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</w:t>
        <w:tab/>
        <w:tab/>
        <w:tab/>
        <w:tab/>
        <w:tab/>
        <w:t xml:space="preserve">   Załącznik nr</w:t>
        <w:tab/>
        <w:t>3</w:t>
        <w:tab/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(pieczęć wykonawcy)</w:t>
        <w:tab/>
        <w:tab/>
        <w:tab/>
        <w:tab/>
        <w:tab/>
        <w:tab/>
        <w:t xml:space="preserve">   IGKiP.1.271.1.2019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>O Ś W I A D C Z E N I E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realizacji zamówienia p.n.: „</w:t>
      </w:r>
      <w:r>
        <w:rPr>
          <w:rFonts w:cs="Calibri" w:ascii="Calibri" w:hAnsi="Calibri"/>
          <w:b/>
          <w:bCs/>
          <w:sz w:val="24"/>
          <w:szCs w:val="24"/>
        </w:rPr>
        <w:t xml:space="preserve">Konserwacja oświetlenia ulicznego w  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miejscowości  Lubawka i  Chełmsko  Śląskie”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/My, niżej podpisany/i 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>Oświadczam/y, ż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szelkie odpady powstałe w trakcie realizacji zamówienia zostaną zagospodarowane zgodnie z ustawą o odpadach (  Dz. U. z 2018 r., poz. 992 z późn. zm.)  i poniosę związane z tym koszty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(podpisy osób uprawnionych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 reprezentacji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, dnia ............... r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9:00Z</dcterms:created>
  <dc:creator>Wójcik Stanisław</dc:creator>
  <dc:description/>
  <cp:keywords/>
  <dc:language>en-US</dc:language>
  <cp:lastModifiedBy>User_BK-3</cp:lastModifiedBy>
  <cp:lastPrinted>2019-01-02T13:01:00Z</cp:lastPrinted>
  <dcterms:modified xsi:type="dcterms:W3CDTF">2019-01-02T12:02:00Z</dcterms:modified>
  <cp:revision>11</cp:revision>
  <dc:subject/>
  <dc:title/>
</cp:coreProperties>
</file>