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IGKiP.1.271.1.2019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ątka Wykonawc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, adres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de-DE"/>
        </w:rPr>
        <w:t>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tel. ................ fax. 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eastAsia="Calibri" w:cs="Calibri" w:ascii="Calibri" w:hAnsi="Calibri"/>
          <w:sz w:val="24"/>
          <w:szCs w:val="24"/>
          <w:lang w:val="de-DE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lang w:val="de-DE"/>
        </w:rPr>
        <w:t>O F E R T A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de-DE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4"/>
          <w:szCs w:val="24"/>
        </w:rPr>
        <w:t>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zapytanie ofertowe w sprawie realizację zamówienia p.n.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Konserwacja oświetlenia ulicznego w   miejscowości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Lubawka i  Chełmsko      Śląskie ”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określonym w zapytaniu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niejszym składam/y swoją ofertę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feruję/my wykonanie zamówienia za cenę umowną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brutto:  .........................zł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wartość netto: 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podatek VAT (23%): 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oferowana cena wynika z poniższego wylicz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11"/>
        <w:gridCol w:w="1559"/>
        <w:gridCol w:w="1559"/>
        <w:gridCol w:w="1276"/>
        <w:gridCol w:w="1134"/>
        <w:gridCol w:w="152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punktów świetlnych objętych konserwacj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 miesięcz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 za 1 punkt świet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 miesięcznie w zł za 1 punkt świet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miesięcznie /poz.2 x poz.4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-cy objętych konserwacj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artość zadania brutto w okresie 11,5 miesiąc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/poz. 5x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kładam/y niniejszą ofertę w imieniu własnym/jako wykonawcy wspóln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ubiegający się o udzielenie zamówienia*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4. Oświadczam/y, że przedmiot zamówienia zrealizujemy w terminie  od</w:t>
      </w:r>
      <w:r>
        <w:rPr>
          <w:rFonts w:cs="Calibri" w:ascii="Calibri" w:hAnsi="Calibri"/>
          <w:b/>
          <w:sz w:val="24"/>
          <w:szCs w:val="24"/>
        </w:rPr>
        <w:t xml:space="preserve"> 15.01.2019 r. 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b/>
          <w:sz w:val="24"/>
          <w:szCs w:val="24"/>
        </w:rPr>
        <w:t xml:space="preserve">  31</w:t>
      </w:r>
      <w:r>
        <w:rPr>
          <w:rFonts w:cs="Calibri" w:ascii="Calibri" w:hAnsi="Calibri"/>
          <w:b/>
          <w:bCs/>
          <w:sz w:val="24"/>
          <w:szCs w:val="24"/>
        </w:rPr>
        <w:t>.12.2019 r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5. Oświadczam/y, że w przypadku wybrania naszej oferty zobowiązujemy się do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podpisania umowy o treści zgodnej z parafowaną umową w załączeniu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.Inne informacje dotyczące zamówienia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Na ofertę składają się: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) Parafowany wzór umow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) Oświadczenia o odpadach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3) Uprawnienia do 1 kV                              </w:t>
      </w:r>
    </w:p>
    <w:p>
      <w:pPr>
        <w:pStyle w:val="Normal"/>
        <w:widowControl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 xml:space="preserve">..................., dnia …............... r.                                           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…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4:00Z</dcterms:created>
  <dc:creator>Stanisław Wójcik</dc:creator>
  <dc:description/>
  <cp:keywords/>
  <dc:language>en-US</dc:language>
  <cp:lastModifiedBy>User_BK-3</cp:lastModifiedBy>
  <cp:lastPrinted>2019-01-02T15:11:00Z</cp:lastPrinted>
  <dcterms:modified xsi:type="dcterms:W3CDTF">2019-01-04T07:07:00Z</dcterms:modified>
  <cp:revision>26</cp:revision>
  <dc:subject/>
  <dc:title/>
</cp:coreProperties>
</file>