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GKiP.1.271.1.2019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75) 74 11 588 fax (75) 74 11 262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mail: Lubawka@lubawka.eu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zaprasza do składania ofert na usługi o wartości nie przekraczającej wyrażonej w złotych równowartości kwoty 30 000 euro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la planowanego zadania p.n.: ”Konserwacja oświetlenia ulicznego w   miejscowości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Lubawka i  Chełmsko Śląskie ”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1.Opis przedmiotu zamówienia</w:t>
      </w:r>
      <w:r>
        <w:rPr>
          <w:rFonts w:cs="Calibri" w:ascii="Calibri" w:hAnsi="Calibri"/>
          <w:sz w:val="26"/>
          <w:szCs w:val="26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dmiotem zamówienia jest usługa związana z konserwacja oświetlenia ulicznego w Lubawce i Chełmsku Śląskim obejmująca konserwacje 750 punktów świetlnych.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 xml:space="preserve">1)Zakres przedmiotu zamówienia obejmuje: 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Calibri" w:ascii="Calibri" w:hAnsi="Calibri"/>
          <w:sz w:val="26"/>
        </w:rPr>
        <w:t>-całodobowy dozór techniczny nad urządzeniami oświetlenia ulicznego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Calibri" w:ascii="Calibri" w:hAnsi="Calibri"/>
          <w:sz w:val="26"/>
        </w:rPr>
        <w:t>-kontrolę stanu oświetlenia w porze świecenia;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Calibri" w:ascii="Calibri" w:hAnsi="Calibri"/>
          <w:sz w:val="26"/>
        </w:rPr>
        <w:t xml:space="preserve">-oględziny stanu technicznego opraw latarni oświetleniowych, urządzeń, aparatury 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 </w:t>
      </w:r>
      <w:r>
        <w:rPr>
          <w:rFonts w:cs="Calibri" w:ascii="Calibri" w:hAnsi="Calibri"/>
          <w:sz w:val="26"/>
        </w:rPr>
        <w:t xml:space="preserve">zasilającej, pomiarowej i sterowniczej - należy  przeprowadzić jeden raz w roku w 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</w:t>
      </w:r>
      <w:r>
        <w:rPr>
          <w:rFonts w:cs="Calibri" w:ascii="Calibri" w:hAnsi="Calibri"/>
          <w:sz w:val="26"/>
        </w:rPr>
        <w:t xml:space="preserve">terminie wskazanym przez Zleceniodawcę i zakończyć sporządzeniem protokołu:  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</w:t>
      </w:r>
      <w:r>
        <w:rPr>
          <w:rFonts w:cs="Calibri" w:ascii="Calibri" w:hAnsi="Calibri"/>
          <w:sz w:val="26"/>
        </w:rPr>
        <w:t>„</w:t>
      </w:r>
      <w:r>
        <w:rPr>
          <w:rFonts w:cs="Calibri" w:ascii="Calibri" w:hAnsi="Calibri"/>
          <w:sz w:val="26"/>
        </w:rPr>
        <w:t>Oględziny kontroli stanu technicznego”,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>-czyszczenie opraw i systemów optycznych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>-wymianę istniejących opraw nie nadających się do naprawy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>-wymianę źródeł światła (grupowa lub indywidualna)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 xml:space="preserve">-regulację położeń opraw i odbłysków, sprawdzanie rodzajów i wielkości      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 </w:t>
      </w:r>
      <w:r>
        <w:rPr>
          <w:rFonts w:cs="Calibri" w:ascii="Calibri" w:hAnsi="Calibri"/>
          <w:sz w:val="26"/>
        </w:rPr>
        <w:t>zabezpieczeń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>-sprawdzanie połączeń uziomowych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>-uzupełnianie zamknięć wnęk słupowych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>-sprawdzanie posadowienia i przywrócenie pionów słupowych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 xml:space="preserve">-sprawdzanie stanu technicznego aparatury sterowniczo-rozdzielczej szafy   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</w:rPr>
        <w:t xml:space="preserve">        </w:t>
      </w:r>
      <w:r>
        <w:rPr>
          <w:rFonts w:cs="Calibri" w:ascii="Calibri" w:hAnsi="Calibri"/>
          <w:sz w:val="26"/>
        </w:rPr>
        <w:t>oświetleniowe;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 xml:space="preserve">-konserwację szafek oświetleniowych i tablic rozdzielczych - należy  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</w:t>
      </w:r>
      <w:r>
        <w:rPr>
          <w:rFonts w:cs="Calibri" w:ascii="Calibri" w:hAnsi="Calibri"/>
          <w:sz w:val="26"/>
        </w:rPr>
        <w:t>przeprowadzić raz w roku w terminie wskazanym przez Zleceniodawcę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6"/>
        </w:rPr>
        <w:t xml:space="preserve">-okresowe pomiary skuteczności ochrony przeciwporażeniowej i rezystancji 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</w:t>
      </w:r>
      <w:r>
        <w:rPr>
          <w:rFonts w:cs="Calibri" w:ascii="Calibri" w:hAnsi="Calibri"/>
          <w:sz w:val="26"/>
        </w:rPr>
        <w:t xml:space="preserve">izolacji - należy przeprowadzić raz w roku na 1/5 urządzeń objętych konserwacją,               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a  wskazanych przez Zleceniodawcę. Fakt ten należy odnotować w prowadzonej  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dokumentacji eksploatacyjnej, wraz z usunięciem stwierdzonych    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nieprawidłowości przy w/w pomiarach,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-wymianę lub naprawa uszkodzonych podstaw bezpiecznikowych słupowych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-wymianę wkładek topikowych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-wymianę przewodów zasilających oprawy (słup, wysięgnik);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-malowanie i czyszczenie  urządzeń oświetleniowych (słup, wysięgnik) w ilości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10% w stosunku do stanu ilościowego objętego umową w okresie trwania 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umowy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-okresową wycinkę gałęzi przesłaniających źródło światła;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-czyszczenie, sprawdzanie stanu technicznego, wymiana lub demontaż aparatury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sterowniczo-rozdzielczej szafy oświetleniowej i nastawianie zegarów    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sterujących;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-uzgadnianie wyłączeń z operatorem przy pracy na wspólnych sieciach;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-dbałość o ekonomiczny pobór energii do celów oświetleniowych (regulacja 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zegarów sterujących).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2) Przedmiot zamówienia obejmuje wykonanie wszelkich prac i czynności 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niezbędnych do prawidłowego zrealizowania przedmiotowego zamówienia.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W szczególności należy uwzględnić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łaty za ewentualne uzgodnienia, zezwolenia z wszystkimi właścicielami posesji oraz odszkodowania za szkody wynikłe w trakcie prowadzonych robót oraz za wyłączenia i pracę na wspólnych sieciach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szystkie inne koszty nie wymienione powyżej a związane z zamówienie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2.Warunki udziału w postępowaniu</w:t>
      </w:r>
      <w:r>
        <w:rPr>
          <w:rFonts w:cs="Calibri" w:ascii="Calibri" w:hAnsi="Calibri"/>
          <w:sz w:val="26"/>
          <w:szCs w:val="26"/>
          <w:u w:val="single"/>
        </w:rPr>
        <w:t>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) posiadania uprawnień do wykonywania określonej działalności z zakresu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rzedmiotu zamówienia,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) posiadania niezbędnej wiedzy i doświadczenia oraz dysponowania odpowiednim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otencjałem technicznym i osobami zdolnymi do wykonania zamówienia,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 xml:space="preserve">3) znajduje się w sytuacji ekonomicznej i finansowej zapewniającej wykonanie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amówienia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6"/>
          <w:szCs w:val="26"/>
          <w:u w:val="single"/>
        </w:rPr>
        <w:t>3. Do ofert należy dołączyć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1)</w:t>
      </w:r>
      <w:r>
        <w:rPr>
          <w:rFonts w:cs="Calibri" w:ascii="Calibri" w:hAnsi="Calibri"/>
          <w:b/>
          <w:sz w:val="26"/>
          <w:szCs w:val="26"/>
        </w:rPr>
        <w:t>dokument stwierdzający</w:t>
      </w:r>
      <w:r>
        <w:rPr>
          <w:rFonts w:cs="Calibri" w:ascii="Calibri" w:hAnsi="Calibri"/>
          <w:sz w:val="26"/>
          <w:szCs w:val="26"/>
        </w:rPr>
        <w:t xml:space="preserve">, że osoby, które będą wykonywać zamówienie posiadają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ymagane uprawnienia, tj. uprawnienia do 1 kV;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2)</w:t>
      </w:r>
      <w:r>
        <w:rPr>
          <w:rFonts w:cs="Calibri" w:ascii="Calibri" w:hAnsi="Calibri"/>
          <w:b/>
          <w:bCs/>
          <w:sz w:val="26"/>
          <w:szCs w:val="26"/>
        </w:rPr>
        <w:t>oświadczenie wykonawcy,</w:t>
      </w:r>
      <w:r>
        <w:rPr>
          <w:rFonts w:cs="Calibri" w:ascii="Calibri" w:hAnsi="Calibri"/>
          <w:sz w:val="26"/>
          <w:szCs w:val="26"/>
        </w:rPr>
        <w:t xml:space="preserve"> że wszelkie odpady powstałe w trakcie realizacji </w:t>
      </w:r>
    </w:p>
    <w:p>
      <w:pPr>
        <w:pStyle w:val="Normal"/>
        <w:widowControl w:val="false"/>
        <w:ind w:left="24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mówienia zostaną zagospodarowane  zgodnie z   ustawą o odpadach (  Dz.U. z 2018 r., poz. 992 z późn. zm.) i poniesie związane z tym   koszty  (wzór oświadczenia stanowi </w:t>
      </w:r>
      <w:r>
        <w:rPr>
          <w:rFonts w:cs="Calibri" w:ascii="Calibri" w:hAnsi="Calibri"/>
          <w:bCs/>
          <w:sz w:val="26"/>
          <w:szCs w:val="26"/>
        </w:rPr>
        <w:t>załącznik nr 4 do niniejszego ogłoszenia</w:t>
      </w:r>
      <w:r>
        <w:rPr>
          <w:rFonts w:cs="Calibri" w:ascii="Calibri" w:hAnsi="Calibri"/>
          <w:sz w:val="26"/>
          <w:szCs w:val="26"/>
        </w:rPr>
        <w:t>).</w:t>
      </w:r>
    </w:p>
    <w:p>
      <w:pPr>
        <w:pStyle w:val="Normal"/>
        <w:widowControl w:val="false"/>
        <w:ind w:left="240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erokopii poświadczonej za zgodność z oryginałem przez Wykonawcę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4.Opis sposobu obliczenia ceny</w:t>
      </w:r>
      <w:r>
        <w:rPr>
          <w:rFonts w:cs="Calibri" w:ascii="Calibri" w:hAnsi="Calibri"/>
          <w:sz w:val="26"/>
          <w:szCs w:val="26"/>
          <w:u w:val="single"/>
        </w:rPr>
        <w:t>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 xml:space="preserve">1. Wykonawca jest zobowiązany do podania łącznej </w:t>
      </w:r>
      <w:r>
        <w:rPr>
          <w:rFonts w:cs="Calibri" w:ascii="Calibri" w:hAnsi="Calibri"/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bCs/>
          <w:sz w:val="26"/>
          <w:szCs w:val="26"/>
        </w:rPr>
        <w:t>podatkiem VAT</w:t>
      </w:r>
      <w:r>
        <w:rPr>
          <w:rFonts w:cs="Calibri" w:ascii="Calibri" w:hAnsi="Calibri"/>
          <w:sz w:val="26"/>
          <w:szCs w:val="26"/>
        </w:rPr>
        <w:t xml:space="preserve">  za konserwację 750 punktów  świetlnych. Wykonawca sporządzi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ycenę własną, opartą na rachunku ekonomicznym kalkulację ceny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 xml:space="preserve">2.W cenie oferty wykonawca jest zobowiązany uwzględnić dodatkowo koszty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wynikające np. z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a)naprawy szkód powstałych w wyniku realizacji zamówienia,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b)segregowania, składowania, unieszkodliwiania odpadów, ich wywozu i opłat za </w:t>
      </w:r>
    </w:p>
    <w:p>
      <w:pPr>
        <w:pStyle w:val="Normal"/>
        <w:widowControl w:val="false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czas ich składowania,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)zajęcia pasa drogowego i opracowania projektu organizacji ruchu zamiennego w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przypadku zaistnienia takiej konieczności,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d)naprawy nawierzchni   dróg i ulic w przypadku ich zniszczenia,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e)przeprowadzenia wszelkich wymaganych przepisami prób, sprawdzeń i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odbiorów,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f)opłaty za wyłączenia przy pracy na wspólnych sieciach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Obliczoną cenę oferty wpisuje się w formularzu ofertowym (wzór formularza stanowi Załącznik nr 1 do niniejszego ogłoszenia). </w:t>
      </w:r>
    </w:p>
    <w:p>
      <w:pPr>
        <w:pStyle w:val="Normal"/>
        <w:autoSpaceDE w:val="tru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5.Opis sposobu przygotowania oferty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Wykonawca może złożyć tylko jedną ofertę;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Ofertę podpisuje osoba lub osoby uprawnione do reprezentowania Wykonawcy;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Ofertę składa się na formularzu oferty stanowiącym załącznik nr 1 do niniejszeg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głoszenia wraz z: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* parafowanym projektem umowy stanowiącym załącznik nr 2 do niniejszego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ogłoszenia;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* dokumentem  stwierdzający, że osoby które będą wykonywać zamówienie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posiadają wymagane uprawnienia, tj. uprawnienia do 1 kV;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* </w:t>
      </w:r>
      <w:r>
        <w:rPr>
          <w:rFonts w:cs="Calibri" w:ascii="Calibri" w:hAnsi="Calibri"/>
          <w:bCs/>
          <w:sz w:val="26"/>
          <w:szCs w:val="26"/>
        </w:rPr>
        <w:t>oświadczeniem Wykonawcy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że wszelkie odpady powstałe w trakcie realizacji </w:t>
      </w:r>
    </w:p>
    <w:p>
      <w:pPr>
        <w:pStyle w:val="Normal"/>
        <w:widowControl w:val="false"/>
        <w:ind w:left="24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zamówienia zostaną zagospodarowane  zgodnie z   ustawą o odpadach ( Dz. U. z </w:t>
      </w:r>
    </w:p>
    <w:p>
      <w:pPr>
        <w:pStyle w:val="Normal"/>
        <w:widowControl w:val="false"/>
        <w:ind w:left="24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2018 r., poz.992 z późn. zm.) i poniesie związane z tym  koszty na druku </w:t>
      </w:r>
    </w:p>
    <w:p>
      <w:pPr>
        <w:pStyle w:val="Normal"/>
        <w:widowControl w:val="false"/>
        <w:ind w:left="24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tanowiącym </w:t>
      </w:r>
      <w:r>
        <w:rPr>
          <w:rFonts w:cs="Calibri" w:ascii="Calibri" w:hAnsi="Calibri"/>
          <w:bCs/>
          <w:sz w:val="26"/>
          <w:szCs w:val="26"/>
        </w:rPr>
        <w:t>załącznik nr 3</w:t>
      </w:r>
      <w:r>
        <w:rPr>
          <w:rFonts w:cs="Calibri" w:ascii="Calibri" w:hAnsi="Calibri"/>
          <w:sz w:val="26"/>
          <w:szCs w:val="26"/>
        </w:rPr>
        <w:t xml:space="preserve"> do  niniejszej ogłoszenia.</w:t>
      </w:r>
    </w:p>
    <w:p>
      <w:pPr>
        <w:pStyle w:val="Normal"/>
        <w:widowControl w:val="false"/>
        <w:ind w:left="2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Zamawiający nie dopuszcza składania ofert częściowych;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Wykonawca zamieszcza ofertę wraz z wymaganymi załącznikami w zamkniętej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kopercie z dopiskiem </w:t>
      </w:r>
      <w:r>
        <w:rPr>
          <w:rFonts w:cs="Calibri" w:ascii="Calibri" w:hAnsi="Calibri"/>
          <w:b/>
          <w:sz w:val="26"/>
          <w:szCs w:val="26"/>
        </w:rPr>
        <w:t xml:space="preserve">„Przetarg – konserwacja oświetlenia – nie otwierać przed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14.01.2019 r. godz. 10</w:t>
      </w:r>
      <w:r>
        <w:rPr>
          <w:rFonts w:cs="Calibri" w:ascii="Calibri" w:hAnsi="Calibri"/>
          <w:b/>
          <w:sz w:val="26"/>
          <w:szCs w:val="26"/>
          <w:vertAlign w:val="superscript"/>
        </w:rPr>
        <w:t>15</w:t>
      </w:r>
      <w:r>
        <w:rPr>
          <w:rFonts w:cs="Calibri" w:ascii="Calibri" w:hAnsi="Calibri"/>
          <w:b/>
          <w:sz w:val="26"/>
          <w:szCs w:val="26"/>
        </w:rPr>
        <w:t xml:space="preserve">”.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6.Termin realizacji  zamówienia: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ymagany termin wykonania przedmiotu zlecenia od  </w:t>
      </w:r>
      <w:r>
        <w:rPr>
          <w:rFonts w:cs="Calibri" w:ascii="Calibri" w:hAnsi="Calibri"/>
          <w:b/>
          <w:sz w:val="26"/>
          <w:szCs w:val="26"/>
        </w:rPr>
        <w:t>15.01.2019 r</w:t>
      </w:r>
      <w:r>
        <w:rPr>
          <w:rFonts w:cs="Calibri" w:ascii="Calibri" w:hAnsi="Calibri"/>
          <w:sz w:val="26"/>
          <w:szCs w:val="26"/>
        </w:rPr>
        <w:t xml:space="preserve">. do </w:t>
      </w:r>
      <w:r>
        <w:rPr>
          <w:rFonts w:cs="Calibri" w:ascii="Calibri" w:hAnsi="Calibri"/>
          <w:b/>
          <w:sz w:val="26"/>
          <w:szCs w:val="26"/>
        </w:rPr>
        <w:t>31.12.2019 r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7.Opis kryteriów, którymi Zamawiający będzie się kierował przy wyborze oferty, wraz z podaniem znaczenia tych kryteriów i sposobu oceny ofert</w:t>
      </w:r>
      <w:r>
        <w:rPr>
          <w:rFonts w:cs="Calibri" w:ascii="Calibri" w:hAnsi="Calibri"/>
          <w:sz w:val="26"/>
          <w:szCs w:val="26"/>
          <w:u w:val="single"/>
        </w:rPr>
        <w:t>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cena najniższej ofert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  x  100 = …… punktów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a oferty ocenianej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8.Miejsce, sposób i termin składania ofert</w:t>
      </w:r>
      <w:r>
        <w:rPr>
          <w:rFonts w:cs="Calibri" w:ascii="Calibri" w:hAnsi="Calibri"/>
          <w:sz w:val="26"/>
          <w:szCs w:val="26"/>
          <w:u w:val="single"/>
        </w:rPr>
        <w:t>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Oferty, zawierające treści zgodne ze wzorem do niniejszego zapytania, należy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składać w Urzędzie Miasta w Lubawce, w biurze obsługi interesantów pok. nr 1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(Biuro obsługi interesantów) 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Termin składania ofert: </w:t>
      </w:r>
      <w:r>
        <w:rPr>
          <w:rFonts w:cs="Calibri" w:ascii="Calibri" w:hAnsi="Calibri"/>
          <w:b/>
          <w:sz w:val="26"/>
          <w:szCs w:val="26"/>
        </w:rPr>
        <w:t xml:space="preserve"> 14 stycznia </w:t>
      </w:r>
      <w:r>
        <w:rPr>
          <w:rFonts w:cs="Calibri" w:ascii="Calibri" w:hAnsi="Calibri"/>
          <w:b/>
          <w:bCs/>
          <w:sz w:val="26"/>
          <w:szCs w:val="26"/>
        </w:rPr>
        <w:t>2019 r. godz. 10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00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 xml:space="preserve">Oferty złożone w zamkniętej kopercie zostaną otwarte w dniu </w:t>
      </w:r>
      <w:r>
        <w:rPr>
          <w:rFonts w:cs="Calibri" w:ascii="Calibri" w:hAnsi="Calibri"/>
          <w:b/>
          <w:bCs/>
          <w:sz w:val="26"/>
          <w:szCs w:val="26"/>
        </w:rPr>
        <w:t xml:space="preserve">14 stycznia 2019 r. o     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godz. 10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15</w:t>
      </w:r>
      <w:r>
        <w:rPr>
          <w:rFonts w:cs="Calibri" w:ascii="Calibri" w:hAnsi="Calibri"/>
          <w:b/>
          <w:bCs/>
          <w:sz w:val="26"/>
          <w:szCs w:val="26"/>
        </w:rPr>
        <w:t xml:space="preserve"> w sali nr 10 </w:t>
      </w:r>
      <w:r>
        <w:rPr>
          <w:rFonts w:cs="Calibri" w:ascii="Calibri" w:hAnsi="Calibri"/>
          <w:bCs/>
          <w:sz w:val="26"/>
          <w:szCs w:val="26"/>
        </w:rPr>
        <w:t xml:space="preserve">(sala posiedzeń – I piętro). Otwarcie ofert będzie jawne.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 xml:space="preserve">Wykonawcy  mogą być  obecni podczas otwarcia kopert.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Uprawniony do kontaktów z Wykonawcami – </w:t>
      </w:r>
      <w:r>
        <w:rPr>
          <w:rFonts w:cs="Calibri" w:ascii="Calibri" w:hAnsi="Calibri"/>
          <w:b/>
          <w:sz w:val="26"/>
          <w:szCs w:val="26"/>
        </w:rPr>
        <w:t>Stanisław Wójcik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tel. 516 322 338, pokój nr 2 (parter) w siedzibie Urzędu Miasta  Lubawka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przy Placu Wolności nr 1, 58-420 Lubawk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Zamówienie nie podlega procedurom określonym w ustawie z dnia 29.01. 2004 r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Prawo zamówień publicznych na podstawie art. 4 pkt 8 tej ustaw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Zamawiajacy zastrzega sobie możliwość unieważnienia procedury w przypadku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zaistnienia takiej koniecznoś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Zamawiajacy zastrzega sobie możliwość modyfikacji dołączonego wzoru umowy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Załącznik do Zapytania ofertoweg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)Załącznik nr 1 -formularz oferty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2)Załącznik nr 2 -wzór umowy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3)Załącznik nr 3 -wzór oświadczenia o odpada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Do oferty należy dołączyć następujące dokumenty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1) Parafowany wzór umowy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2) Oświadczenia o odpadach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3) Uprawnienia do 1 kV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/-/ Ewa Kocem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Lubawka,  02.01.2019 r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1:00Z</dcterms:created>
  <dc:creator>Stanisław Wójcik</dc:creator>
  <dc:description/>
  <cp:keywords/>
  <dc:language>en-US</dc:language>
  <cp:lastModifiedBy>User_BK-3</cp:lastModifiedBy>
  <cp:lastPrinted>2019-01-04T08:03:00Z</cp:lastPrinted>
  <dcterms:modified xsi:type="dcterms:W3CDTF">2019-01-04T07:05:00Z</dcterms:modified>
  <cp:revision>43</cp:revision>
  <dc:subject/>
  <dc:title/>
</cp:coreProperties>
</file>