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8.2018</w:t>
        <w:tab/>
        <w:tab/>
        <w:tab/>
        <w:tab/>
        <w:tab/>
        <w:t xml:space="preserve">      </w:t>
        <w:tab/>
        <w:t xml:space="preserve">        Lubawka, 10.10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Zimowe utrzymanie dróg gminnych i wewnętrznych na terenie Gminy Lubawka w sezonie 2018/2019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Zimowe utrzymanie dróg gminnych i wewnętrznych na terenie Gminy Lubawka w sezonie 2018/2019”  dla części 3 i 4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najkorzystniejszą ofertę na wykonanie  zamówienia dla części 3 i 4 uznano </w:t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ofertę nr 1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Gospodarki Komunalnej „SANIKM” Sp. z o.o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ul. Nadbrzeżna 5a, 58-420 Lubawk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zas reak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Dysponowanie dodatkowym sprzętem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Gospodarki Komunalnej „SANIKM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Nadbrzeżna 5a, 58-420 Lub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Gospodarki Komunalnej „SANIKM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Nadbrzeżna 5a, 58-420 Lub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, ponadto w postępowaniu wpłynęła 1 oferta dla części 3 i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a</w:t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8-10-11T14:57:00Z</cp:lastPrinted>
  <dcterms:modified xsi:type="dcterms:W3CDTF">2018-10-11T13:36:00Z</dcterms:modified>
  <cp:revision>14</cp:revision>
  <dc:subject/>
  <dc:title>                                                                                                   Lubawka, 2015-01-13</dc:title>
</cp:coreProperties>
</file>