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</w:rPr>
        <w:t>IGKiP.K.271.8.2018</w:t>
        <w:tab/>
        <w:tab/>
        <w:tab/>
        <w:tab/>
        <w:tab/>
        <w:t xml:space="preserve">      </w:t>
        <w:tab/>
        <w:t xml:space="preserve"> </w:t>
        <w:tab/>
        <w:t xml:space="preserve">       Lubawka, 10.10.2018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UNIEWAŻNIENIU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501559357"/>
      <w:bookmarkEnd w:id="0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Zimowe utrzymanie dróg gminnych i wewnętrznych na terenie Gminy Lubawka w sezonie 2018/2019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  <w:bookmarkStart w:id="1" w:name="_Hlk501559357"/>
      <w:bookmarkStart w:id="2" w:name="_Hlk501559357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Na podstawie art.93 ust. 1 ustawy z dnia 29.01.2004 r. Prawo zamówień publicznych  (t.j. Dz. U. z 2017 r., poz. 1576 z późn. zm.) zawiadamiam, że postępowanie o udzielenie zamówienia publicznego w trybie przetargu nieograniczonego na realizację zamówienia pn.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„Zimowe utrzymanie dróg gminnych i wewnętrznych na terenie Gminy Lubawka w sezonie 2018/2019”  dla części 1 i 2 </w:t>
      </w:r>
      <w:r>
        <w:rPr>
          <w:rFonts w:cs="Calibri" w:ascii="Calibri" w:hAnsi="Calibri"/>
          <w:szCs w:val="24"/>
        </w:rPr>
        <w:t>zostało unieważnione na podstawie art. 93 ust. 1 pkt 4 ww. ustawy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UZASADNIEN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Postępowanie o udzielenie zamówienia publicznego w trybie przetargu nieograniczonego na ww. zadanie  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zostało unieważnione zgodnie z art. 93 ust.1 pkt 4 ustawy Prawo zamówień publicznych – tj. ceny ofert przewyższają kwoty jakie Zamawiający przewidział na sfinansowanie zamówienia  dla części 1 i 2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 Miasta Lubawka</w:t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/-/ Ewa Kocemba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8:00Z</dcterms:created>
  <dc:creator>User_BK-3</dc:creator>
  <dc:description/>
  <cp:keywords/>
  <dc:language>en-US</dc:language>
  <cp:lastModifiedBy>User_BK-3</cp:lastModifiedBy>
  <cp:lastPrinted>2018-10-11T15:09:00Z</cp:lastPrinted>
  <dcterms:modified xsi:type="dcterms:W3CDTF">2018-10-11T13:26:00Z</dcterms:modified>
  <cp:revision>5</cp:revision>
  <dc:subject/>
  <dc:title/>
</cp:coreProperties>
</file>