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-429895</wp:posOffset>
            </wp:positionV>
            <wp:extent cx="851535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43" w:after="0"/>
        <w:ind w:left="409" w:right="40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-434975</wp:posOffset>
            </wp:positionV>
            <wp:extent cx="1743075" cy="657225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43" w:after="0"/>
        <w:ind w:left="409" w:right="4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współfinansowany z Budżetu Województwa Dolnośląski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Dolnośląskiego Funduszu Pomocy Rozwojowej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/>
      </w:pPr>
      <w:r>
        <w:rPr>
          <w:rFonts w:cs="Calibri" w:ascii="Calibri" w:hAnsi="Calibri"/>
        </w:rPr>
        <w:t>IGKiP.K.271.5.2018</w:t>
        <w:tab/>
        <w:tab/>
        <w:tab/>
        <w:tab/>
        <w:tab/>
        <w:t xml:space="preserve">      </w:t>
        <w:tab/>
        <w:t xml:space="preserve">        Lubawka, 09.10.2018r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A O WYBORZE NAJKORZYSTNIEJSZEJ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POSTĘPOWANIE O UDZIELENIE ZAMÓWIENIA PUBLICZNEG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RYBIE PRZETARGU NIEOGRANICZONEGO PN.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overflowPunct w:val="false"/>
        <w:autoSpaceDE w:val="false"/>
        <w:spacing w:lineRule="atLeast" w:line="300" w:before="0" w:after="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gospodarowanie terenu budynku Zespołu Szkół Publicznych w Lubawce – budowa boiska wielofunkcyjnego”</w:t>
      </w:r>
    </w:p>
    <w:p>
      <w:pPr>
        <w:pStyle w:val="Normal"/>
        <w:widowControl w:val="false"/>
        <w:overflowPunct w:val="false"/>
        <w:autoSpaceDE w:val="false"/>
        <w:spacing w:lineRule="atLeast" w:line="300" w:before="0" w:after="60"/>
        <w:jc w:val="center"/>
        <w:textAlignment w:val="baselin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overflowPunct w:val="false"/>
        <w:autoSpaceDE w:val="false"/>
        <w:spacing w:lineRule="atLeast" w:line="300" w:before="0" w:after="60"/>
        <w:jc w:val="center"/>
        <w:textAlignment w:val="baseline"/>
        <w:rPr/>
      </w:pPr>
      <w:r>
        <w:rPr>
          <w:rFonts w:cs="Calibri" w:ascii="Calibri" w:hAnsi="Calibri"/>
          <w:szCs w:val="20"/>
        </w:rPr>
        <w:t xml:space="preserve">Zamawiający, działając na  podstawie art. 92 ust. 2 ustawy z dnia 29 stycznia 2004 roku – Prawo zamówień publicznych (tj.: Dz. U. z dnia 2017 r. poz. 1579 z późń. zm.) informuje, że w postępowaniu prowadzonym w trybie przetargu nieograniczonego pn.: </w:t>
      </w:r>
      <w:r>
        <w:rPr>
          <w:rFonts w:cs="Calibri" w:ascii="Calibri" w:hAnsi="Calibri"/>
          <w:b/>
        </w:rPr>
        <w:t>„Zagospodarowanie terenu budynku Zespołu Szkół Publicznych w Lubawce – budowa boiska wielofunkcyjnego”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  <w:u w:val="single"/>
        </w:rPr>
        <w:t>Za najkorzystniejszą ofertę na wykonanie zamówienia uznano ofertę nr 1 złożoną przez: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Handlowo – Usługowe </w:t>
        <w:br/>
        <w:t>„AR-AS”</w:t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kówka 63, 58 – 420 Lubawka</w:t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 w ofercie nr 1 na wykonanie zamówienia zaoferował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enę: </w:t>
      </w:r>
      <w:r>
        <w:rPr>
          <w:rFonts w:cs="Calibri" w:ascii="Calibri" w:hAnsi="Calibri"/>
          <w:b/>
        </w:rPr>
        <w:t>306 448,25 zł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kres realizacji: </w:t>
      </w:r>
      <w:r>
        <w:rPr>
          <w:rFonts w:cs="Calibri" w:ascii="Calibri" w:hAnsi="Calibri"/>
          <w:b/>
        </w:rPr>
        <w:t xml:space="preserve">26.10.2018r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3.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estawienie wszystkich ofert wraz z uzyskaną punktacją:</w:t>
      </w:r>
    </w:p>
    <w:p>
      <w:pPr>
        <w:pStyle w:val="Normal"/>
        <w:overflowPunct w:val="false"/>
        <w:autoSpaceDE w:val="false"/>
        <w:spacing w:lineRule="atLeast" w:line="300" w:before="0" w:after="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1"/>
        <w:gridCol w:w="108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  <w:br/>
              <w:t>oraz zarejestrowany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punktów w kryterium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kres realiza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s gwarancji”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o Handlowo Usługowe „AR-AS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kówka 6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-420 Lubaw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faktyczne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/-/ Ewa Kocem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2" w:before="43" w:after="0"/>
        <w:ind w:left="409" w:right="409"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1:00Z</dcterms:created>
  <dc:creator>Ewa Wierdak</dc:creator>
  <dc:description/>
  <cp:keywords/>
  <dc:language>en-US</dc:language>
  <cp:lastModifiedBy>User_BK-3</cp:lastModifiedBy>
  <cp:lastPrinted>2018-10-08T13:29:00Z</cp:lastPrinted>
  <dcterms:modified xsi:type="dcterms:W3CDTF">2018-10-09T07:37:00Z</dcterms:modified>
  <cp:revision>13</cp:revision>
  <dc:subject/>
  <dc:title>Lista obecności komisji przetargowej</dc:title>
</cp:coreProperties>
</file>