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FN.271.1.9.2018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</w:t>
        <w:tab/>
        <w:t xml:space="preserve"> </w:t>
        <w:tab/>
        <w:t xml:space="preserve">       Lubawka, 08.10.2018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RYBIE PRZETARGU NIEOGRANICZONEGO PN.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cs="Calibri" w:ascii="Calibri" w:hAnsi="Calibri"/>
          <w:b/>
          <w:sz w:val="20"/>
        </w:rPr>
        <w:t>Udzielenie i obsługa kredytu złotowego długoterminowego do wysokości 2.580.000,00 zł.”</w:t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, działając na  podstawie art. 92 ust. 1 ustawy z dnia 29 stycznia 2004 roku – Prawo zamówień publicznych (tj.: Dz. U. z 2017 r., poz. 1579 z późn. zm.) informuje, że w postępowaniu prowadzonym w trybie przetargu nieograniczonego pn.: </w:t>
      </w:r>
      <w:r>
        <w:rPr>
          <w:rFonts w:cs="Calibri" w:ascii="Calibri" w:hAnsi="Calibri"/>
          <w:b/>
          <w:sz w:val="20"/>
        </w:rPr>
        <w:t xml:space="preserve">„Udzielenie i obsługa kredytu złotowego długoterminowego do wysokości 2.580.000,00 zł.” </w:t>
      </w:r>
      <w:r>
        <w:rPr>
          <w:rFonts w:cs="Calibri" w:ascii="Calibri" w:hAnsi="Calibri"/>
          <w:sz w:val="20"/>
        </w:rPr>
        <w:t>za najkorzystniejszą ofertę uznano ofertę dodatkową złożoną przez Bank Spółdzielczy ul. Rynek 4, 55-080 Kąty Wrocławskie za cenę brutto 60.201,17zł oraz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terminie uruchomienia kredytu-1 dzień.</w:t>
      </w:r>
    </w:p>
    <w:p>
      <w:pPr>
        <w:pStyle w:val="Normal"/>
        <w:spacing w:before="0" w:after="0"/>
        <w:ind w:firstLine="708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>W niniejszym postępowaniu złożono 4 oferty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>Z postępowania nie wykluczono Wykonawców, w postępowaniu nie odrzucono ofert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a poniżej przedstawia punktację, jaką otrzymały oferty i oferty dodatkowe w zakresie kryteriów oceny ofer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276"/>
        <w:gridCol w:w="1134"/>
        <w:gridCol w:w="1417"/>
        <w:gridCol w:w="19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wpływu oferty/oferty doda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uruchomienia kredyt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nk Spółdzielczy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ek 4</w:t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-080 Kąty Wrocław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.10.2018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2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dzi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60 pk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uruchomienia transz-40 pkt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 : 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 Gospodarstwa Krajowego Region Dolnośląsk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alarska 26</w:t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-111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.10.2018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4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dzi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59,71 pk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uruchomienia transz-40 pkt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 : 99,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 BGŻ BNP Paribas S.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asprzaka 10/16</w:t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-211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9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dzi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na 56,49 pk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uruchomienia transz-40 pkt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 : 96,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 Spółdzielcz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Waryńskiego 11</w:t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-400 Kamienn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1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dzi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na 49,37 pk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uruchomienia transz-40 pkt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 : 89,3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wybranej Wykonawca przedstawił najkorzystniejszy bilans na podstawie kryteriów oceny ofert określonych w Specyfikacji istotnych warunków zamówie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Burmistrz Miasta Lubawka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/-/ Ewa Kocemba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60" w:top="6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67310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 xml:space="preserve">tel. 75 74 11 588; 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6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3:00Z</dcterms:created>
  <dc:creator>Miechur Paweł</dc:creator>
  <dc:description/>
  <cp:keywords/>
  <dc:language>en-US</dc:language>
  <cp:lastModifiedBy>User_FN-5</cp:lastModifiedBy>
  <cp:lastPrinted>2018-10-08T08:51:00Z</cp:lastPrinted>
  <dcterms:modified xsi:type="dcterms:W3CDTF">2018-10-09T07:30:00Z</dcterms:modified>
  <cp:revision>3</cp:revision>
  <dc:subject/>
  <dc:title>Lubawka, 2015-01-13</dc:title>
</cp:coreProperties>
</file>