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Lubawka, Plac Wolności 1, 58-420 Lubaw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GKiP.3.271.7.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Zestawienie i wycena ofert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a realizację zadania p.n.: </w:t>
      </w:r>
      <w:r>
        <w:rPr>
          <w:rFonts w:cs="Calibri" w:ascii="Calibri" w:hAnsi="Calibri"/>
          <w:b/>
        </w:rPr>
        <w:t>„ Bieżące utrzymanie urządzeń melioracji wodnych szczegółowych – rów R-W`8, R-W`4 w miejscowości Niedamirów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kaz  złożonych ofer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940"/>
        <w:gridCol w:w="1625"/>
        <w:gridCol w:w="2167"/>
        <w:gridCol w:w="1934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siedzib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a wpływ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ty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zł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uzyskanych punktów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Waldemar Przyby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rosław Piechot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rzeszów 3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58-405 Krzeszó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9.20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4 788,7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port – Roboty ziemne leśne, odśnieżanie dróg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igniew Świątek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łażkowa 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8-420 Lubawka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9.20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5 047,6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3,48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nr 1 jest ofertą najkorzystniejszą – oferta uzyskała największą ilość punktów wg kryteriów oceny ofert oraz spełnia wymogi zapytania ofertow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bawka, 02.10.2018 r.</w:t>
        <w:tab/>
        <w:tab/>
        <w:tab/>
        <w:tab/>
        <w:tab/>
        <w:t>Burmistrz Miasta Lubaw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/-/ Ewa Kocemb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45:00Z</dcterms:created>
  <dc:creator>Stanisław Wójcik</dc:creator>
  <dc:description/>
  <cp:keywords/>
  <dc:language>en-US</dc:language>
  <cp:lastModifiedBy>User_BK-3</cp:lastModifiedBy>
  <cp:lastPrinted>2018-10-02T09:41:00Z</cp:lastPrinted>
  <dcterms:modified xsi:type="dcterms:W3CDTF">2018-10-02T07:41:00Z</dcterms:modified>
  <cp:revision>18</cp:revision>
  <dc:subject/>
  <dc:title/>
</cp:coreProperties>
</file>