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845</wp:posOffset>
            </wp:positionH>
            <wp:positionV relativeFrom="paragraph">
              <wp:posOffset>-429895</wp:posOffset>
            </wp:positionV>
            <wp:extent cx="851535" cy="97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43" w:after="0"/>
        <w:ind w:left="409" w:right="40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985</wp:posOffset>
            </wp:positionH>
            <wp:positionV relativeFrom="paragraph">
              <wp:posOffset>-434975</wp:posOffset>
            </wp:positionV>
            <wp:extent cx="1743075" cy="657225"/>
            <wp:effectExtent l="0" t="0" r="0" b="0"/>
            <wp:wrapNone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43" w:after="0"/>
        <w:ind w:left="409" w:right="4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współfinansowany z Budżetu Województwa Dolnośląskieg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ramach Dolnośląskiego Funduszu Pomocy Rozwojowej 2018</w:t>
      </w:r>
    </w:p>
    <w:p>
      <w:pPr>
        <w:pStyle w:val="TextBody"/>
        <w:spacing w:lineRule="auto" w:line="252" w:before="43" w:after="0"/>
        <w:ind w:left="409" w:right="409"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K.271.5.2018</w:t>
        <w:tab/>
      </w:r>
      <w:r>
        <w:rPr>
          <w:rFonts w:cs="Calibri" w:ascii="Calibri" w:hAnsi="Calibri"/>
          <w:b/>
          <w:sz w:val="28"/>
          <w:szCs w:val="28"/>
        </w:rPr>
        <w:tab/>
        <w:tab/>
        <w:tab/>
      </w:r>
      <w:r>
        <w:rPr>
          <w:rFonts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</w:rPr>
        <w:t>Lubawka, 24.09.2018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OSTĘPOWANIE O UDZIELENIE ZAMÓWIENIA PUBLICZNEGO W TRYBIE PRZETARGU NIEOGRANICZONEGO PN.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Zagospodarowanie terenu Zespołu Szkół Publicznych w Lubawce – budowa boiska wielofunkcyjnego”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</w:rPr>
        <w:t>Na podstawie art. 86 ust. 5 ustawy z dnia 29 stycznia 2004 roku – Prawo zamówień publicznych (tj. Dz.U. z 2017 r. poz. 1579 z późń. zm) Zamawiający informuje, że w postępowaniu prowadzonym w trybie przetargu nieograniczonego pn.: „Zagospodarowanie terenu Zespołu Szkół Publicznych w Lubawce – budowa boiska wielofunkcyjnego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odbyło się w dniu 30 kwietnia 2018 roku o godz. 10:15 w siedzibie Zamawiającego w pokoju nr 13 (I piętro – Gabinet Zastępcy Burmistrza Miasta Lubaw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jaką Zamawiający zamierza przeznaczyć na sfinansowanie zamówienia to: </w:t>
      </w:r>
      <w:r>
        <w:rPr>
          <w:rFonts w:cs="Calibri" w:ascii="Calibri" w:hAnsi="Calibri"/>
          <w:b/>
        </w:rPr>
        <w:t>162 000,00 zł brutto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wyznaczonym przez Zamawiającego terminie oferty na wykonanie zamówienia złożyli następujący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15"/>
        <w:gridCol w:w="1563"/>
        <w:gridCol w:w="1672"/>
        <w:gridCol w:w="1582"/>
        <w:gridCol w:w="124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oraz zarejestrowany adres Wykonawcy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 w z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w m-ca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wykonania zamówieni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unki płatności </w:t>
            </w:r>
          </w:p>
        </w:tc>
      </w:tr>
      <w:tr>
        <w:trPr>
          <w:trHeight w:val="7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Handlowo – Usługowe „AR-AS” Bukówka 63, 58 – 420 Lubaw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6 448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6.10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ykonawcy w terminie 3 dni od dnia zamieszczenia na stronie internetowej niniejszej informacji zobowiązani są przekazać Zamawiającemu oświadczenie o przynależności lub braku przynależności do tej samej grupy kapitałowej, </w:t>
      </w:r>
      <w:r>
        <w:rPr>
          <w:rFonts w:cs="Calibri" w:ascii="Calibri" w:hAnsi="Calibri"/>
        </w:rPr>
        <w:t>o której mowa w art. 24, ust. 1, pkt 23 ustawy z dnia 29 stycznia 2004 roku – Prawo zamówień publicznych (tj. Dz. U. z 2017 r. poz. 1579 z późń. zm.) Wraz ze złożeniem oświadczenia Wykonawca może przedstawić dowody, że powiązania z innym Wykonawcą należącym do tej samej grupy kapitałowej nie prowadzą do zakłócenia konkurencji w postępowaniu o udzielenie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RMISTRZ MIASTA LUBAWKA</w:t>
        <w:br/>
        <w:t>/-/ EWA KOCEMB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1:00Z</dcterms:created>
  <dc:creator>Ewa Wierdak</dc:creator>
  <dc:description/>
  <cp:keywords/>
  <dc:language>en-US</dc:language>
  <cp:lastModifiedBy>User_BK-4</cp:lastModifiedBy>
  <cp:lastPrinted>2018-09-25T08:56:00Z</cp:lastPrinted>
  <dcterms:modified xsi:type="dcterms:W3CDTF">2018-09-25T06:59:00Z</dcterms:modified>
  <cp:revision>6</cp:revision>
  <dc:subject/>
  <dc:title>Lista obecności komisji przetargowej</dc:title>
</cp:coreProperties>
</file>