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;Arial Unicode MS" w:cs="Segoe UI Light" w:ascii="Segoe UI Light" w:hAnsi="Segoe UI Light"/>
          <w:sz w:val="28"/>
          <w:szCs w:val="28"/>
        </w:rPr>
        <w:t>GMINA LUBAWKA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Plac Wolności 1, 58-420 Lubawka</w:t>
      </w:r>
    </w:p>
    <w:p>
      <w:pPr>
        <w:pStyle w:val="Bezodstpw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75 74 11 588;  </w:t>
        <w:tab/>
        <w:tab/>
        <w:t>fax 75 74 11 262</w:t>
      </w:r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ww.lubawka.eu</w:t>
        <w:tab/>
        <w:tab/>
        <w:t xml:space="preserve"> e-mail: lubawka@lubawka.eu</w:t>
      </w:r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271.1.5.2018</w:t>
        <w:tab/>
        <w:tab/>
        <w:tab/>
        <w:tab/>
        <w:tab/>
        <w:tab/>
        <w:tab/>
        <w:t>Lubawka, 21.09.2018 r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widowControl w:val="false"/>
        <w:ind w:right="-2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Udzielenie i obsługa kredytu złotowego długoterminowego do wysokości 2.580.000,00 zł</w:t>
      </w:r>
      <w:r>
        <w:rPr>
          <w:rFonts w:cs="Calibri" w:ascii="Calibri" w:hAnsi="Calibri"/>
          <w:bCs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Na podstawie art. 86 ust. 5 ustawy z dnia 29 stycznia 2004 roku – Prawo zamówień publicznych ( tj. Dz. U. z 2017 r. poz. 1579. ze zm.) Zamawiający informuje, że</w:t>
        <w:br/>
        <w:t>w postępowaniu prowadzonym w trybie przetargu nieograniczonego pn.: „Udzielenie i obsługa kredytu złotowego długoterminowego do wysokości 2.580.000,00 zł” , otwarcie ofert odbyło się w dniu 20 września 2018 roku o godz. 12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Urzędu Miasta Lubawka Plac Wolności 1, w pokoju nr 13 ( I piętro)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 jaką Zamawiający zamierza przeznaczyć na sfinansowanie zamówienia t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0.445,76 zł</w:t>
      </w:r>
      <w:r>
        <w:rPr>
          <w:rFonts w:cs="Calibri" w:ascii="Calibri" w:hAnsi="Calibri"/>
          <w:b/>
          <w:bCs/>
        </w:rPr>
        <w:t xml:space="preserve">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wyznaczonym przez Zamawiającego terminie oferty na wykonanie zamówienia złożyli następujący Wykonawcy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276"/>
        <w:gridCol w:w="1134"/>
        <w:gridCol w:w="1417"/>
        <w:gridCol w:w="19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pływu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uruchomienia kredy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 Spółdzielc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ek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080 Kąty Wrocła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3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uruchomienia transz-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: 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BGŻ BNP Paribas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sprzaka 10/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21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9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57,57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uruchomienia transz-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: 97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Gospodarstwa Krajowego Region Dolnoślą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larska 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111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35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uruchomienia transz-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: 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Spółdzielcz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aryńskiego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-400 Kamienna Gó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1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50,31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uruchomienia transz-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: 90,3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7 r. poz. 1579. ze zm.). Wraz ze złożeniem oświadczenia Wykonawcy mogą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0:00Z</dcterms:created>
  <dc:creator>Stanisław Wójcik</dc:creator>
  <dc:description/>
  <dc:language>en-US</dc:language>
  <cp:lastModifiedBy>User_FN-5</cp:lastModifiedBy>
  <cp:lastPrinted>2015-11-30T08:48:00Z</cp:lastPrinted>
  <dcterms:modified xsi:type="dcterms:W3CDTF">2018-09-24T09:34:00Z</dcterms:modified>
  <cp:revision>3</cp:revision>
  <dc:subject/>
  <dc:title>FN</dc:title>
</cp:coreProperties>
</file>