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ISEMNA DEKLARACJA ZAWIERAJĄCA INFORMACJE NIEZBĘDN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WPISANIA DO REJESTRU WYBORC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.., ……………………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0"/>
          <w:szCs w:val="20"/>
        </w:rPr>
        <w:t>(miejscowość)                     (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mię (imiona)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isko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9 § 1 pkt 2 ustawy z dnia 5 stycznia 2011r. – kodeks wyborczy (Dz. U. z 2018 r. poz. 754, z późn .zm.) oświadczam, ż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siadam obywatelstwo 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nazwa kraju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tale zamieszkuję w ……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gmina (miasto, dzielnica) 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miejscowość ………………………………………………………………………………….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ulica…………………………………………………………………………………………….….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r domu …………………………………………………………………………..……………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nr mieszkania 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74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wyższe przekazuję w celu dołączenia do wniosku o wpisanie do rejestru wyborc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20:00Z</dcterms:created>
  <dc:creator>Magdalena Trybuchowska-Łabencka</dc:creator>
  <dc:description/>
  <cp:keywords/>
  <dc:language>en-US</dc:language>
  <cp:lastModifiedBy>User_SO</cp:lastModifiedBy>
  <cp:lastPrinted>2018-09-13T08:05:00Z</cp:lastPrinted>
  <dcterms:modified xsi:type="dcterms:W3CDTF">2018-09-23T10:20:00Z</dcterms:modified>
  <cp:revision>2</cp:revision>
  <dc:subject/>
  <dc:title>PISEMNA DEKLARACJA ZAWIERAJĄCA INFORMACJE NIEZBĘDNE </dc:title>
</cp:coreProperties>
</file>