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  <w:t>WNIOSEK O WPISANIE WYBORCY DO REJESTRU WYBORCÓW</w:t>
      </w:r>
    </w:p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nazwisko i imiona)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b/>
          <w:b/>
          <w:bCs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b/>
          <w:bCs/>
          <w:color w:val="0C0C0C"/>
          <w:sz w:val="19"/>
          <w:szCs w:val="19"/>
        </w:rPr>
        <w:t>Burmistrz Miasta  Lubawka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WNIOSEK O WPISANIE DO REJESTRU WYBORCÓW W CZĘŚCI A/B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4"/>
          <w:szCs w:val="14"/>
        </w:rPr>
        <w:t>*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7" w:leader="none"/>
        </w:tabs>
        <w:autoSpaceDE w:val="false"/>
        <w:ind w:left="189" w:hanging="170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W związku z art. 18 § 9/art. 19* ustawy z dnia 5 stycznia 2011 r. — Kodeks wyborczy (Dz. U. z 2018r., poz. 754, z późn. zm.) wnoszę o wpisanie mnie do rejestru wyborców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2.Nazwisko 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3.Imię(imiona)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4. Imię  ojca  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5. Data urodzenia 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6. Nr ewidencyjny PESEL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4"/>
          <w:szCs w:val="14"/>
        </w:rPr>
        <w:t xml:space="preserve">**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a) nazwa gminy (miasta, dzielnicy) 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b) miejscowość 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c) ulica 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) nr domu 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e) nr mieszkania 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o wniosku załączam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1) kserokopię ważnego dokumentu potwierdzającego tożsamość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......................................................................................................…………………….........................;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                  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nazwa i nr dokumentu)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ata ......................................                                                           …………….……………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dd/mm/rrrr)                                                                                                                   (podpis)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* Niepotrzebne skreślić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** W przypadku wyborcy posiadającego obywatelstwo Unii Europejskiej niebędącego obywatelem polskim należy podać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numer paszportu lub nazwę i numer innego dokumentu stwierdzającego tożsamość wybor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Bold">
    <w:altName w:val="Times New Roman"/>
    <w:charset w:val="ee"/>
    <w:family w:val="swiss"/>
    <w:pitch w:val="default"/>
  </w:font>
  <w:font w:name="UniversPro-Roman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9:00Z</dcterms:created>
  <dc:creator>Magdalena Trybuchowska-Łabencka</dc:creator>
  <dc:description/>
  <cp:keywords/>
  <dc:language>en-US</dc:language>
  <cp:lastModifiedBy>User_SO</cp:lastModifiedBy>
  <cp:lastPrinted>2011-09-28T11:56:00Z</cp:lastPrinted>
  <dcterms:modified xsi:type="dcterms:W3CDTF">2018-09-23T10:19:00Z</dcterms:modified>
  <cp:revision>2</cp:revision>
  <dc:subject/>
  <dc:title>WNIOSEK O WPISANIE WYBORCY DO REJESTRU WYBORCÓW</dc:title>
</cp:coreProperties>
</file>