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GKiP.3.271.8.2018</w:t>
      </w: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>Lubawka, dnia 17.09.2018r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gminnych i wewnętrznych na terenie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Gminy Lubawka w sezonie 2018/2019”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7 r. poz. 1579 z późn. zm.) Zamawiający informuje, że</w:t>
        <w:br/>
        <w:t xml:space="preserve">w postępowaniu prowadzonym w trybie przetargu nieograniczonego pn.: </w:t>
      </w:r>
      <w:r>
        <w:rPr>
          <w:rFonts w:cs="Calibri" w:ascii="Calibri" w:hAnsi="Calibri"/>
          <w:szCs w:val="24"/>
        </w:rPr>
        <w:t xml:space="preserve">„Zimowe utrzymanie dróg gminnych i wewnętrznych na terenie Gminy Lubawka w sezonie 2018/2019”, </w:t>
      </w:r>
      <w:r>
        <w:rPr>
          <w:rFonts w:cs="Calibri" w:ascii="Calibri" w:hAnsi="Calibri"/>
        </w:rPr>
        <w:t>otwarcie ofert odbyło się w dniu 17 września 2018 roku o godz. 14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2 (parter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wota jaką Zamawiający zamierza przeznaczyć na sfinansowanie zamówienia t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74 000,00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, przy czym dla Części 1 to </w:t>
      </w:r>
      <w:r>
        <w:rPr>
          <w:rFonts w:cs="Calibri" w:ascii="Calibri" w:hAnsi="Calibri"/>
          <w:b/>
        </w:rPr>
        <w:t>136 000,00</w:t>
      </w:r>
      <w:r>
        <w:rPr>
          <w:rFonts w:cs="Calibri" w:ascii="Calibri" w:hAnsi="Calibri"/>
        </w:rPr>
        <w:t xml:space="preserve"> zł brutto, dla Części 2 to </w:t>
      </w:r>
      <w:r>
        <w:rPr>
          <w:rFonts w:cs="Calibri" w:ascii="Calibri" w:hAnsi="Calibri"/>
          <w:b/>
        </w:rPr>
        <w:t xml:space="preserve">46 000,00 </w:t>
      </w:r>
      <w:r>
        <w:rPr>
          <w:rFonts w:cs="Calibri" w:ascii="Calibri" w:hAnsi="Calibri"/>
        </w:rPr>
        <w:t xml:space="preserve">zł brutto, dla Części 3 to </w:t>
      </w:r>
      <w:r>
        <w:rPr>
          <w:rFonts w:cs="Calibri" w:ascii="Calibri" w:hAnsi="Calibri"/>
          <w:b/>
        </w:rPr>
        <w:t>112 000,00</w:t>
      </w:r>
      <w:r>
        <w:rPr>
          <w:rFonts w:cs="Calibri" w:ascii="Calibri" w:hAnsi="Calibri"/>
        </w:rPr>
        <w:t xml:space="preserve"> zł brutto oraz dla Części 4 to </w:t>
      </w:r>
      <w:r>
        <w:rPr>
          <w:rFonts w:cs="Calibri" w:ascii="Calibri" w:hAnsi="Calibri"/>
          <w:b/>
        </w:rPr>
        <w:t>280 000,00</w:t>
      </w:r>
      <w:r>
        <w:rPr>
          <w:rFonts w:cs="Calibri" w:ascii="Calibri" w:hAnsi="Calibri"/>
        </w:rPr>
        <w:t xml:space="preserve"> zł brutto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wyznaczonym przez Zamawiającego terminie ofertę na wykonanie zamówienia złożyli następujący Wykonaw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ta nr 1, złożona na Części 3, 4:</w:t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Przedsiębiorstwo Gospodarki Komunalnej „SANIKOM” Sp. z o.o. z/s w Lubawce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ul. Nadbrzeżnej 5a, 58-420 Lubaw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3"/>
        <w:gridCol w:w="1620"/>
        <w:gridCol w:w="1800"/>
        <w:gridCol w:w="2701"/>
        <w:gridCol w:w="1077"/>
      </w:tblGrid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r Części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 1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oceny ofer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 zamówien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cena oferty brutto”</w:t>
              <w:br/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zas reakcji</w:t>
              <w:br/>
              <w:t>w minut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 9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od dnia zawarcia umowy do dnia 15 kwietnia 2019 roku, sukcesywnie wg potrzeb Zamawiającego w  zakresie utrzymania dróg i ulic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) od dnia 15 listopada 2018 r. do 31 marca 2019 r. w zakresie utrzymania chodników w miejscowości Chełmsko Śląski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15 listopada 2018 r. do 31 marca 2019 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ta nr 2, złożona na Części 2:</w:t>
      </w:r>
    </w:p>
    <w:p>
      <w:pPr>
        <w:pStyle w:val="Normal"/>
        <w:overflowPunct w:val="true"/>
        <w:autoSpaceDE w:val="true"/>
        <w:spacing w:lineRule="auto" w:line="240" w:before="0" w:after="0"/>
        <w:ind w:left="720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port, roboty ziemne, leśne, odśnieżanie dróg Zbigniew Świątek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łażkowa 6, 58-420 Lubaw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3"/>
        <w:gridCol w:w="1620"/>
        <w:gridCol w:w="1800"/>
        <w:gridCol w:w="2701"/>
        <w:gridCol w:w="1077"/>
      </w:tblGrid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Części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 2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oceny ofer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zamówien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cena oferty brutto”</w:t>
              <w:br/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reakcji</w:t>
              <w:br/>
              <w:t>w minut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zawarcia umowy do dnia 15 kwietnia 2019 roku, sukcesywnie wg potrzeb Zamawiając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ta nr 3, złożona na Części 1:</w:t>
      </w:r>
    </w:p>
    <w:p>
      <w:pPr>
        <w:pStyle w:val="Normal"/>
        <w:overflowPunct w:val="true"/>
        <w:autoSpaceDE w:val="true"/>
        <w:spacing w:lineRule="auto" w:line="240" w:before="0" w:after="0"/>
        <w:ind w:firstLine="708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port Ciężarowy, Mechanika Pojazdowa, Handel Artur Król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zkowice 21, 58-420 Lubaw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3"/>
        <w:gridCol w:w="1620"/>
        <w:gridCol w:w="1800"/>
        <w:gridCol w:w="2701"/>
        <w:gridCol w:w="1077"/>
      </w:tblGrid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Części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 3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oceny ofer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 zamówien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cena oferty brutto”</w:t>
              <w:br/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reakcji</w:t>
              <w:br/>
              <w:t>w minut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 2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zawarcia umowy do dnia 15 kwietnia 2019 roku, sukcesywnie wg potrzeb Zamawiając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y jest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7 r. poz. 1579 z późn. zm.). Wraz ze złożeniem oświadczenia Wykonawca może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widowControl/>
        <w:overflowPunct w:val="false"/>
        <w:autoSpaceDE w:val="false"/>
        <w:bidi w:val="0"/>
        <w:spacing w:lineRule="atLeast" w:line="300" w:before="0" w:after="60"/>
        <w:jc w:val="both"/>
        <w:textAlignment w:val="baselin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/-/ Ewa Kocemb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1:00Z</dcterms:created>
  <dc:creator>Miechur Paweł</dc:creator>
  <dc:description/>
  <cp:keywords/>
  <dc:language>en-US</dc:language>
  <cp:lastModifiedBy>User_BK-3</cp:lastModifiedBy>
  <cp:lastPrinted>2018-09-18T07:51:00Z</cp:lastPrinted>
  <dcterms:modified xsi:type="dcterms:W3CDTF">2018-09-18T05:57:00Z</dcterms:modified>
  <cp:revision>13</cp:revision>
  <dc:subject/>
  <dc:title>                                                                                                   Lubawka, 2015-01-13</dc:title>
</cp:coreProperties>
</file>