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Cs w:val="24"/>
        </w:rPr>
        <w:t>OEL.6.271.1.2018</w:t>
        <w:tab/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Lubawka, 23.08.2018 r.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średniego samochodu ratowniczo-gaśniczego dla OSP Lubawka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Na podstawie art.92 ust. 1 pkt 7 ustawy z dnia 29.01.2004 r. Prawo zamówień publicznych  (t.j. Dz. U. z 2017 r., poz. 1576 z późn. zm.) zawiadamiam, że postępowanie o udzielenie zamówienia publicznego w trybie przetargu nieograniczonego na realizację zamówienia pn</w:t>
      </w:r>
      <w:r>
        <w:rPr>
          <w:rFonts w:cs="Calibri" w:ascii="Calibri" w:hAnsi="Calibri"/>
          <w:szCs w:val="24"/>
        </w:rPr>
        <w:t>.:  „Zakup średniego samochodu ratowniczo-gaśniczego dla OSP Lubawka”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>zostało unieważnione.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PRAWNE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Podstawą prawną unieważnienia postępowania jest art. 93 ust.1 pkt 1 ustawy – Prawo zamówień publicznych, który stanowi: „Zamawiający unieważnia postępowanie o udzielenie zamówienia publicznego jeżeli nie złożono żadnej oferty niepodlegającej odrzuceniu albo nie wpłynął żaden wniosek o dopuszczenie do udziału w postępowaniu od wykonawcy niepodlegającego wykluczeniu”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 FAKTYCZNE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W ramach przedmiotowego postępowania o udzielenie zamówienia, wpłynęła jedna oferta złożona przez firmę: AUTOBAGI POLSKA Sp. z o.o. Góra Libertowska 27, 30-444 Libertów, która na podstawie art. 89 ust.1 pkt 2, ustawy – Prawo zamówień publicznych, została odrzucona z postępowania o udzielenie zamówien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  /-/ Ewa Kocemb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Ochotnicza Straż Pożarna w Lubawce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19367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8"/>
        <w:szCs w:val="28"/>
      </w:rPr>
      <w:t>Ul. Piastowska 6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58-420 Lubawka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Normal"/>
      <w:jc w:val="center"/>
      <w:rPr>
        <w:rFonts w:ascii="Calibri" w:hAnsi="Calibri" w:cs="Calibri"/>
        <w:bCs/>
        <w:sz w:val="28"/>
        <w:szCs w:val="28"/>
        <w:u w:val="single"/>
      </w:rPr>
    </w:pPr>
    <w:r>
      <w:rPr>
        <w:rFonts w:cs="Calibri" w:ascii="Calibri" w:hAnsi="Calibri"/>
        <w:bCs/>
        <w:sz w:val="28"/>
        <w:szCs w:val="28"/>
        <w:u w:val="single"/>
      </w:rPr>
      <w:t>Prowadzący postępowanie – pełnomocnik Zamawiającego: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Bezodstpw"/>
      <w:jc w:val="center"/>
      <w:rPr/>
    </w:pP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88" w:before="280" w:after="142"/>
      <w:jc w:val="left"/>
      <w:textAlignment w:val="auto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119"/>
      <w:jc w:val="left"/>
      <w:textAlignment w:val="auto"/>
    </w:pPr>
    <w:rPr>
      <w:color w:val="000000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spacing w:lineRule="auto" w:line="240" w:before="0" w:after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7:00Z</dcterms:created>
  <dc:creator>Miechur Paweł</dc:creator>
  <dc:description/>
  <cp:keywords/>
  <dc:language>en-US</dc:language>
  <cp:lastModifiedBy>User_BK-3</cp:lastModifiedBy>
  <cp:lastPrinted>2018-08-23T09:21:00Z</cp:lastPrinted>
  <dcterms:modified xsi:type="dcterms:W3CDTF">2018-08-23T07:23:00Z</dcterms:modified>
  <cp:revision>6</cp:revision>
  <dc:subject/>
  <dc:title>Lubawka, 2015-01-13</dc:title>
</cp:coreProperties>
</file>