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L.6.271.1.2018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lub Wykonawcy występujący wspól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 i nazwisko lub nazwa oraz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telefon, faks, PESEL lub REGON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WYKAZ  WYKONANYCH  DOST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 w okresie ostatnich 3 lat przed upływem terminu składania ofert, a jeżeli okres prowadzenia działalności jest krótszy – w tym okresie zrealizowaliśmy następujące  dosta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2051"/>
        <w:gridCol w:w="1909"/>
        <w:gridCol w:w="1910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ZAMAWIAJĄCY (nazwa, adres, ew. telef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realizacji zamó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(do dni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ZAMÓWIENIA (brutt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0"/>
          <w:szCs w:val="20"/>
          <w:lang w:eastAsia="pl-PL"/>
        </w:rPr>
      </w:pPr>
      <w:r>
        <w:rPr>
          <w:rFonts w:eastAsia="TimesNew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UWAGA! Należy wymienić zrealizowane dostawy w zakresie niezbędnym do wykazania spełniania warunku posiadania zdolności technicznej i zawodowej, zgodnie z wymaganiami zawartymi w SIWZ oraz posiadać stosowne do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 xml:space="preserve">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miejscowość i data )</w:t>
        <w:tab/>
        <w:tab/>
        <w:tab/>
        <w:t xml:space="preserve">                                  (podpis osób uprawnionych do składania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świadczeń woli oraz Pieczęć firm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Radek</dc:creator>
  <dc:description/>
  <cp:keywords/>
  <dc:language>en-US</dc:language>
  <cp:lastModifiedBy>Paweł Miechur</cp:lastModifiedBy>
  <cp:lastPrinted>2018-07-26T15:30:00Z</cp:lastPrinted>
  <dcterms:modified xsi:type="dcterms:W3CDTF">2018-07-26T13:30:00Z</dcterms:modified>
  <cp:revision>2</cp:revision>
  <dc:subject/>
  <dc:title>Załącznik nr 4</dc:title>
</cp:coreProperties>
</file>