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autoSpaceDE w:val="false"/>
        <w:rPr/>
      </w:pPr>
      <w:r>
        <w:rPr/>
        <w:t>OEL6.271.1.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a i adres wykonawcy lub  pieczę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składane zgodnie z art. 25a ust. 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t.j. Dz. U. z 2017 r., poz. 1579 ze zm.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kładając ofertę w postępowaniu o udzielenie zamówienia publicznego na zadanie pn.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Zakup średniego samochodu ratowniczo-gaśniczego dla OSP Lubawka”, </w:t>
      </w:r>
      <w:r>
        <w:rPr/>
        <w:t>oświadcz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nie podlegam wykluczeniu z postępowania na podstawie </w:t>
        <w:br/>
        <w:t>art. 24 ust. 5 pkt 1  ustawy Pzp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9:00Z</dcterms:created>
  <dc:creator>user</dc:creator>
  <dc:description/>
  <cp:keywords/>
  <dc:language>en-US</dc:language>
  <cp:lastModifiedBy>Paweł Miechur</cp:lastModifiedBy>
  <cp:lastPrinted>2018-07-26T15:29:00Z</cp:lastPrinted>
  <dcterms:modified xsi:type="dcterms:W3CDTF">2018-07-30T06:49:00Z</dcterms:modified>
  <cp:revision>3</cp:revision>
  <dc:subject/>
  <dc:title>Nr sprawy: 12/PF</dc:title>
</cp:coreProperties>
</file>