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/>
        <w:t>OEL.6.271.1.201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kładane zgodnie z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t.j. Dz. U. z 2017 r., poz. 1579 ze zm.),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 zadanie pn.: </w:t>
      </w:r>
      <w:r>
        <w:rPr>
          <w:b/>
        </w:rPr>
        <w:t xml:space="preserve">„Zakup średniego samochodu ratowniczo-gaśniczego dla OSP Lubawka”, </w:t>
      </w:r>
      <w:r>
        <w:rPr/>
        <w:t>oświadczam, co 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rozdziale 5 Specyfikacji Istotnych Warunków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rozdziale 5 Specyfikacji Istotnych Warunków Zamówienia</w:t>
      </w:r>
      <w:r>
        <w:rPr>
          <w:i/>
        </w:rPr>
        <w:t>,</w:t>
      </w:r>
      <w:r>
        <w:rPr/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....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</w:t>
    </w: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    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0:00Z</dcterms:created>
  <dc:creator>Zofia Barczewska</dc:creator>
  <dc:description/>
  <cp:keywords/>
  <dc:language>en-US</dc:language>
  <cp:lastModifiedBy>Paweł Miechur</cp:lastModifiedBy>
  <cp:lastPrinted>2014-07-29T07:17:00Z</cp:lastPrinted>
  <dcterms:modified xsi:type="dcterms:W3CDTF">2018-07-30T07:27:00Z</dcterms:modified>
  <cp:revision>4</cp:revision>
  <dc:subject/>
  <dc:title>RGG</dc:title>
</cp:coreProperties>
</file>