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K.271.3.2018</w:t>
        <w:tab/>
        <w:tab/>
        <w:tab/>
        <w:tab/>
        <w:tab/>
        <w:t xml:space="preserve">      </w:t>
        <w:tab/>
        <w:t xml:space="preserve"> </w:t>
        <w:tab/>
        <w:t xml:space="preserve">       Lubawka, 13.07.2018 r.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Zagospodarowanie terenu wokół budynku Zespołu Szkół Publicznych w Lubawce”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robót budowlanych pn.: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 xml:space="preserve">Rozbudowa z przebudową Zespołu Szkół Publicznych w Lubawce w zakresie zmiany sposobu zagospodarowania działki oraz zmiany lokalizacji zjazdów na drogę publiczną nr 116187 D – ul. Mickiewicza w Lubawc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7 r. poz. 1579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  <w:szCs w:val="24"/>
        </w:rPr>
        <w:t xml:space="preserve">„Zagospodarowanie terenu wokół budynku Zespołu Szkół Publicznych w Lubawce” dla robót budowlanych pn. „Rozbudowa z przebudową Zespołu Szkół Publicznych w Lubawce w zakresie zmiany sposobu zagospodarowania działki oraz zmiany lokalizacji zjazdów na drogę publiczną nr 116187 D – ul. Mickiewicza w Lubawce” </w:t>
      </w:r>
      <w:r>
        <w:rPr>
          <w:rFonts w:cs="Calibri" w:ascii="Calibri" w:hAnsi="Calibri"/>
        </w:rPr>
        <w:t>otwarcie ofert odbyło się w dniu 13 lipca  2018 roku o godz. 10</w:t>
      </w:r>
      <w:r>
        <w:rPr>
          <w:rFonts w:cs="Calibri" w:ascii="Calibri" w:hAnsi="Calibri"/>
          <w:szCs w:val="24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3 ( I piętro –  gabinet Z-cy Burmistrza)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738 000,00</w:t>
      </w:r>
      <w:r>
        <w:rPr>
          <w:rFonts w:cs="Calibri" w:ascii="Calibri" w:hAnsi="Calibri"/>
          <w:b/>
          <w:bCs/>
        </w:rPr>
        <w:t xml:space="preserve"> zł brutto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znaczonym przez Zamawiającego terminie oferty na wykonanie zamówienia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-Usługowe „AR-AS” Joanna Łukas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20 Lub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3 89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08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</w:t>
      </w:r>
      <w:r>
        <w:rPr>
          <w:rFonts w:cs="Calibri" w:ascii="Calibri" w:hAnsi="Calibri"/>
          <w:b/>
          <w:bCs/>
          <w:szCs w:val="24"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  <w:szCs w:val="24"/>
        </w:rPr>
        <w:t>, o której mowa w art. 24 ust. 1 pkt 23 ustawy z dnia 29 stycznia 2004 roku – Prawo zamówień publicznych (tj. Dz. U. z 2017 r. poz. 1579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/-/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6:00Z</dcterms:created>
  <dc:creator>Miechur Paweł</dc:creator>
  <dc:description/>
  <cp:keywords/>
  <dc:language>en-US</dc:language>
  <cp:lastModifiedBy>User_BK-3</cp:lastModifiedBy>
  <cp:lastPrinted>2018-07-13T10:39:00Z</cp:lastPrinted>
  <dcterms:modified xsi:type="dcterms:W3CDTF">2018-07-13T08:40:00Z</dcterms:modified>
  <cp:revision>9</cp:revision>
  <dc:subject/>
  <dc:title>                                                                                                   Lubawka, 2015-01-13</dc:title>
</cp:coreProperties>
</file>