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3.2018</w:t>
        <w:tab/>
        <w:tab/>
        <w:tab/>
        <w:tab/>
        <w:tab/>
        <w:t xml:space="preserve">      </w:t>
        <w:tab/>
        <w:t xml:space="preserve"> </w:t>
        <w:tab/>
        <w:t xml:space="preserve">       Lubawka, 03.07.2018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>Zagospodarowanie terenu zieleni miejskiej – Park Watra w Lubawce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Na podstawie art.3 ust. 1 ustawy z dnia 29.01.2004 r. Prawo zamówień publicznych  (t.j. Dz. U. z 2017 r., poz. 157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Zagospodarowanie terenu zieleni miejskiej – Park Watra w Lubawce</w:t>
      </w:r>
      <w:r>
        <w:rPr>
          <w:rFonts w:cs="Calibri" w:ascii="Calibri" w:hAnsi="Calibri"/>
          <w:szCs w:val="24"/>
        </w:rPr>
        <w:t>” zostało unieważnione na podstawie art. 93 ust. 1 pkt 1 ww. usta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>Postępowanie o udzielenie zamówienia publicznego w trybie przetargu nieograniczonego na „</w:t>
      </w:r>
      <w:r>
        <w:rPr>
          <w:rFonts w:cs="Calibri" w:ascii="Calibri" w:hAnsi="Calibri"/>
          <w:bCs/>
          <w:szCs w:val="24"/>
        </w:rPr>
        <w:t>Zagospodarowanie terenu zieleni miejskiej – Park Watra w Lubawce</w:t>
      </w:r>
      <w:r>
        <w:rPr>
          <w:rFonts w:cs="Calibri" w:ascii="Calibri" w:hAnsi="Calibri"/>
          <w:szCs w:val="24"/>
        </w:rPr>
        <w:t>” zostało unieważnione zgodnie z art. 93 ust.1 pkt 1 ustaw Prawo zamówień publicznych – tj. nie złożono żadnej oferty niepodlegającej odrzuceni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7-04T14:07:00Z</cp:lastPrinted>
  <dcterms:modified xsi:type="dcterms:W3CDTF">2018-07-04T12:08:00Z</dcterms:modified>
  <cp:revision>11</cp:revision>
  <dc:subject/>
  <dc:title>                                                                                                   Lubawka, 2015-01-13</dc:title>
</cp:coreProperties>
</file>