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Cs w:val="24"/>
        </w:rPr>
        <w:t>IGKiP.3.271.4.2018</w:t>
        <w:tab/>
        <w:tab/>
        <w:tab/>
        <w:tab/>
        <w:tab/>
        <w:t xml:space="preserve">      </w:t>
        <w:tab/>
        <w:t xml:space="preserve">        Lubawka, 19.06.2018 r.</w:t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bookmarkStart w:id="0" w:name="_Hlk501559357"/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 xml:space="preserve">Przebudowa drogi dojazdowej do gruntów rolnych w Okrzeszyn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bookmarkStart w:id="1" w:name="_Hlk501559357"/>
      <w:r>
        <w:rPr>
          <w:rFonts w:cs="Calibri" w:ascii="Calibri" w:hAnsi="Calibri"/>
          <w:b/>
          <w:bCs/>
          <w:szCs w:val="24"/>
        </w:rPr>
        <w:t>dz. nr 160/2, 401, 413, 415”</w:t>
      </w:r>
      <w:bookmarkEnd w:id="1"/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>Zamawiający, działając na  podstawie art. 92 ust. 2 ustawy z dnia 29 stycznia 2004 roku – Prawo zamówień publicznych (tj.: Dz. U. z 2017 r., poz. 1579 z późn. zm.) informuje, że w postępowaniu prowadzonym w trybie przetargu nieograniczonego pn.:</w:t>
      </w:r>
      <w:r>
        <w:rPr>
          <w:rFonts w:cs="Calibri" w:ascii="Calibri" w:hAnsi="Calibri"/>
          <w:bCs/>
          <w:szCs w:val="24"/>
        </w:rPr>
        <w:t xml:space="preserve"> „Przebudowa drogi dojazdowej do gruntów rolnych w Okrzeszynie dz. nr 160/2, 401, 413, 415” </w:t>
      </w:r>
      <w:r>
        <w:rPr>
          <w:rFonts w:cs="Calibri" w:ascii="Calibri" w:hAnsi="Calibri"/>
          <w:szCs w:val="24"/>
        </w:rPr>
        <w:t xml:space="preserve">wybrano najkorzystniejszą ofertę na wykonanie  zamówienia.  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u w:val="single"/>
        </w:rPr>
        <w:t>Za najkorzystniejszą ofertę na wykonanie  zamówienia uznano ofertę nr 1 złożoną przez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żynieria Lądowa INTERKO Krzysztof Kozłowsk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Spacerowa 5a, 58-400 Kamienna Góra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Wykonawca w ofercie nr 1 na wykonanie  zamówienia zaoferował: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Cenę: </w:t>
      </w:r>
      <w:r>
        <w:rPr>
          <w:rFonts w:cs="Calibri" w:ascii="Calibri" w:hAnsi="Calibri"/>
          <w:b/>
          <w:szCs w:val="24"/>
        </w:rPr>
        <w:t>445 555,20 zł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Okres realizacji: </w:t>
      </w:r>
      <w:r>
        <w:rPr>
          <w:rFonts w:cs="Calibri" w:ascii="Calibri" w:hAnsi="Calibri"/>
          <w:b/>
          <w:szCs w:val="24"/>
        </w:rPr>
        <w:t>20.09.2018r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3. Okres gwarancji: </w:t>
      </w:r>
      <w:r>
        <w:rPr>
          <w:rFonts w:cs="Calibri" w:ascii="Calibri" w:hAnsi="Calibri"/>
          <w:b/>
          <w:szCs w:val="24"/>
        </w:rPr>
        <w:t>72 miesiące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stawienie wszystkich ofert wraz z uzyskaną punktacją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21"/>
        <w:gridCol w:w="1440"/>
        <w:gridCol w:w="1800"/>
        <w:gridCol w:w="1620"/>
        <w:gridCol w:w="107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</w:t>
              <w:br/>
              <w:t>oraz zarejestrowany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Cen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 xml:space="preserve">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Okres realizacj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>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Okres gwarancji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Łą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ktac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żynieria Lądowa INTERKO Krzysztof Koz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ul. Spacerowa 5a, 58-400 Kamienna G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faktycz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ofercie wybranej Wykonawca przedstawił najkorzystniejszy bilans na podstawie kryteriów oceny ofert określonych w Specyfikacji istotnych warunków zamówienia, ponadto w postępowaniu wpłynęła 1 ofert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praw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91 ustawy Prawo zamówień publicznych Zamawiający wybrał najkorzystniejszą ofertę na podstawie kryteriów oceny ofert określonych w Specyfikacji istotnych warunków zamówien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Burmistrz Miasta Lubawk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/-/ Ewa Kocembna</w:t>
      </w:r>
    </w:p>
    <w:p>
      <w:pPr>
        <w:pStyle w:val="Normal"/>
        <w:spacing w:before="0" w:after="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 75 74 11 588;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r>
      <w:rPr>
        <w:sz w:val="20"/>
        <w:lang w:val="en-US"/>
      </w:rPr>
      <w:t>lubawka@lubawka.eu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7:00Z</dcterms:created>
  <dc:creator>Miechur Paweł</dc:creator>
  <dc:description/>
  <cp:keywords/>
  <dc:language>en-US</dc:language>
  <cp:lastModifiedBy>User_BK-3</cp:lastModifiedBy>
  <cp:lastPrinted>2018-06-19T10:41:00Z</cp:lastPrinted>
  <dcterms:modified xsi:type="dcterms:W3CDTF">2018-06-19T08:42:00Z</dcterms:modified>
  <cp:revision>4</cp:revision>
  <dc:subject/>
  <dc:title>                                                                                                   Lubawka, 2015-01-13</dc:title>
</cp:coreProperties>
</file>