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3.2018</w:t>
        <w:tab/>
        <w:tab/>
        <w:tab/>
        <w:tab/>
        <w:tab/>
        <w:t xml:space="preserve">      </w:t>
        <w:tab/>
        <w:t xml:space="preserve">        Lubawka, 14.06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Przebudowa ul. Lubawskiej w Chełmsku Śląskim </w:t>
      </w:r>
    </w:p>
    <w:p>
      <w:pPr>
        <w:pStyle w:val="Normal"/>
        <w:jc w:val="center"/>
        <w:rPr/>
      </w:pPr>
      <w:bookmarkStart w:id="1" w:name="_Hlk501559357"/>
      <w:r>
        <w:rPr>
          <w:rFonts w:cs="Calibri" w:ascii="Calibri" w:hAnsi="Calibri"/>
          <w:b/>
          <w:bCs/>
          <w:szCs w:val="24"/>
        </w:rPr>
        <w:t>dz. nr 38/37, 38/54, 38/67, 41, 38/33”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Przebudowa ul. Lubawskiej w Chełmsku Śląskim dz. nr 38/37, 38/54, 38/67, 41, 38/33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nsport, roboty ziemne, leśne, odśnieżanie dróg Zbigniew Świąt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łażkowa 6, 58-420 Lubaw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409 661,88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20.09.2018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84 miesiąc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, roboty ziemne, leśne, odśnieżanie dróg Zbigniew Świąte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ażkowa 6, 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 „AR-AS” Joanna Łukas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,26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/-/ Ewa Kocemb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7-03-17T11:41:00Z</cp:lastPrinted>
  <dcterms:modified xsi:type="dcterms:W3CDTF">2018-06-15T06:21:00Z</dcterms:modified>
  <cp:revision>5</cp:revision>
  <dc:subject/>
  <dc:title>                                                                                                   Lubawka, 2015-01-13</dc:title>
</cp:coreProperties>
</file>