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 xml:space="preserve">    </w:t>
        <w:tab/>
        <w:tab/>
        <w:t xml:space="preserve">          </w:t>
        <w:tab/>
        <w:tab/>
        <w:tab/>
      </w:r>
    </w:p>
    <w:p>
      <w:pPr>
        <w:pStyle w:val="Normal"/>
        <w:jc w:val="right"/>
        <w:rPr/>
      </w:pPr>
      <w:r>
        <w:rPr/>
        <w:t>Lubawka, dnia 15.05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L.6.041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>Dotyczy zapytania ofertowego: „Zakup wyposażenia i sprzętu ratownictwa dla jednostek Ochotniczych Straży Pożarnych z terenu Gminy Lubawka ze środków Funduszu Pomocy Pokrzywdzonym oraz Pomocy postpenitencjarnej – Funduszu Sprawiedliwośc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Fonts w:cs="Calibri" w:ascii="Calibri" w:hAnsi="Calibri"/>
        </w:rPr>
        <w:t>Do Zamawiającego wpłynęły zapytania Dostawców dotyczące wyjaśnienia treści Zapytania ofertowego dla zamówienia p.n.: „</w:t>
      </w:r>
      <w:r>
        <w:rPr/>
        <w:t>Zakup wyposażenia i sprzętu ratownictwa dla jednostek Ochotniczych Straży Pożarnych z terenu Gminy Lubawka ze środków Funduszu Pomocy Pokrzywdzonym oraz Pomocy postpenitencjarnej – Funduszu Sprawiedliwości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u w:val="single"/>
        </w:rPr>
        <w:t>Pytanie 1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Czy Zamawiający dopuści w postępowaniu przetargowym defibrylator o poniższych parametrach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defibrylator w torbie transportowej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żliwość pracy w trybie szkoleniowym, dzięki karcie pamięci, ładowalnej baterii oraz elektrodom treningowym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odporność na wstrząs i upadek według normy MIL STD 810F 516.5 (z wysokości 1m na dowolną krawędź, narożnik lub powierzchnię)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stosowanie do transportu drogą lotniczą – norma MIL-STD-810F 514.5 RTCA/DO-160D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ółautomatyczny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żywotność baterii 7 lat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opień ochrony IP54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ryb pediatryczny załączany automatycznie po podłączeniu elektrod pediatrycznych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impuls defibrylacyjny dostarczany w 4 sekundy od momentu zalecenia wstrząsu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etronom i komunikaty głosowe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 lat gwarancji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kres trwałości elektrod 2 l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w postępowaniu defibrylator o parametrach nie niższych niż określonych szczegółowo w zapytaniu ofertowym. Można zastosować produkt ekwiwalentny zachowując wskazane parametry minimalne. Ocena ofert zostanie dokonana po terminie składania ofer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ytanie nr 2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określenie czy zapytanie ofertowe na sprzęt dla OSP z Funduszu Sprawiedliwości może być częściowe oraz poproszę podanie danych technicznych do rozpieracza kolumn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ź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możliwość składania ofert częściow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ła rozpierania rozpieracza kolumnowego – 135 k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BURMISTRZ MIASTA LUBAW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/Ewa Kocemba/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prawę prowadz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erat OELiUSC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 Lubawka, pok. nr. 1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pektor  Małgorzata Sajdak </w:t>
      </w:r>
    </w:p>
    <w:p>
      <w:pPr>
        <w:pStyle w:val="Footer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16 317 351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sajdak.malgorzata@lubawka.e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jc w:val="center"/>
      <w:rPr>
        <w:rFonts w:ascii="Segoe UI Light" w:hAnsi="Segoe UI Light" w:eastAsia="FangSong;Arial Unicode MS" w:cs="Segoe UI Light"/>
        <w:sz w:val="23"/>
        <w:szCs w:val="23"/>
      </w:rPr>
    </w:pPr>
    <w:r>
      <w:rPr>
        <w:rFonts w:eastAsia="FangSong;Arial Unicode MS" w:cs="Segoe UI Light" w:ascii="Segoe UI Light" w:hAnsi="Segoe UI Light"/>
        <w:sz w:val="23"/>
        <w:szCs w:val="23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tel. 75 74 11 588</w:t>
      <w:tab/>
      <w:t xml:space="preserve">       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 xml:space="preserve"> e-mail: </w:t>
    </w:r>
    <w:hyperlink r:id="rId3">
      <w:r>
        <w:rPr>
          <w:rStyle w:val="InternetLink"/>
          <w:sz w:val="20"/>
          <w:lang w:val="en-US"/>
        </w:rPr>
        <w:t>lubawka@lubawka.eu</w:t>
      </w:r>
    </w:hyperlink>
    <w:r>
      <w:rPr>
        <w:sz w:val="20"/>
        <w:lang w:val="en-US"/>
      </w:rPr>
      <w:t xml:space="preserve"> 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Rounded MT Bold;Calibri" w:hAnsi="Arial Rounded MT Bold;Calibri" w:cs="Arial Rounded MT Bold;Calibri"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0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60"/>
      <w:jc w:val="both"/>
      <w:textAlignment w:val="baseline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i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<Relationship Id="rId3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5:00Z</dcterms:created>
  <dc:creator>Miechur Paweł</dc:creator>
  <dc:description/>
  <cp:keywords/>
  <dc:language>en-US</dc:language>
  <cp:lastModifiedBy>Paweł Miechur</cp:lastModifiedBy>
  <cp:lastPrinted>2018-05-15T14:13:00Z</cp:lastPrinted>
  <dcterms:modified xsi:type="dcterms:W3CDTF">2018-05-15T12:50:00Z</dcterms:modified>
  <cp:revision>4</cp:revision>
  <dc:subject/>
  <dc:title>BK</dc:title>
</cp:coreProperties>
</file>