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IGKiP.3.271.2.2018</w:t>
        <w:tab/>
        <w:tab/>
        <w:tab/>
        <w:tab/>
        <w:tab/>
        <w:tab/>
        <w:tab/>
        <w:t>Lubawka, 14.05.2018 r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tawienie ofert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 zapytaniu ofertowym pn.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„</w:t>
      </w:r>
      <w:r>
        <w:rPr>
          <w:rFonts w:cs="Calibri" w:ascii="Calibri" w:hAnsi="Calibri"/>
          <w:b/>
          <w:bCs/>
          <w:sz w:val="26"/>
          <w:szCs w:val="26"/>
          <w:u w:val="single"/>
        </w:rPr>
        <w:t>Zakup wyposażenia do pięciu pracowni matematyczno – przyrodniczych i do zajęć cyfrowych dla Zespołu Szkół Publicznych przy ul. Mickiewicza 4 w Lubawce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la realizowanego projektu p.n.: „Poprawa warunków kształcenia w edukacji podstawowej i gimnazjalnej poprzez rozbudowę z przebudową budynku Zespołu Szkół Publicznych w Lubawce I etap</w:t>
      </w:r>
      <w:r>
        <w:rPr>
          <w:rFonts w:cs="Calibri" w:ascii="Calibri" w:hAnsi="Calibri"/>
          <w:b/>
          <w:sz w:val="26"/>
          <w:szCs w:val="26"/>
        </w:rPr>
        <w:t>” nr projektu: RPDS.07.01.04-02-0007/16-0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jekt p.n.:   </w:t>
      </w:r>
      <w:r>
        <w:rPr>
          <w:rFonts w:cs="Calibri" w:ascii="Calibri" w:hAnsi="Calibri"/>
          <w:bCs/>
          <w:sz w:val="26"/>
          <w:szCs w:val="26"/>
        </w:rPr>
        <w:t>„Poprawa warunków kształcenia w edukacji podstawowej i gimnazjalnej poprzez rozbudowę z przebudową budynku Zespołu Szkół Publicznych w Lubawce I etap</w:t>
      </w:r>
      <w:r>
        <w:rPr>
          <w:rFonts w:cs="Calibri" w:ascii="Calibri" w:hAnsi="Calibri"/>
          <w:sz w:val="26"/>
          <w:szCs w:val="26"/>
        </w:rPr>
        <w:t>” Gmina Lubawka realizuje w ramach Regionalnego Programu Operacyjnego Województwa Dolnośląskiego 2014 – 2020 współfinansowanego ze środków Unii Europejskiej, Europejskiego Funduszu Rozwoju Regionalnego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28"/>
        <w:gridCol w:w="1392"/>
        <w:gridCol w:w="1416"/>
        <w:gridCol w:w="1213"/>
        <w:gridCol w:w="1326"/>
        <w:gridCol w:w="159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ferta nr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azwa i siedziba Dostawc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ata wpływu oferty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azwa pracowni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ryterium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ena w z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rut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lość uzyskanych punktów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ESORA Grażyna Tomasze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l. Elizy orzeszkowej 3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9-300 Bielsko Bia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09.05.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 14,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matematycz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CENTRUM SEDNO Sp. z o.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l. Niepodległości 44-4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5-252 Koszali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.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 07,4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 75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0,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P.H.U. WERSALIN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rzy Sypos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boszowice 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7-230 Kamieniec Ząbkowic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.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 09,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8 43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ferta najkorzystniejsz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owa Szkoła Sp. z o.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l.POW 2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-248 Łód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.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09,3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TESORA Grażyna Tomaszek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l. Elizy orzeszkowej 3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9-300 Bielsko Bia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09.05.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 14,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fizycz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0 013,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7,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CENTRUM SEDNO Sp. z o.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l. Niepodległości 44-4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5-252 Koszali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.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 07,4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0 50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7,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P.H.U. WERSALIN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rzy Sypos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boszowice 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7-230 Kamieniec Ząbkowic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.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 09,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7 4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ferta najkorzystniejsz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owa Szkoła Sp. z o.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l.POW 2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-248 Łód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.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09,3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ESORA Grażyna Tomaszek ul. Elizy orzeszkowej 3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9-300 Bielsko Bia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09.05.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 14,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chemicz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CENTRUM SEDNO Sp. z o.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l. Niepodległości 44-4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5-252 Koszali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.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 07,4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 513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2,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P.H.U. WERSALIN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rzy Sypos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boszowice 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7-230 Kamieniec Ząbkowic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.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 09,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4 61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ferta najkorzystniejsz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owa Szkoła Sp. z o.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l.POW 2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-248 Łód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.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09,3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TESORA Grażyna Tomaszek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l. Elizy orzeszkowej 3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9-300 Bielsko Bia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09.05.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 14,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zyrodnicz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1 455,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2,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CENTRUM SEDNO Sp. z o.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l. Niepodległości 44-4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5-252 Koszali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.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 07,4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4 07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2,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P.H.U. WERSALIN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rzy Sypos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boszowice 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7-230 Kamieniec Ząbkowic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.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 09,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8 211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7,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owa Szkoła Sp. z o.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l.POW 2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-248 Łód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.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09,3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7 74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ferta najkorzystniejsz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ESORA Grażyna Tomasze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l. Elizy orzeszkowej 3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9-300 Bielsko Bia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09.05.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 14,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nformatycz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CENTRUM SEDNO Sp. z o.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l. Niepodległości 44-4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5-252 Koszali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.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 07,4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2 81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0,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P.H.U. WERSALIN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rzy Sypos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boszowice 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7-230 Kamieniec Ząbkowic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.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 09,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1 241,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ferta najkorzystniejsz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owa Szkoła Sp. z o.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l.POW 2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-248 Łód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.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godz.09,3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Lubawka, 14.05.2018 r.</w:t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  <w:tab/>
        <w:tab/>
        <w:t>Burmistrz Miasta Lubawka</w:t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  <w:tab/>
        <w:t xml:space="preserve">                   /-/ Ewa Kocem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 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959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Znak">
    <w:name w:val="Nagłówek 1 Znak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 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 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 Znak Znak18"/>
    <w:qFormat/>
    <w:rPr>
      <w:rFonts w:ascii="Times New Roman" w:hAnsi="Times New Roman" w:cs="Times New Roman"/>
      <w:b/>
      <w:bCs/>
      <w:sz w:val="28"/>
      <w:szCs w:val="28"/>
    </w:rPr>
  </w:style>
  <w:style w:type="character" w:styleId="ZnakZnak17">
    <w:name w:val=" Znak Znak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nakZnak16">
    <w:name w:val=" Znak Znak16"/>
    <w:qFormat/>
    <w:rPr>
      <w:rFonts w:ascii="Times New Roman" w:hAnsi="Times New Roman" w:cs="Times New Roman"/>
      <w:b/>
      <w:bCs/>
    </w:rPr>
  </w:style>
  <w:style w:type="character" w:styleId="ZnakZnak15">
    <w:name w:val=" Znak Znak15"/>
    <w:qFormat/>
    <w:rPr>
      <w:rFonts w:ascii="Times New Roman" w:hAnsi="Times New Roman" w:cs="Times New Roman"/>
      <w:sz w:val="24"/>
      <w:szCs w:val="24"/>
    </w:rPr>
  </w:style>
  <w:style w:type="character" w:styleId="ZnakZnak14">
    <w:name w:val=" Znak Znak14"/>
    <w:qFormat/>
    <w:rPr>
      <w:rFonts w:ascii="Times New Roman" w:hAnsi="Times New Roman" w:cs="Times New Roman"/>
      <w:i/>
      <w:iCs/>
      <w:sz w:val="24"/>
      <w:szCs w:val="24"/>
    </w:rPr>
  </w:style>
  <w:style w:type="character" w:styleId="ZnakZnak13">
    <w:name w:val=" Znak Znak13"/>
    <w:qFormat/>
    <w:rPr>
      <w:rFonts w:ascii="Cambria" w:hAnsi="Cambria" w:cs="Cambria"/>
    </w:rPr>
  </w:style>
  <w:style w:type="character" w:styleId="ZnakZnak12">
    <w:name w:val=" Znak Znak12"/>
    <w:qFormat/>
    <w:rPr>
      <w:rFonts w:ascii="Cambria" w:hAnsi="Cambria" w:cs="Cambria"/>
      <w:b/>
      <w:bCs/>
      <w:kern w:val="2"/>
      <w:sz w:val="32"/>
      <w:szCs w:val="32"/>
    </w:rPr>
  </w:style>
  <w:style w:type="character" w:styleId="BtZnak">
    <w:name w:val="bt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Znak11">
    <w:name w:val=" Znak Znak11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nakZnak9">
    <w:name w:val=" Znak Znak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nakZnak8">
    <w:name w:val=" Znak Znak8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7">
    <w:name w:val=" Znak Znak7"/>
    <w:qFormat/>
    <w:rPr>
      <w:rFonts w:ascii="Times New Roman" w:hAnsi="Times New Roman" w:cs="Times New Roman"/>
      <w:sz w:val="24"/>
      <w:szCs w:val="24"/>
    </w:rPr>
  </w:style>
  <w:style w:type="character" w:styleId="PodrozdziaZnak">
    <w:name w:val="Podrozdział Znak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ZnakZnak5">
    <w:name w:val=" Znak Znak5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ZnakZnak91">
    <w:name w:val="Znak Znak9"/>
    <w:qFormat/>
    <w:rPr>
      <w:rFonts w:ascii="Arial" w:hAnsi="Arial" w:cs="Arial"/>
      <w:b/>
      <w:bCs/>
      <w:u w:val="single"/>
      <w:lang w:val="en-US"/>
    </w:rPr>
  </w:style>
  <w:style w:type="character" w:styleId="ZnakZnak61">
    <w:name w:val="Znak Znak6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1">
    <w:name w:val=" Znak Znak3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ZnakZnak21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22">
    <w:name w:val=" Znak Znak"/>
    <w:basedOn w:val="ZnakZnak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48:00Z</dcterms:created>
  <dc:creator>jk</dc:creator>
  <dc:description/>
  <cp:keywords/>
  <dc:language>en-US</dc:language>
  <cp:lastModifiedBy>User_BK-3</cp:lastModifiedBy>
  <cp:lastPrinted>2018-05-15T08:18:00Z</cp:lastPrinted>
  <dcterms:modified xsi:type="dcterms:W3CDTF">2018-05-15T07:32:00Z</dcterms:modified>
  <cp:revision>35</cp:revision>
  <dc:subject/>
  <dc:title>OŚWIADCZENIE BENEFICJENTA</dc:title>
</cp:coreProperties>
</file>