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cs="Calibri" w:ascii="Calibri" w:hAnsi="Calibri"/>
          <w:u w:val="single"/>
        </w:rPr>
        <w:t>OEL.6.041.2.2018</w:t>
      </w:r>
      <w:r>
        <w:rPr>
          <w:rFonts w:cs="Calibri" w:ascii="Calibri" w:hAnsi="Calibri"/>
        </w:rPr>
        <w:tab/>
        <w:tab/>
        <w:t xml:space="preserve">    </w:t>
        <w:tab/>
        <w:tab/>
        <w:t xml:space="preserve">          </w:t>
        <w:tab/>
        <w:tab/>
        <w:tab/>
        <w:t>Lubawka, dnia 09.05.2018r.</w:t>
      </w:r>
    </w:p>
    <w:p>
      <w:pPr>
        <w:pStyle w:val="Normal"/>
        <w:widowControl w:val="false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Z A P Y T A N I E</w:t>
        <w:tab/>
        <w:t xml:space="preserve">    O F E R T O W E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mina Lubawk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c Wolności 1, 58-420 Lubawka,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P: 614-10-01-909; REGON: 23082133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75 74 11 588, fax 75 74 11 262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: lubawka@lubawka.eu</w:t>
      </w:r>
    </w:p>
    <w:p>
      <w:pPr>
        <w:pStyle w:val="Normal"/>
        <w:autoSpaceDE w:val="false"/>
        <w:rPr>
          <w:rFonts w:ascii="CIDFont+F5" w:hAnsi="CIDFont+F5" w:cs="CIDFont+F5"/>
          <w:b/>
          <w:b/>
        </w:rPr>
      </w:pPr>
      <w:r>
        <w:rPr>
          <w:rFonts w:cs="CIDFont+F5" w:ascii="CIDFont+F5" w:hAnsi="CIDFont+F5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rasza do składania ofert na zamówienie p.n.: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kup wyposażenia i sprzętu ratownictwa dla jednostek Ochotniczych Straży Pożarnych z terenu Gminy Lubawka ze środków Funduszu Pomocy Pokrzywdzonym oraz  Pomocy postpenitencjarnej – Funduszu Sprawiedliwości”.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u w:val="single"/>
        </w:rPr>
        <w:t>1. Opis przedmiotu zamówienia: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zakup wraz z dostawą wyposażenia i sprzętu ratownictwa, niezbędnego do udzielenia pomocy poszkodowanym bezpośrednio w miejscu popełnienia przestępstwa dla jednostek Ochotniczych Straży Pożarnych z terenu gminy Lubawk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Szczegółowy wykaz przedmiotu zamówienia tj: jego parametry i ilości zostały określone w </w:t>
      </w:r>
      <w:r>
        <w:rPr/>
        <w:t>poniższej tabeli: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06"/>
        <w:gridCol w:w="654"/>
        <w:gridCol w:w="4844"/>
      </w:tblGrid>
      <w:tr>
        <w:trPr/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az zamawianego wyposażenia i urządzeń ratownictw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brylator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brylator z torbą transportową/skrzynką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żliwa praca w trybie szkoleniowym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ółautomatyczny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opień ochrony IP 5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jeden typ elektrody SMART do zastosowania u dorosłych i u dzieci (przy zastosowaniu klucza pediatrycznego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mpuls defibrylacyjny dostarczony w czasie poniżej 8 sekund od przerwania RK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entrom i komunikaty głosowe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ożliwa praca w trybie szkoleniowym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- 8 lata gwarancj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żywotność baterii 4 lata od momentu instalacji lub 200 wyładowań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kres trwałości elektrod 2 lat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żna zastosować produkt ekwiwalentny zachowując wskazane parametry jako minimal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 średni hydraulicznych urządzeń ratowniczy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winien składać się 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overflowPunct w:val="false"/>
              <w:autoSpaceDE w:val="false"/>
              <w:spacing w:lineRule="atLeast" w:line="300" w:before="0" w:after="60"/>
              <w:ind w:left="108" w:hanging="141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gregat hydrauliczny z funkcją TURBO: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360" w:hanging="36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lnik 4-suwowy o mocy powyżej 2.2 kW, 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360" w:hanging="36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dnoczesne zasilanie dwóch narzędzi, 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360" w:hanging="36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budowana funkcja turbo,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360" w:hanging="36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śnienie robocze 70 MPa,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360" w:hanging="36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jność niskie - wysokie ciśnienie: 2 x 3 – 2 x 0,7l/min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jność TURBO niskie - wysokie ciśnienie: 1 x 5,8 – 1 x 1,35 l/mi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tLeast" w:line="300" w:before="0" w:after="60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życe hydrauliczne: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360" w:hanging="36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ła cięcia: 680kN, 65 ton,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-33" w:firstLine="33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rozwarcie ostrzy: 160 mm,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-33" w:firstLine="33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ologia wykonania ostrzy: kute ostrza,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-33" w:firstLine="33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rownik gwieździsty, umożliwiający pracę kciukiem,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360" w:hanging="252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tLeast" w:line="300" w:before="0" w:after="60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ozpieracz ramieniowy: 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360" w:hanging="393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siła rozpierania: 42kN,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360" w:hanging="393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Siła rozpierania: 835 kN, 83 ton,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360" w:hanging="393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stans ciągnięcia: 440 mm,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360" w:hanging="393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warcie ramion: 600 mm,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360" w:hanging="393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rownik gwieździsty, umożliwiający pracę kciukiem,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-33" w:hanging="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ładki zgniatające zintegrowane z ramionami rozpieracza,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-33" w:hanging="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ła ściskająca: 144 kN,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-33" w:hanging="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zamontowania łańcuchów w gotowe otwory końcówek rozpieracza bez konieczności ich ściągania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ąż przedłużający 10 m – 2 sztuki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hydrauliczny o długości 10 m zakończony pojedynczymi szybkozłączami. Ochronniki pełnią funkcję uchwytu i chronią węże przed zagięciami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tLeast" w:line="300" w:before="0" w:after="60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zpieracz kolumnowy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360" w:hanging="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ła rozpierania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ind w:left="360" w:hanging="393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both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Gwarancja 5 la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metry podane w tabeli powyżej są parametrami minimalnymi jakie wymaga zamawiający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również dostarczenie urządzeń do siedziby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maga aby dostarczone wyposażenie i sprzęt  posiadały odpowiednie i aktualne certyfikaty bezpieczeństwa i deklarację zgodności CE. Certyfikat taki należy dołączyć do oferty lub przekazać Zamawiającemu w momencie dostarczenia dostaw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amawiający wymaga od Wykonawcy podania w ofercie pełnych nazw oferowanego sprzętu (producenta, typ, model) wraz z jego faktycznymi parametrami technicznymi w taki sposób, by Zamawiający był w stanie stwierdzić czy zaoferowany sprzęt spełnia wymagania określone w specyfikacj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wymaga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sprzęt ma być fabrycznie nowy oraz zakupiony w oficjalnym kanale sprzedaży producenta. Oznacza to, że będzie sprzętem fabrycznie nowym i posiadającym stosowny pakiet usług gwarancyjnych kierowanych do użytkowników z obszaru Rzeczpospolitej Polski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ferowany sprzęt winien posiadać odpowiednie certyfikaty bezpieczeństwa i deklarację zgodności CE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ferowany sprzęt powinien posiadać wszystkie wymagane certyfikaty, świadectwa dopuszczenia oraz atesty umożliwiające jego wykorzystanie zgodnie z jego przeznaczeniem przez jednostki OS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znakowanie sprzętu: na obudowie winna znaleźć się informacja zawierająca co najmniej: nazwę modelu, nazwę producenta, oznakowanie CE -informacja ta winna być wskazana w złożonej ofercie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Przedmiot zamówienia wg Wspólnego Słownika Zamówień (CPV) obejmuje: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5000000-4 </w:t>
      </w:r>
      <w:r>
        <w:rPr/>
        <w:t xml:space="preserve">Sprzęt bezpieczeństwa, gaśniczy, policyjny i obronny 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. Opis sposobu obliczenia cen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ostawca zobowiązany jest do podania ceny w taki sposób, aby Zamawiający mógł w sposób jednoznaczny ustalić końcową cenę zawierającą podatek VAT. Dostawca sporządzi wycenę w oparciu o własną, opartą na rachunku ekonomicznym, kalkulację ceny.</w:t>
      </w:r>
    </w:p>
    <w:p>
      <w:pPr>
        <w:pStyle w:val="Normal"/>
        <w:autoSpaceDE w:val="false"/>
        <w:rPr>
          <w:rFonts w:ascii="CIDFont+F3" w:hAnsi="CIDFont+F3" w:cs="CIDFont+F3"/>
          <w:sz w:val="26"/>
          <w:szCs w:val="26"/>
        </w:rPr>
      </w:pPr>
      <w:r>
        <w:rPr>
          <w:rFonts w:cs="CIDFont+F3" w:ascii="CIDFont+F3" w:hAnsi="CIDFont+F3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mawiający n  dopuszcza możliwości składania ofert częściowych, ofert wariantowych. Zamawiający nie żąda wadium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enę w ofercie należy podać zarówno jednostkową dla poszczególnego urządzenia oraz całościową  oraz ogólną dla całości zamówie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 xml:space="preserve">Zamawiający zastrzega sobie prawo do zmiany ilości zamawianego towaru z uwagi na ograniczone środki finansowe. </w:t>
      </w:r>
    </w:p>
    <w:p>
      <w:pPr>
        <w:pStyle w:val="Normal"/>
        <w:autoSpaceDE w:val="false"/>
        <w:rPr>
          <w:rFonts w:ascii="CIDFont+F3" w:hAnsi="CIDFont+F3" w:cs="CIDFont+F3"/>
          <w:sz w:val="26"/>
          <w:szCs w:val="26"/>
          <w:u w:val="single"/>
        </w:rPr>
      </w:pPr>
      <w:r>
        <w:rPr>
          <w:rFonts w:cs="CIDFont+F3" w:ascii="CIDFont+F3" w:hAnsi="CIDFont+F3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4. Termin i miejsce wykonania zamówienia (dostawy)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należy wykonać w terminie do </w:t>
      </w:r>
      <w:r>
        <w:rPr>
          <w:rFonts w:cs="Calibri" w:ascii="Calibri" w:hAnsi="Calibri"/>
          <w:b/>
        </w:rPr>
        <w:t>dnia 18 czerwca 2018 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ejsce wykonania zamówienia: siedziba Wykonawc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u w:val="single"/>
        </w:rPr>
        <w:t>5. Opis kryteriów, którymi Zamawiający będzie się kierował przy wyborze oferty, wraz z podaniem znaczenia tych kryteriów i sposobu oceny ofert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zy ocenie i wyborze najkorzystniejszej oferty Zamawiający weźmie pod uwagę jedynie cenę, której waga wynosi 100 %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ej ofercie i dla każdego rodzaju urządzenia  zostanie przyznana ilość punktów obliczona następująco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ena najniższej ofert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 x 100 = …… punktó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ena oferty ocenianej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6. Miejsce, sposób i termin składania ofert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Ofertę wraz z wymaganymi dokumentami należy złożyć w siedzibie Urzędu Miasta Lubawka, Pl. Wolności 1, 58-420 Lubawka, nr pokoju 1 (Biuro obsługi interesanta – parter) - nie później niż do godziny 10:00 w dniu 17 maja 2018 r. lub przesłać na adres mailowy: lubawka@lubawka.e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należy składać: pisemn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ony do kontaktów z Dostawcami – Małgorzata Sajdak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Tel. 516 317 351, pokój nr 1 (parter) w siedzibie Urzędu Miasta Lubawka przy Placu Wolności nr 1, 58-420 Lubawk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nie podlega procedurom określonym w ustawie z dnia 29 stycznia 2004 r. Prawo zamówień publicznych na podstawie art. 4 pkt 8 tej ustawy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ami do niniejszego zapytania są następujące dokument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y (wzór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MIASTA LUBAWKA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/-/ EWA KOCEMB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IDFont+F5">
    <w:charset w:val="ee"/>
    <w:family w:val="auto"/>
    <w:pitch w:val="default"/>
  </w:font>
  <w:font w:name="CIDFont+F3">
    <w:charset w:val="ee"/>
    <w:family w:val="auto"/>
    <w:pitch w:val="default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jc w:val="center"/>
      <w:rPr>
        <w:rFonts w:ascii="Segoe UI Light" w:hAnsi="Segoe UI Light" w:eastAsia="FangSong;Arial Unicode MS" w:cs="Segoe UI Light"/>
        <w:sz w:val="23"/>
        <w:szCs w:val="23"/>
      </w:rPr>
    </w:pPr>
    <w:r>
      <w:rPr>
        <w:rFonts w:eastAsia="FangSong;Arial Unicode MS" w:cs="Segoe UI Light" w:ascii="Segoe UI Light" w:hAnsi="Segoe UI Light"/>
        <w:sz w:val="23"/>
        <w:szCs w:val="23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tel. 75 74 11 588</w:t>
      <w:tab/>
      <w:t xml:space="preserve">       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 xml:space="preserve"> e-mail: </w:t>
    </w:r>
    <w:hyperlink r:id="rId3">
      <w:r>
        <w:rPr>
          <w:rStyle w:val="InternetLink"/>
          <w:sz w:val="20"/>
          <w:lang w:val="en-US"/>
        </w:rPr>
        <w:t>lubawka@lubawka.eu</w:t>
      </w:r>
    </w:hyperlink>
    <w:r>
      <w:rPr>
        <w:sz w:val="20"/>
        <w:lang w:val="en-US"/>
      </w:rPr>
      <w:t xml:space="preserve"> 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Rounded MT Bold;Calibri" w:hAnsi="Arial Rounded MT Bold;Calibri" w:cs="Arial Rounded MT Bold;Calibri"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0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60"/>
      <w:jc w:val="both"/>
      <w:textAlignment w:val="baseline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i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<Relationship Id="rId3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17:00Z</dcterms:created>
  <dc:creator>Miechur Paweł</dc:creator>
  <dc:description/>
  <cp:keywords/>
  <dc:language>en-US</dc:language>
  <cp:lastModifiedBy>Paweł Miechur</cp:lastModifiedBy>
  <cp:lastPrinted>2018-05-09T15:15:00Z</cp:lastPrinted>
  <dcterms:modified xsi:type="dcterms:W3CDTF">2018-05-09T17:17:00Z</dcterms:modified>
  <cp:revision>2</cp:revision>
  <dc:subject/>
  <dc:title>BK</dc:title>
</cp:coreProperties>
</file>