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6 do zapytania ofertoweg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Nr IGKiP.3.2.2018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4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……………………………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eastAsia="Calibri" w:cs="Calibri" w:ascii="Calibri" w:hAnsi="Calibri"/>
          <w:sz w:val="26"/>
          <w:szCs w:val="26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"Zakup wyposażenia do pięciu pracowni matematyczno-przyrodniczych i do zajęć cyfrowych dla Zespołu Szkół Publicznych przy ul. Mickiewicza 4 w Lubawc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la projektu p.n.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Poprawa warunków kształcenia w edukacji podstawowej i gimnazjalnej poprzez rozbudowę z przebudową budynku Zespołu Szkół Publicznych w Lubawce I etap</w:t>
      </w:r>
      <w:r>
        <w:rPr>
          <w:rFonts w:cs="Calibri" w:ascii="Calibri" w:hAnsi="Calibri"/>
          <w:b/>
          <w:sz w:val="26"/>
          <w:szCs w:val="26"/>
        </w:rPr>
        <w:t>”.”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zakresie określonym w zapytaniu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2. Oferuję/my wykonanie zamówienia:</w:t>
      </w:r>
    </w:p>
    <w:p>
      <w:pPr>
        <w:pStyle w:val="Normal"/>
        <w:widowControl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2.1. Pracowni matematycznej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a cenę umowną brutto:  ............................zł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artość netto: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atek VAT (…..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g poniższ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720"/>
        <w:gridCol w:w="1980"/>
        <w:gridCol w:w="1980"/>
        <w:gridCol w:w="1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 ne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 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cena   brutto w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zutnik multimedi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ran do rzutnika multimed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ica interakty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zualizer przestrze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tyczne bryły-ułamki, zestaw 20-elemen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tyczne pizze-ułamki – zestaw demonstracyj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ga ( zestaw do mierzenia jednoste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dużych odważników do mierzenia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rządy do mierzenia dług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8 brył 2w1 rozkła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gl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GRUPOWY 14 TRANSPARENTNYCH BRY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ermometr Przyrząd do mierzenia jednos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i na rzutnik- ( wizualiz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stki w kostce ( działania matematycz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 Jenga numer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a Doo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orkowana gra log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ład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yrząd do wyznaczania liczby 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 a  z  e 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2.2. Pracowni fizycznej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a cenę umowną brutto:  ............................zł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artość netto: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atek VAT (…..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/>
        </w:rPr>
        <w:t xml:space="preserve">    </w:t>
      </w:r>
      <w:r>
        <w:rPr/>
        <w:t>wg poniższego zesta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0"/>
        <w:gridCol w:w="1080"/>
        <w:gridCol w:w="1800"/>
        <w:gridCol w:w="19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brutto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Łączna 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tto w zł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blica interakty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ometr z son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zualizer przestrz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zyna elektrostatyczna Wimshur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let siłomierzy (Z019, Z022, Z043, Z044, Z066, Z0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cz szkolny prądu stałego i przemiennego 0-13 V/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ody łączeniowe o długości 30 cm z końcówkami krokodylkowymi (czerw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iernik tempera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do doświadczeń z optyki geome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wody łączeniowe o długości 30 cm z końcówkami widełkowymi (czerw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let do magnetyzmu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ciężarków o jednakowej ma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estaw ciężarków o jednakowej obję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ga elektroniczna 5000g/ 1 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 a  z  e  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2.3. Pracowni chemicznej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a cenę umowną brutto:  ............................zł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artość netto: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atek VAT (…..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g poniższego zestawienia: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093"/>
        <w:gridCol w:w="900"/>
        <w:gridCol w:w="1980"/>
        <w:gridCol w:w="1980"/>
        <w:gridCol w:w="1900"/>
      </w:tblGrid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ment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 jednostkowa ne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 jednostkowa brutto w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 łącz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 w zł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(metalowa z odciągiem) na odczynniki dla nauczyc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zęt p.po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e laborator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ki cera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niki gazowe typu turystycznego lub spirytus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szki do pi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pce meta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lindry miar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aliz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a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alki Petri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yżki laborator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yżki do spal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ki do próbówek z otworem i bez otw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czki laborator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otki laborator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ela rozpuszczalności – plans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e i ich st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 atomu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podgrzewanie ogrzewanie odparowy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a laborator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substancji i pierwiastków che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za grze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e do budowania cząsteczek 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sy o różnych kształtach ze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r multimed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y i segmenty 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R   a  z   e   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2.4. Pracowni przyrodniczej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a cenę umowną brutto:  ............................zł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artość netto: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atek VAT (…..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rFonts w:eastAsia="Calibri"/>
        </w:rPr>
        <w:t xml:space="preserve">    </w:t>
      </w:r>
      <w:r>
        <w:rPr/>
        <w:t>wg poniższego zestawien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bru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cena j brutto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skop – wersja zasilana z sieci i/lub z bat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roskop z kamerą U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zutnik multimedi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ran do rzutnika multimedi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ptop dla nauczyciela (możliwość podłączenia do rzutnika i mikroskop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us induk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us fiz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us fizyczny du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ielet człowieka z ruchomymi element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skał i miner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paraty mikroskop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do elektryz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magnesów podkowias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a z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2.5. Pracowni informatycznej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a cenę umowną brutto:  ............................zł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artość netto: 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atek VAT (…..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(słownie: .......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g poniższego zestawien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0"/>
        <w:gridCol w:w="900"/>
        <w:gridCol w:w="1980"/>
        <w:gridCol w:w="1980"/>
        <w:gridCol w:w="19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a jednostkowa brutto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cena j brutto w z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wiatura + my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 a z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ubiegający się o udzielenie zamówienia*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25 maja  2016 rok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5. Oświadczam/y, że w przypadku wybrania naszej oferty zobowiązujemy się d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ykonania usługi zgodnie z wymaganiami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Zamówienie wykonamy sami/z udziałem podwykonawców*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7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* zaznaczyć właściwe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0:00Z</dcterms:created>
  <dc:creator>Danuta Wiśniewska</dc:creator>
  <dc:description/>
  <cp:keywords/>
  <dc:language>en-US</dc:language>
  <cp:lastModifiedBy>User_BK-3</cp:lastModifiedBy>
  <cp:lastPrinted>2018-05-02T13:46:00Z</cp:lastPrinted>
  <dcterms:modified xsi:type="dcterms:W3CDTF">2018-05-02T12:16:00Z</dcterms:modified>
  <cp:revision>29</cp:revision>
  <dc:subject/>
  <dc:title/>
</cp:coreProperties>
</file>