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 do zapytania ofertowego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nr IGKiP.3.271.2.2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LANOWANEGO WYPOSAŻENIE PRACOWNI PRZYRODNICZEJ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720"/>
        <w:gridCol w:w="61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- opis techn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skop – wersja zasilana z sieci i/lub z bat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555555"/>
                <w:sz w:val="20"/>
                <w:szCs w:val="20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</w:rPr>
              <w:t>Głowica: monokularowa, obrotowa 360°, nachylana pod kątem 45°</w:t>
              <w:br/>
              <w:t>Materiał układu optycznego: szkło optyczne</w:t>
              <w:br/>
              <w:t>Powiększenie, x: 64–640</w:t>
              <w:br/>
              <w:t>Średnica tubusu okularu, mm: 23,2</w:t>
              <w:br/>
              <w:t>Okulary: WF16x</w:t>
              <w:br/>
              <w:t>Soczewki obiektywowe: 4х, 10х, 40хs (z amortyzacją)</w:t>
              <w:br/>
              <w:t>Rewolwer: 3 obiektywy</w:t>
              <w:br/>
              <w:t>Stolik, mm: 90x90, z zaciskami</w:t>
              <w:br/>
              <w:t>Zakres ruchu stolika, z użyciem mechanizmu ustawiania ostrości, mm: 0-8, pionowy</w:t>
              <w:br/>
              <w:t>Kondensor: NA 0,65</w:t>
              <w:br/>
              <w:t>Oświetlenie: LED</w:t>
              <w:br/>
              <w:t>Zasilanie: 220V 50Hz, lub 3 baterie A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55555"/>
                <w:sz w:val="20"/>
                <w:szCs w:val="20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skop z kamerą U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Mikroskop USB PC (kamera USB)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Regulowane powiększenie 50-500x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Sensor CMOS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Zdjęcia do 30 Mpix (6324x4742ppi) po interpolacji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Rozdzielczość optyczna 300Kpix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Zapis video: do 25k/s przy 640x480ppi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Podświetlenie: 8 białych diod LED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Regulacja światła potencjometrem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Wysokiej jakości, metalowy statyw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Interfejs USB 2.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• Zgodność z Windows VISTA/7/8 32 &amp; 64 b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tarczy: 42 m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s soczewk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utnik multimed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40"/>
              <w:gridCol w:w="4440"/>
            </w:tblGrid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stosowanie: uniwersalne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chnologia: LCD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asność (ANSI): 3800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ntrast: 3300:1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zdzielczość: 1024x768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orcje obrazu: 4:3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iektyw: 1,40:1 - 2,27:1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oom optyczny: 1,6x ręczny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atybilność z komputerem: Maksymalna rozdzielczość sygnału wejściowego: 1920x1200 pikseli</w:t>
                  </w:r>
                </w:p>
              </w:tc>
              <w:tc>
                <w:tcPr>
                  <w:tcW w:w="4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ośniki [W]: 16</w:t>
                  </w:r>
                </w:p>
              </w:tc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an do rzutnika multimed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ycznie rozwijany ekran projekcyjny do 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ekranu: elektryczny, do zabudowy w sufici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 powierzchni projekcyjnej: 180 - 350 c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y obrazu 1:1, 4:3, 16:9 lub 16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top dla nauczyciela (możliwość podłączenia do rzutnika i mikrosko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ndows 8.1, laptop 15,6 cala, procesor Intel Core i7 2400 MHz, 8 GB RAM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 1 TB, 8 GB , grafika GeForce 840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obus induk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tuł Globus 250 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globusa indukcyjny z instrukcj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250 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 38 m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obus fiz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220 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 30 c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obus fizyczny du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obus 420 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zy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ielet człowieka z ruchomymi elemen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cm h, elementy wczepia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skał i miner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elekcjonowany zestaw 50 skał i minerałów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artość: 50 okazów o wym. 2,5 cm - 7 minerałów skałotwórczych - 7 skał magmowych - 8 skał metamorficznych - 8 skał osadowych - 14 rud metali i niemetali - 6 kamieni szlachetn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ty mikroskop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akowane w pudełko zawierające tkanki roślinne i  zwierzę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elektryz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Ebonitow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szklan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nylonow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akrylow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ługość każdej pałeczki: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30 cm</w:t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agnesów podkowia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65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br/>
            </w:r>
            <w:r>
              <w:rPr>
                <w:rStyle w:val="Spanlink"/>
                <w:rFonts w:cs="Calibri" w:ascii="Calibri" w:hAnsi="Calibri"/>
                <w:caps/>
                <w:color w:val="FFFFFF"/>
                <w:sz w:val="20"/>
                <w:szCs w:val="20"/>
              </w:rPr>
              <w:t>POWIĘKSZ DO PEŁNEGO ROZMIAR</w:t>
            </w:r>
          </w:p>
          <w:p>
            <w:pPr>
              <w:pStyle w:val="Normal"/>
              <w:shd w:fill="FFFFFF" w:val="clear"/>
              <w:spacing w:lineRule="atLeast" w:line="165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 3 magnesów o dług. 7,5 cm, 10 cm i 12,5 c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metry podane w tabeli powyżej są parametrami minimalnymi jakie wymaga Zamawiają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dtxtattributename">
    <w:name w:val="prd_txt_attribute_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anlink">
    <w:name w:val="span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dtxtattribute">
    <w:name w:val="prd_txt_attribute"/>
    <w:basedOn w:val="Normal"/>
    <w:qFormat/>
    <w:pPr>
      <w:spacing w:before="280" w:after="280"/>
    </w:pPr>
    <w:rPr/>
  </w:style>
  <w:style w:type="paragraph" w:styleId="Pvcode">
    <w:name w:val="pv_cod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User_BK-3</dc:creator>
  <dc:description/>
  <cp:keywords/>
  <dc:language>en-US</dc:language>
  <cp:lastModifiedBy>User_BK-3</cp:lastModifiedBy>
  <cp:lastPrinted>2018-05-02T09:57:00Z</cp:lastPrinted>
  <dcterms:modified xsi:type="dcterms:W3CDTF">2018-05-02T08:12:00Z</dcterms:modified>
  <cp:revision>15</cp:revision>
  <dc:subject/>
  <dc:title/>
</cp:coreProperties>
</file>