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nr IGKiP.3.271.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KAZ PLANOWANEGO WYPOSAŻENIE PRACOWNI FIZYCZNE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600"/>
        <w:gridCol w:w="6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 wyposaż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y - opis techn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ica interaktyw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2"/>
              <w:gridCol w:w="5449"/>
            </w:tblGrid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Technologia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zycjonowanie w podczerwieni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rzekątna tablicy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1"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rzekątna powierzchni roboczej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6"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Rodzaj powierzchni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agnetyczna</w:t>
                    <w:br/>
                    <w:t>matowa</w:t>
                    <w:br/>
                    <w:t>suchościeralna*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Sposób obsługi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alec lub dowolny wskaźnik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Format obrazu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:9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Rozdzielczość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2768 x 32768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Dokładność odczytu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mm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rędkość kursora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0 cali/sekundę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Czas reakcji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 ms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Komunikacja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SB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Paski skrótów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 obu stronach tablicy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Wymiary tablicy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38 x 1248 x 36 mm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Wymiary powierzchni roboczej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50 x 1160 mm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Wymiary opakowania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10 x 1420 x 135 mm</w:t>
                  </w:r>
                </w:p>
              </w:tc>
            </w:tr>
            <w:tr>
              <w:trPr/>
              <w:tc>
                <w:tcPr>
                  <w:tcW w:w="2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Waga tablicy</w:t>
                  </w:r>
                </w:p>
              </w:tc>
              <w:tc>
                <w:tcPr>
                  <w:tcW w:w="5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 kg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ometr z sond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y Techniczne: Zakres - 40.0 do 250˚C Rozdzielczość 0.1˚C Dokładność ( 20˚C ) +/-0.3˚C (-20 do 90˚C) +/- 0.5 poza zakresem Odchylenia EMC +/- 0.3˚C Warunki środowiska 0 do 50˚C, 95% RH Baterie 1x1.4V alkaliczne Wymiary 66x50x25 mm Waga 50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zualizer przestrzen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yca CMOS 5 Mp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matrycy 1/2,5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y plików jpg, bmp, tif, png, pd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2592H x 1944V A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video av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reakcji 1.0V/Lux-s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&gt;50 Lu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temperatur pracy -15 do +40 st. 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ilanie poprzez kabel US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150 x 150 x 420 mm – rozłożony, 150 x 150 x 220 mm - złożon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netto 870 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zyna elektrostatyczna Wimshur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aszyna elektrostatyczna umożliwiająca na otrzymywanie wysokiego napięcia i ładunków elektrycznych o różnych znakach (gromadzone osobno w wysokonapięciowych kondensatorach, tzw. butelkach lejdejskich)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możliwiająca przeprowadzenie następujących doświadczeń z zakresu elektrostatyki: iskra i jej własności, fizjologiczne działanie iskry, cieplne działanie iskry, jonizacyjne działanie płomienia, rozmieszczanie ładunków na powierzchni przewodnika, linie sił pola elektrycznego, efekty świetlne w ciemności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siłomierzy (Z019, Z022, Z043, Z044, Z066, Z08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rpus ze skalą w gramach umieszczoną na korpusie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6 siłomierzy (dynamometry). Siłomierze: 2.5N, 5N, 10N, 20N, 30N, 50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szkolny prądu stałego i przemiennego 0-13 V/6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nicznie stabilizowany zasilacz liniowy do zastosowań w szkole i edukacj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ięcie wyjściowe i prąd wyjściowy ustawiany w sposób ciągły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ody łączeniowe o długości 30 cm z końcówkami krokodylkowymi (czerwon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ody łączeniowe o długości 30 cm z końcówkami krokodylkowymi (czerwone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rnik temperatu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mierzenia ujemnych i dodatnich temperatu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do doświadczeń z optyki geometrycz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ład zestawu: pięciowiązkowy laser; element do całkowitego wewnętrznego odbicia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erciadło płasko-wypukło-wklęsłe; płytka równoległościenna; pryzmaty (prostokątny, trapezowy);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czewki (płasko- i dwuwypukłą, dwuwklęsłą). Zestaw przystosowany do tablicy magnetyczn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ody łączeniowe o długości 30 cm z końcówkami widełkowymi (czerwon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wody łączeniowe o długości 30 cm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 końcówkami widełkowymi (czerwon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do magnetyzmu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kład zestawu : 2 magnesy sztabkowe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magnesy – podkowy ze zworami;  2 duże igły magnetyczne;  2 podstawki z kolcami do igieł (rozkład)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ałych igieł magnetycznych;  10 niskich podstawek z kolcami do małych igieł; 1 pierścień żelazny; 1 pudełko do przechowywania opiłków;  1 pokrywa dziurkowana do pudełka na opiłki; 1 płytka mosiężna;  1 igła magnetyczna w oprawie widełkowej;  2 strzemiączka do zawieszania magnesów; 6 hartowanych prętów stalowyc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ciężarków o jednakowej mas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estaw </w:t>
            </w:r>
            <w:r>
              <w:rPr>
                <w:rFonts w:cs="Calibri" w:ascii="Calibri" w:hAnsi="Calibri"/>
                <w:sz w:val="20"/>
                <w:szCs w:val="20"/>
              </w:rPr>
              <w:t>powinien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ierać trzy sześciany o masie 100g każdy (w przekroju poprzecznym kwadrat o boku 2,5cm)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różnych materiałów: żelazo, aluminium i tworzywo sztuczne.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ciężarków o jednakowej objętoś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 ciężarki </w:t>
            </w:r>
            <w:r>
              <w:rPr>
                <w:rFonts w:cs="Calibri" w:ascii="Calibri" w:hAnsi="Calibri"/>
                <w:sz w:val="20"/>
                <w:szCs w:val="20"/>
              </w:rPr>
              <w:t>wymiary: Ø25x32 m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ga elektroniczna 5000g/ 1 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świetlacz cyfrowy; Zasilanie: bateryjne; Maksymalne obciążenie 2000g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ładność 1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metry podane w tabeli powyżej są parametrami minimalnymi jakie wymaga Zamawiają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24:00Z</dcterms:created>
  <dc:creator>User_BK-3</dc:creator>
  <dc:description/>
  <cp:keywords/>
  <dc:language>en-US</dc:language>
  <cp:lastModifiedBy>User_BK-3</cp:lastModifiedBy>
  <cp:lastPrinted>2018-03-27T10:08:00Z</cp:lastPrinted>
  <dcterms:modified xsi:type="dcterms:W3CDTF">2018-05-02T07:59:00Z</dcterms:modified>
  <cp:revision>10</cp:revision>
  <dc:subject/>
  <dc:title/>
</cp:coreProperties>
</file>