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Załącznik nr 1 do zapytania ofertowego 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nr IGKiP.3.271.2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YKAZ PLANOWANEGO WYPOSAŻENIE PRACOWNI MATEMATYCZNE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720"/>
        <w:gridCol w:w="57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rametry - opis techniczny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zutnik multimedi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2"/>
              <w:gridCol w:w="2592"/>
            </w:tblGrid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Typ matrycy </w:t>
                    </w:r>
                  </w:hyperlink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3LCD </w:t>
                  </w:r>
                </w:p>
              </w:tc>
            </w:tr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ull HD/ HD Ready </w:t>
                    </w:r>
                  </w:hyperlink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tak / tak </w:t>
                  </w:r>
                </w:p>
              </w:tc>
            </w:tr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Moc lampy </w:t>
                    </w:r>
                  </w:hyperlink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200 W </w:t>
                  </w:r>
                </w:p>
              </w:tc>
            </w:tr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braz  </w:t>
                  </w:r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Współczynnik kontrastu </w:t>
                    </w:r>
                  </w:hyperlink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60000 :1 </w:t>
                  </w:r>
                </w:p>
              </w:tc>
            </w:tr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Rozdzielczość podstawowa </w:t>
                    </w:r>
                  </w:hyperlink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Full HD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(1920 x 1080) </w:t>
                  </w:r>
                </w:p>
              </w:tc>
            </w:tr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Rozdzielczość maksymalna </w:t>
                    </w:r>
                  </w:hyperlink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Full HD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(1920 x 1080) </w:t>
                  </w:r>
                </w:p>
              </w:tc>
            </w:tr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3D ready </w:t>
                    </w:r>
                  </w:hyperlink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tak </w:t>
                  </w:r>
                </w:p>
              </w:tc>
            </w:tr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Jasność </w:t>
                    </w:r>
                  </w:hyperlink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2500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ANSI lumen </w:t>
                  </w:r>
                </w:p>
              </w:tc>
            </w:tr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rmat obrazu standardowy / skompresowany </w:t>
                    </w:r>
                  </w:hyperlink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16:9 / </w:t>
                  </w:r>
                </w:p>
              </w:tc>
            </w:tr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Zoom optyczny / cyfrowy </w:t>
                    </w:r>
                  </w:hyperlink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1,6 :1 / brak </w:t>
                  </w:r>
                </w:p>
              </w:tc>
            </w:tr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Korekcja pionowa (Keystone) </w:t>
                    </w:r>
                  </w:hyperlink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+/- 30 stopni </w:t>
                  </w:r>
                </w:p>
              </w:tc>
            </w:tr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Korekcja pozioma </w:t>
                    </w:r>
                  </w:hyperlink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+/- 30 stopni </w:t>
                  </w:r>
                </w:p>
              </w:tc>
            </w:tr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Wielkość obrazu </w:t>
                    </w:r>
                  </w:hyperlink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30 " - 300 " </w:t>
                  </w:r>
                </w:p>
              </w:tc>
            </w:tr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Wejścia / wyjścia  </w:t>
                  </w:r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Wejście HDMI </w:t>
                    </w:r>
                  </w:hyperlink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Wejście D-Sub 15pin </w:t>
                    </w:r>
                  </w:hyperlink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Wyjście liniowe audio </w:t>
                    </w:r>
                  </w:hyperlink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Złącze USB </w:t>
                    </w:r>
                  </w:hyperlink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ran do rzutnika multimedi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erzchnia robocza [w cm]: 240x150</w:t>
              <w:br/>
              <w:t>Format ekranu: 16:10</w:t>
              <w:br/>
              <w:t>Rodzaj ekranu: ręczny</w:t>
              <w:br/>
              <w:t>Cechy ekranu: ścienno-sufitowy z rączk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lica interaktyw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7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1"/>
              <w:gridCol w:w="4360"/>
            </w:tblGrid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echnologia</w:t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ozycjonowanie w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czerwieni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rzekątna tablicy</w:t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1"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rzekątna powierzchni roboczej</w:t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6"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Rodzaj powierzchni</w:t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gnetyczna</w:t>
                    <w:br/>
                    <w:t>matowa</w:t>
                    <w:br/>
                    <w:t xml:space="preserve">suchościeralna* 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Sposób obsługi</w:t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alec lub dowolny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wskaźnik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Format obrazu</w:t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:9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Rozdzielczość</w:t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2768 x 32768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okładność odczytu</w:t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 mm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rędkość kursora</w:t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0 cali/sekundę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zas reakcji</w:t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 ms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Komunikacja</w:t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SB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aski skrótów</w:t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 obu stronach tablicy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Wymiary tablicy</w:t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38 x 1248 x 36 mm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Wymiary powierzchni roboczej</w:t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50 x 1160 mm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Wymiary opakowania</w:t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10 x 1420 x 135 mm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Waga tablicy</w:t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 kg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zualizer przestrze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ryca CMOS 5 Mp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ść matrycy 1/2,5"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ty plików jpg, bmp, tif, png, pdf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2592H x 1944V A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video av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kość reakcji 1.0V/Lux-se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&gt;50 Lu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temperatur pracy -15 do +40 st. 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poprzez kabel USB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150 x 150 x 420 mm – rozłożony, 150 x 150 x 220 mm - złożon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ga netto 870 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2 la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etyczne bryły-ułamki, zestaw 20-element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orowe segmenty o różnej wielkości nakładane na trzpienie w prosty i przejrzysty sposób pokazujący zależności pomiędzy ułamkami (1, 1/2, 1/3, 1/4, 1/5, 1/6, 1/8, 1/10, 1/12). 51 elem., podstawa o wym. 36 x 7 x 13,5 c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etyczne pizze-ułamki – zestaw demonstrac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zze z niezniszczalnej folii magnetycznej,  które będzie można umieszczać na wszystkich powierzchniach magnetycznych. W zestawie powinno znajdować się, co najmniej 6 różnych pizz: jedna w całości, i pięć podzielonych na różnej wielkości kawałki (2, 3, 4, 6 i 8) - łącznie 24 części. Każda pizza ma  mieć nadrukowane zapisy ułamka zwykłego. śr. pizzy 20 c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ga ( zestaw do mierzenia jednoste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edukacyjny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zyrządów do mierzenia 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konywania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miar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óżnych wielkośc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ębokościomierz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metr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tomierz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ijk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miernicza (metr krawiecki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wmiark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blon do pomiarów średnic drutu (przymiar do drutu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linder miarow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wadrat alumini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ruty aluminiowe, różnej średni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rurki aluminiowe, różnej średn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linder plastik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olka plastikowa zamyka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lec z pleksiglas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leja (pierścień) stalow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dużych odważników do mierzenia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odważników do wag precyzyjnych ważących w zakresie od 1 mg do 1 g   wraz z  pęsetą do wyjmowania i przenoszenia odważników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rządy do mierzenia dług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mplet 6 magnetycznych przyrządów tablicowych wykonanych z trwałego i estetycznego tworzywa sztucznego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8 brył 2w1 rozkła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8 "otwartych" brył geometrycznych (h=8 cm) wykonanych z przezroczystego plastiku: stożek, walec, sześcian, prostopadłościan, graniastosłupy prawidłowe - trójkątny i sześciokątny, ostrosłupy prawidłowe - trójkątny i czworokątny. Wszystkie bryły powinny mieć możliwość napełniania płynem lub materiałem sypkim w celu porównywania objętości oraz posiadać kolorowe siatki, które wsuwa się w środek transparentnych elementów zestawu. Zestaw wielofunkcyjny prezentujący bryły jednocześnie w trzech i w dwóch wymiarach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glif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trójwymiarowych ilustracji bry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grupowych 14 transparentnych bry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estaw 14 różnych brył geometrycznych przeznaczonych do ćwiczeń grupowych (h=5...7 cm), wykonanych z kolorowego, przezroczystego plastiku. Bryły powinny posiadać otwory w podstawach oraz wyjmowane podstawy umożliwiające napełnianie ich płynem lub materiałem sypkim w celu porównywania objętości. 6 brył "otwartych" wykonanych z przezroczystego plastiku: walec, 2 prostopadłościany (w tym sześcian), kula, stożek, ostrosłup kwadratowy. Wszystkie  bryły powinny mieć możliwość napełniania płynem lub materiałem sypkim w celu porównywania objętości i pokazania zależności (wielokrotność lub ułamek prosty). Wysokość większości brył &gt; 10 cm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remometr Przyrząd do mierzenia jednost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ermometr Laserowy bezdotykowy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miar w dwóch jednostkach: ferenheita lub celsjusza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kres temperatury: -50 ~ 380°C (-58~716°F)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kładność: 0°C ~380°C (32°F~716°F); ± 1,5°C(±2,7°F ) lub ±1,5% -50 ~0°C (-58~32°F): ±3°C (±5°F ) lub większ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zdzielczość: 0,1°C lub 0,1°F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wtarzalność: 1% odczytu lub 1°C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zas odpowiedzi: 500mSec, 95% odpowiedzi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dpowiedź widmowa: 8-14 um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misyjność: 0,95 Preset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lacja odl./punkt: 12:1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emperatura pracy: 0 ~40°C (32~104°F )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lgotność otoczenia: 10~90% RH bez kondensacji, do 30°C (86°F)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emperatura przechowania: -20 ~60°C (-4~140°F)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silanie: 2x 1,5 V AAA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Żywotność baterii: Laser wył: 12 godzi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i na rzutnik- ( wizualiz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20"/>
                <w:szCs w:val="20"/>
              </w:rPr>
              <w:t>Kostki 12-ścienne, z oczkami, na rzutnik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y 2 kostek 12-polowych z oczkami, do wykorzystania podczas zajęć z rachunku prawdopodobieństwa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i w kostce ( działania matematycz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 xml:space="preserve">Zabawki edukacyjne  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Text"/>
                <w:rFonts w:cs="Calibri" w:ascii="Calibri" w:hAnsi="Calibri"/>
                <w:color w:val="000000"/>
                <w:sz w:val="20"/>
                <w:szCs w:val="20"/>
              </w:rPr>
              <w:t>Język wydania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artosc"/>
                <w:rFonts w:cs="Calibri" w:ascii="Calibri" w:hAnsi="Calibri"/>
                <w:color w:val="000000"/>
                <w:sz w:val="20"/>
                <w:szCs w:val="20"/>
              </w:rPr>
              <w:t xml:space="preserve">polski </w:t>
            </w:r>
          </w:p>
          <w:p>
            <w:pPr>
              <w:pStyle w:val="Normal"/>
              <w:rPr/>
            </w:pPr>
            <w:r>
              <w:rPr>
                <w:rStyle w:val="Text"/>
                <w:rFonts w:cs="Calibri" w:ascii="Calibri" w:hAnsi="Calibri"/>
                <w:color w:val="000000"/>
                <w:sz w:val="20"/>
                <w:szCs w:val="20"/>
              </w:rPr>
              <w:t>Wymiary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artosc"/>
                <w:rFonts w:cs="Calibri" w:ascii="Calibri" w:hAnsi="Calibri"/>
                <w:color w:val="000000"/>
                <w:sz w:val="20"/>
                <w:szCs w:val="20"/>
              </w:rPr>
              <w:t>5.7x7.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Text"/>
                <w:rFonts w:cs="Calibri" w:ascii="Calibri" w:hAnsi="Calibri"/>
                <w:color w:val="000000"/>
                <w:sz w:val="20"/>
                <w:szCs w:val="20"/>
              </w:rPr>
              <w:t>Waga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artosc"/>
                <w:rFonts w:cs="Calibri" w:ascii="Calibri" w:hAnsi="Calibri"/>
                <w:color w:val="000000"/>
                <w:sz w:val="20"/>
                <w:szCs w:val="20"/>
              </w:rPr>
              <w:t>0.03k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/walec matematyczny/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 Jenga numery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 numerowanych klocków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a Doo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muted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ęć mini gie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orkowana gra log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sza do gry (parking), 16 samochodów (samochód specjalny, 11 samochodów osobowych i 4 ciężarówki), woreczek na grę, karty z zadaniami (40 łamigłówek, 4 poziomy trudności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ład współrzęd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etyczna nakładka suchościeralna o wymiarach 830x930 mm, wraz z pisakiem, ścierakiem, magnesami, linijk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rząd do wyznaczania liczby 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.10x150x262m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ężar 0,4 kg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ametry podane w tabeli powyżej są parametrami minimalnymi jakie wymaga Zamawiając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Wartosc">
    <w:name w:val="wartosc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muted">
    <w:name w:val="text-mut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.com.pl/slownik.bhtml?definitionId=1331958994" TargetMode="External"/><Relationship Id="rId3" Type="http://schemas.openxmlformats.org/officeDocument/2006/relationships/hyperlink" Target="https://www.euro.com.pl/slownik.bhtml?definitionId=14189649633" TargetMode="External"/><Relationship Id="rId4" Type="http://schemas.openxmlformats.org/officeDocument/2006/relationships/hyperlink" Target="https://www.euro.com.pl/slownik.bhtml?definitionId=2331892744" TargetMode="External"/><Relationship Id="rId5" Type="http://schemas.openxmlformats.org/officeDocument/2006/relationships/hyperlink" Target="https://www.euro.com.pl/slownik.bhtml?definitionId=14188467721" TargetMode="External"/><Relationship Id="rId6" Type="http://schemas.openxmlformats.org/officeDocument/2006/relationships/hyperlink" Target="https://www.euro.com.pl/slownik.bhtml?definitionId=2331904438" TargetMode="External"/><Relationship Id="rId7" Type="http://schemas.openxmlformats.org/officeDocument/2006/relationships/hyperlink" Target="https://www.euro.com.pl/slownik.bhtml?definitionId=2331904438" TargetMode="External"/><Relationship Id="rId8" Type="http://schemas.openxmlformats.org/officeDocument/2006/relationships/hyperlink" Target="https://www.euro.com.pl/slownik.bhtml?definitionId=14182603241" TargetMode="External"/><Relationship Id="rId9" Type="http://schemas.openxmlformats.org/officeDocument/2006/relationships/hyperlink" Target="https://www.euro.com.pl/slownik.bhtml?definitionId=2331865408" TargetMode="External"/><Relationship Id="rId10" Type="http://schemas.openxmlformats.org/officeDocument/2006/relationships/hyperlink" Target="https://www.euro.com.pl/slownik.bhtml?definitionId=2331856676" TargetMode="External"/><Relationship Id="rId11" Type="http://schemas.openxmlformats.org/officeDocument/2006/relationships/hyperlink" Target="https://www.euro.com.pl/slownik.bhtml?definitionId=14190818633" TargetMode="External"/><Relationship Id="rId12" Type="http://schemas.openxmlformats.org/officeDocument/2006/relationships/hyperlink" Target="https://www.euro.com.pl/slownik.bhtml?definitionId=2331876524" TargetMode="External"/><Relationship Id="rId13" Type="http://schemas.openxmlformats.org/officeDocument/2006/relationships/hyperlink" Target="https://www.euro.com.pl/slownik.bhtml?definitionId=2331888996" TargetMode="External"/><Relationship Id="rId14" Type="http://schemas.openxmlformats.org/officeDocument/2006/relationships/hyperlink" Target="https://www.euro.com.pl/slownik.bhtml?definitionId=14190689385" TargetMode="External"/><Relationship Id="rId15" Type="http://schemas.openxmlformats.org/officeDocument/2006/relationships/hyperlink" Target="https://www.euro.com.pl/slownik.bhtml?definitionId=264465636" TargetMode="External"/><Relationship Id="rId16" Type="http://schemas.openxmlformats.org/officeDocument/2006/relationships/hyperlink" Target="https://www.euro.com.pl/slownik.bhtml?definitionId=2331907152" TargetMode="External"/><Relationship Id="rId17" Type="http://schemas.openxmlformats.org/officeDocument/2006/relationships/hyperlink" Target="https://www.euro.com.pl/slownik.bhtml?definitionId=2219795498" TargetMode="External"/><Relationship Id="rId18" Type="http://schemas.openxmlformats.org/officeDocument/2006/relationships/hyperlink" Target="https://www.euro.com.pl/slownik.bhtml?definitionId=320211948" TargetMode="External"/><Relationship Id="rId19" Type="http://schemas.openxmlformats.org/officeDocument/2006/relationships/hyperlink" Target="https://ksiegarnia.pwn.pl/Zabawki/Zabawki-edukacyjne,2198486,k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55:00Z</dcterms:created>
  <dc:creator>User_BK-3</dc:creator>
  <dc:description/>
  <cp:keywords/>
  <dc:language>en-US</dc:language>
  <cp:lastModifiedBy>User_BK-3</cp:lastModifiedBy>
  <cp:lastPrinted>2018-05-02T09:53:00Z</cp:lastPrinted>
  <dcterms:modified xsi:type="dcterms:W3CDTF">2018-05-02T08:09:00Z</dcterms:modified>
  <cp:revision>14</cp:revision>
  <dc:subject/>
  <dc:title/>
</cp:coreProperties>
</file>