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IGKiP.3.271.2.2018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 A P Y T A N I E         O F E R T O W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  <w:lang w:val="en-US"/>
        </w:rPr>
      </w:pPr>
      <w:r>
        <w:rPr>
          <w:rFonts w:cs="Calibri" w:ascii="Calibri" w:hAnsi="Calibri"/>
          <w:b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Gmina Lubawk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ac Wolności 1, 58-420 Lubawka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en-US"/>
        </w:rPr>
        <w:t>tel. 75 74 11 588, fax 75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email: lubawka@lubawka.net.pl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zaprasza do składania ofert na zamówienie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„</w:t>
      </w:r>
      <w:r>
        <w:rPr>
          <w:rFonts w:cs="Calibri" w:ascii="Calibri" w:hAnsi="Calibri"/>
          <w:b/>
          <w:bCs/>
          <w:sz w:val="26"/>
          <w:szCs w:val="26"/>
          <w:u w:val="single"/>
        </w:rPr>
        <w:t>Zakup wyposażenia do pięciu pracowni matematyczno – przyrodniczych i do zajęć cyfrowych dla Zespołu Szkół Publicznych przy ul. Mickiewicza 4 w Lubawce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la realizowanego projektu p.n.: „Poprawa warunków kształcenia w edukacji podstawowej i gimnazjalnej poprzez rozbudowę z przebudową budynku Zespołu Szkół Publicznych w Lubawce I etap</w:t>
      </w:r>
      <w:r>
        <w:rPr>
          <w:rFonts w:cs="Calibri" w:ascii="Calibri" w:hAnsi="Calibri"/>
          <w:b/>
          <w:sz w:val="26"/>
          <w:szCs w:val="26"/>
        </w:rPr>
        <w:t>” nr projektu: RPDS.07.01.04-02-0007/16-0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jekt p.n.:   </w:t>
      </w:r>
      <w:r>
        <w:rPr>
          <w:rFonts w:cs="Calibri" w:ascii="Calibri" w:hAnsi="Calibri"/>
          <w:bCs/>
          <w:sz w:val="26"/>
          <w:szCs w:val="26"/>
        </w:rPr>
        <w:t>„Poprawa warunków kształcenia w edukacji podstawowej i gimnazjalnej poprzez rozbudowę z przebudową budynku Zespołu Szkół Publicznych w Lubawce I etap</w:t>
      </w:r>
      <w:r>
        <w:rPr>
          <w:rFonts w:cs="Calibri" w:ascii="Calibri" w:hAnsi="Calibri"/>
          <w:sz w:val="26"/>
          <w:szCs w:val="26"/>
        </w:rPr>
        <w:t>” Gmina Lubawka realizuje w ramach Regionalnego Programu Operacyjnego Województwa Dolnośląskiego 2014 – 2020 współfinansowanego ze środków Unii Europejskiej, Europejskiego Funduszu Rozwoju Regionalneg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u w:val="single"/>
        </w:rPr>
        <w:t>1. Opis przedmiotu zamówienia: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el zamówieni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lem  zamówienia jest zebranie ofert i wybór Wykonawcy na  dostawę - zakup  wraz z transportem wyposażenia do pięciu pracowni  dla Zespołu Szkól Publicznych przy ul. Mickiewicza  4 w Lubawce tj.: pracowni  matematycznej, fizycznej, chemicznej, przyrodniczej i informatyczn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Przedmiot zamówienia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zczegółowy wykaz oraz dane techniczne wyposażenia do poszczególnych pracowni został określony w załączniku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- nr 1 dla pracowni  matematycznej;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- nr 2 dla pracowni fizycznej;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- nr 3 dla pracowni chemicznej;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- nr 3 dla pracowni przyrodniczej;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nr 5 dla pracowni informatycznej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niniejszego zapytania.  Kod CPV 38437000-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2. Opis sposobu obliczenia ceny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onawca zobowiązany jest do podania ceny w taki sposób, aby Zamawiający mógł w sposób jednoznaczny ustalić końcową cenę zawierającą podatek VAT. Wykonawca sporządzi wycenę w oparciu o własną, opartą na rachunku ekonomicznym, kalkulację cen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 dopuszcza składanie ofert częściowych tj. dla la wybranej przez siebie pracown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ę w ofercie należy podać zarówno jednostkową dla poszczególnego wyposażenia oraz całościową oraz ogólną dla całości zamówien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 nie dopuszcza możliwości składania ofert wariantowyc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3. Termin i miejsce wykonania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Zamówienie należy wykonać w terminie do dnia 25 maja 2018 r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Miejsce wykonania zamówienia: Zespół Szkół Publicznych w Lubawce przy ul. Mickiewicza 4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4. Opis kryteriów, którymi Zamawiający będzie się kierował przy wyborze oferty, wraz z podaniem znaczenia tych kryteriów i sposobu oceny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rzy ocenie i wyborze najkorzystniejszej oferty Zamawiający weźmie pod uwagę cenę, której waga wynosi 100 %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Każdej ofercie dla wyposażenia każdej pracowni zostanie oddzielnie przyznana ilość punktów obliczona następując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najniższej oferty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  x  100 = …… punktów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oferty ocenianej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5. Miejsce, sposób i termin składania ofert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kniętą kopertę zawierającą ofertę wraz z wymaganymi dokumentami należy złożyć w siedzibie Urzędu Miasta Lubawka, Pl. Wolności 1, 58-420 Lubawka, nr pokoju 1 (Biuro podawcze – parter) - </w:t>
      </w:r>
      <w:r>
        <w:rPr>
          <w:rFonts w:cs="Calibri" w:ascii="Calibri" w:hAnsi="Calibri"/>
          <w:b/>
          <w:bCs/>
          <w:sz w:val="26"/>
          <w:szCs w:val="26"/>
        </w:rPr>
        <w:t>nie później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niż do godziny  10</w:t>
      </w:r>
      <w:r>
        <w:rPr>
          <w:rFonts w:cs="Calibri" w:ascii="Calibri" w:hAnsi="Calibri"/>
          <w:b/>
          <w:bCs/>
          <w:position w:val="8"/>
          <w:sz w:val="26"/>
          <w:szCs w:val="26"/>
        </w:rPr>
        <w:t xml:space="preserve">00  </w:t>
      </w:r>
      <w:r>
        <w:rPr>
          <w:rFonts w:cs="Calibri" w:ascii="Calibri" w:hAnsi="Calibri"/>
          <w:b/>
          <w:bCs/>
          <w:sz w:val="26"/>
          <w:szCs w:val="26"/>
        </w:rPr>
        <w:t xml:space="preserve">w  dnia 14  maja 2018r. lub w formie elektronicznej na  adres: </w:t>
      </w:r>
      <w:hyperlink r:id="rId2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lubawka@lubawka.eu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a kopercie/w temacie wiadomości proszę podać: ”Oferta na zakup wyposażenia pracowni ZSP w Lubawce”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Złożenie ofert uznane zostanie za skuteczne, jeżeli kompletna oferta wpłynie do siedziby zamawiającego lub na skrzynkę mailową o podanym powyżej adresie i terminie (data stempla pocztowego nie decyduje o skutecznym wniesieniu oferty).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ferty złożone po terminie nie będą brane pod uwagę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twarcie ofert nastąpi dnia 14 maja 2018 r. o godz. 10,15 w siedzibie zamawiając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 nie przewiduje publicznego otwarcia ofert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6. Osoba do kontaktu w sprawie ogłoszenia: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tanisław Wójcik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tel. 516 322 338, pokój nr 2 (parter)  Urzędu Miasta Lubawka Placu Wolności nr 1, 58-420 Lubawk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7. Wykluczeni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luczeniu z postępowania podlegają Wykonawcy, którzy są powiązani osobowo lub kapitałowo z Zamawiającym.</w:t>
        <w:br/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<w:br/>
        <w:t>• uczestniczeniu w spółce, jako wspólnik spółki cywilnej lub spółki osobowej,</w:t>
        <w:br/>
        <w:t>• posiadaniu co najmniej 10 % udziałów lub akcji,</w:t>
        <w:br/>
        <w:t>• pełnieniu funkcji członka organu nadzorczego lub zarządzającego, prokurenta, pełnomocnika,</w:t>
        <w:br/>
        <w:t>•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ałącznikami do niniejszego zapytania są następujące dokumenty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wyposażenia pracowni  matematyczne j – zał. nr 1 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wyposażenia pracowni fizycznej – zał. nr 2 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wyposażenia pracowni chemicznej – zał. nr 3 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az wyposażenia pracowni przyrodniczej – zał. nr 4 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az wyposażenia pracowni informatycznej – zał. nr 5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zór oferty – zał. nr 6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ubawka, 01</w:t>
      </w:r>
      <w:r>
        <w:rPr>
          <w:rFonts w:cs="Calibri" w:ascii="Calibri" w:hAnsi="Calibri"/>
        </w:rPr>
        <w:t xml:space="preserve">.05.2018 r.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959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Znak">
    <w:name w:val="Nagłówek 1 Znak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17">
    <w:name w:val=" Znak Znak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Times New Roman" w:hAnsi="Times New Roman" w:cs="Times New Roman"/>
      <w:b/>
      <w:bCs/>
    </w:rPr>
  </w:style>
  <w:style w:type="character" w:styleId="ZnakZnak15">
    <w:name w:val=" Znak Znak15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BtZnak">
    <w:name w:val="bt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Znak11">
    <w:name w:val=" Znak Znak11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7">
    <w:name w:val=" Znak Znak7"/>
    <w:qFormat/>
    <w:rPr>
      <w:rFonts w:ascii="Times New Roman" w:hAnsi="Times New Roman" w:cs="Times New Roman"/>
      <w:sz w:val="24"/>
      <w:szCs w:val="24"/>
    </w:rPr>
  </w:style>
  <w:style w:type="character" w:styleId="PodrozdziaZnak">
    <w:name w:val="Podrozdział Znak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nakZnak5">
    <w:name w:val=" Znak Znak5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ZnakZnak91">
    <w:name w:val="Znak Znak9"/>
    <w:qFormat/>
    <w:rPr>
      <w:rFonts w:ascii="Arial" w:hAnsi="Arial" w:cs="Arial"/>
      <w:b/>
      <w:bCs/>
      <w:u w:val="single"/>
      <w:lang w:val="en-US"/>
    </w:rPr>
  </w:style>
  <w:style w:type="character" w:styleId="ZnakZnak61">
    <w:name w:val="Znak Znak6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1">
    <w:name w:val=" Znak Znak3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ZnakZnak21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22">
    <w:name w:val=" Znak Znak"/>
    <w:basedOn w:val="ZnakZnak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8:00Z</dcterms:created>
  <dc:creator>jk</dc:creator>
  <dc:description/>
  <cp:keywords/>
  <dc:language>en-US</dc:language>
  <cp:lastModifiedBy>User_BK-3</cp:lastModifiedBy>
  <cp:lastPrinted>2018-05-02T12:38:00Z</cp:lastPrinted>
  <dcterms:modified xsi:type="dcterms:W3CDTF">2018-05-02T12:27:00Z</dcterms:modified>
  <cp:revision>26</cp:revision>
  <dc:subject/>
  <dc:title>OŚWIADCZENIE BENEFICJENTA</dc:title>
</cp:coreProperties>
</file>