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INFORMACJ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BURMISTRZA  MIASTA  LUBAWK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 przyznaniu stypendiów sportowych w roku 2018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§ 4 ust. 9 Załącznika do Uchwały Rady Miejskiej w Lubawce </w:t>
        <w:br/>
        <w:t xml:space="preserve">Nr IX /364/14 z dnia 30 października 2014 roku w sprawie określenia szczegółowych zasad, trybu przyznawania i pozbawiania oraz rodzajów i wysokości stypendiów sportowych </w:t>
        <w:br/>
        <w:t xml:space="preserve">i nagród w Gminie Lubawka, (Dz. Urzędowy Woj. Dolnośląskiego z 2014 r. poz. 4909 </w:t>
        <w:br/>
        <w:t>ze zmianami) wraz ze zmianami zawartymi w Uchwale nr I/30/15 z dnia 29 stycznia 2015 roku oraz Uchwale nr XII/221/16 z dnia 29 grudnia 2016 roku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Burmistrz Miasta Lubawka informuje, że w przewidzianym Uchwałą Rady Miejskiej </w:t>
        <w:br/>
        <w:t xml:space="preserve">w Lubawce terminie - do dnia 31 stycznia 2018 roku, zostało złożonych 5 wniosków </w:t>
        <w:br/>
        <w:t>o przyznanie stypendium sportoweg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Burmistrz Miasta Lubawka po zasięgnięciu opinii Gminnej Rady Sportu w Lubawce informuje, że w roku budżetowym 2018 za udział w sportach indywidualnych, stypendia sportowe zostały przyznane następującym osobom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masz Jurcza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rolina Trzask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zegorz Dereń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iktoria Przemyśla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ronika Przemyślak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urmistrz Miasta Lubawka</w:t>
      </w:r>
    </w:p>
    <w:p>
      <w:pPr>
        <w:pStyle w:val="Normal"/>
        <w:ind w:left="566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/-/ Ewa Kocem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30:00Z</dcterms:created>
  <dc:creator>Katarzyna Gancarczyk</dc:creator>
  <dc:description/>
  <cp:keywords/>
  <dc:language>en-US</dc:language>
  <cp:lastModifiedBy>Katarzyna Gancarczyk</cp:lastModifiedBy>
  <cp:lastPrinted>2017-02-15T10:11:00Z</cp:lastPrinted>
  <dcterms:modified xsi:type="dcterms:W3CDTF">2018-02-02T10:36:00Z</dcterms:modified>
  <cp:revision>9</cp:revision>
  <dc:subject/>
  <dc:title>INFORMACAJA </dc:title>
</cp:coreProperties>
</file>