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LUBAW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DZIAŁALNOŚCI REGULOWA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kresie odbierania odpadów komunalnych od właścicieli nieruchomości na terenie miasta i gminy Lub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6"/>
        <w:gridCol w:w="1488"/>
        <w:gridCol w:w="1789"/>
        <w:gridCol w:w="1767"/>
        <w:gridCol w:w="25"/>
        <w:gridCol w:w="4621"/>
        <w:gridCol w:w="149"/>
        <w:gridCol w:w="176"/>
        <w:gridCol w:w="1132"/>
      </w:tblGrid>
      <w:tr>
        <w:trPr>
          <w:trHeight w:val="4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 i nazwisko przedsiębiorcy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dentyfikacji podatkowej (NIP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dentyfikacyjny REGON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EJESTROWY</w:t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atalogu odpadów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 komunalnych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413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>Przedsiębiorstwo Usługowo-Produkcyjne</w:t>
              <w:br/>
              <w:t xml:space="preserve"> i  Handlowe</w:t>
            </w:r>
          </w:p>
          <w:p>
            <w:pPr>
              <w:pStyle w:val="Normal"/>
              <w:shd w:fill="FFFFFF" w:val="clear"/>
              <w:spacing w:lineRule="exact" w:line="413"/>
              <w:ind w:left="249" w:hanging="0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OM-D" Sp. z o.o</w:t>
            </w:r>
            <w:r>
              <w:rPr>
                <w:b/>
              </w:rPr>
              <w:t xml:space="preserve">. </w:t>
              <w:br/>
            </w:r>
            <w:r>
              <w:rPr>
                <w:b/>
                <w:spacing w:val="-6"/>
                <w:sz w:val="20"/>
                <w:szCs w:val="20"/>
              </w:rPr>
              <w:t>ul. Poniatowskiego 25,</w:t>
            </w:r>
            <w:r>
              <w:rPr>
                <w:b/>
              </w:rPr>
              <w:t xml:space="preserve"> </w:t>
              <w:br/>
              <w:t>59-400 Jawor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-000-17-7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44713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– Odpady opakowaniowe: sorbenty, tkaniny do wycierania, materiały filtracyjne i ubrania ochronne nieujęte w innych grupach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stury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wna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opakowaniow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szkła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ekstyliów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1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 zawierające niebezpieczne porowate elementy wzmocnienia konstrukcyjnego, włącznie z pustymi pojemnikami ciśnieniowymi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– Odpady  nieujęte w innych grupach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6 01 - Zużyte lub nienadające się do użytkowania pojazdy (włączając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maszyny pozadrogowe), odpady z demontażu, przeglądu i konserwacj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pojazdów (z wyłączeniem grup 13 i 14 oraz podgrup 16 06 i 16 08)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1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7 – Odpady z budowy, remontów i demontażu obiektów budowlanych oraz infrastruktury drogowej (włączając glebę i ziemię z terenów zanieczyszczonych)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etonu oraz gruz betonowy z rozbiórek i remontów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 01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ruz ceglany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odpady innych materiałów ceramicznych i elementów wyposażenia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0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zmieszane odpady z betonu, gruzu ceglanego, odpadów materiałów ceramicznych i elementów wyposażenia inne niż wymienione w 17 0106 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 8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remontów i przebudowy dróg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 02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ewno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7 03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sfalt inny niż wymieniony w 17 03 01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3 8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odpadowa papa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dź, brąz, mosiądz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um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k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0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na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0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iny metali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inne niż wymienione w 17 04 1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le zawierające ropę naftową, smołę lub inne substancje niebezpiecz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7 04 0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żelazo i stal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 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gleba i ziemia, w tym kamienie, inne niż wymienione w 170503,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 0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czeń torowy /kruszywo/ inny niż wymieniony w 17 05 07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6 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zolacyjne inne niż wymienione w 170601 i 17060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8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konstrukcyjne zawierające gips inne niż wymienione w 170801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 09 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zmieszane odpady z budowy, remontów i demontażu inne niż wymienione w 170901, 170902 ,170903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– Odpady komunalne łącznie z frakcjami gromadzonymi selektywnie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b/>
                <w:i/>
                <w:spacing w:val="-1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stura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3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uszczalniki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4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s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5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a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7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nniki fotograficz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9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I i II klasy toksyczności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jadal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6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7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9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3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łącznie z bateriami i akumulatorami wymienionymi w 16 06 01, 16 06 03 oraz niesortowalne baterie i akumulatory zawierające te bateri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7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zawierające substancje niebezpieczne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1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inne niż wymienione</w:t>
            </w:r>
            <w:r>
              <w:rPr>
                <w:spacing w:val="-1"/>
                <w:sz w:val="18"/>
                <w:szCs w:val="18"/>
              </w:rPr>
              <w:t xml:space="preserve"> w 20 01 27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inne niż wymienione 20 01 29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567"/>
              <w:rPr/>
            </w:pPr>
            <w:r>
              <w:rPr>
                <w:sz w:val="18"/>
                <w:szCs w:val="18"/>
              </w:rPr>
              <w:t>leki inne niż wymienione w 20 01 31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1 35 *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zużyte urządzenia elektryczne i elektroniczne inne niż wymienione w 20 01 21 i 20 01 23  zawierające niebezpieczne składniki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 01 3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zużyte urządzenia elektryczne i elektroniczne inne niż wymienione w 20 01 21. 20 01 23 i 20 01 35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8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drewno inne niż wymienione w 20 01 37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metal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miotek wentylacyjnych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01 80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inne niż wymienione w 20 01 19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9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2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2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ba i ziemia, w tym kamieni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2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dpady nie ulegające biodegradacji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1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segregowane (zmieszane) odpady komunaln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2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targowisk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3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czyszczenia ulic i placów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lamy ze zbiorników bezodpływowych służących do gromadzenia nieczystości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e studzienek kanalizacyjnych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0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;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3 </w:t>
            </w:r>
            <w:r>
              <w:rPr>
                <w:b/>
                <w:bCs/>
                <w:iCs/>
                <w:sz w:val="18"/>
                <w:szCs w:val="18"/>
              </w:rPr>
              <w:t>99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ind w:left="567" w:hanging="56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ady komunalne nie wymienione w innych podgrupach.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dsiębiorstwo Gospodarki Komunalnej </w:t>
            </w:r>
            <w:r>
              <w:rPr>
                <w:b/>
                <w:spacing w:val="-6"/>
                <w:sz w:val="20"/>
                <w:szCs w:val="20"/>
              </w:rPr>
              <w:t>„SANIKOM” Sp. z o.o.</w:t>
            </w:r>
            <w:r>
              <w:rPr>
                <w:b/>
              </w:rPr>
              <w:t xml:space="preserve"> </w:t>
              <w:br/>
              <w:t>w Lubawce ul: Nadbrzeżn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420 Lub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a wpisu </w:t>
              <w:br/>
              <w:t xml:space="preserve">- na wniosek strony </w:t>
              <w:br/>
              <w:t xml:space="preserve">w dniu 25.11.2015 r. </w:t>
              <w:br/>
              <w:t>- zakres zmiany: rozszerzenie rodzajów odpad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a wpisu </w:t>
              <w:br/>
              <w:t xml:space="preserve">- na wniosek strony </w:t>
              <w:br/>
              <w:t xml:space="preserve">w dniu 26.11.2015 r. </w:t>
              <w:br/>
              <w:t>- zakres zmiany: rozszerzenie rodzajów odpad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-14-32-06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43311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5 – Odpady opakowaniowe: sorbenty, tkaniny do wycierania, materiały filtracyjne i ubrania ochronne nieujęte w innych grupach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12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z drewn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z metal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wielomateriałow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mieszane odpady opakowaniow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ze szkł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1 0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pakowania z tekstyliów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5 02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- Odpady nieujęte w innych grupa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1 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7 – Odpady z budowy, remontów i demontażu obiektów budowlanych oraz infrastruktury drogowej (włączając glebę i ziemię z terenów zanieczyszczonych)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ruz ceglan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Usunięte tynki, tapety, okleiny itp.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8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 remontów i przebudowy dróg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8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ne nie wymienione odpad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ewno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3 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owa pap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4 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able inne niż wymienione w 17 04 10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5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8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y konstrukcyjne zawierające gips inne niż wymienione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w 17 08 0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9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demontażu inne niż wymienione w 17 09 01, 17 09 02  i 17 09 0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20 – Odpady komunalne łącznie z frakcjami gromadzonymi selektywni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2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leba i ziemia, w tym kamieni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2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ne odpady nieulegające biodegradacj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ie segregowane (zmieszane) odpady komunal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 targowisk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 czyszczenia ulic i placów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e studzienek kanalizacyjny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9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komunalne nie wymienione w innych podgrupa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01 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  01 31*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35*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1 01 23 zawierające niebezpieczne składnik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1 01 23 i 20 01 3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1 37*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 zawierające substancje niebezpie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inne niż wymienione w 20 01 3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 czyszczenia kominów (w tym zmiotki wentylacyjne)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9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2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IMEKO” Sp. z o.o</w:t>
            </w:r>
            <w:r>
              <w:rPr>
                <w:b/>
              </w:rPr>
              <w:t xml:space="preserve">. </w:t>
              <w:br/>
              <w:t>Al. Jana Pawła II 33 58-506 Jelenia G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-24-85-9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80150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5 – Odpady opakowaniowe: sorbenty, tkaniny do wycierania, materiały filtracyjne i ubrania ochronne nieujęte w innych grupach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12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stury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drewna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ielomateriałowe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opakowaniowe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szkła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0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ekstyliów;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 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metali zawierające niebezpieczne porowate elementy wzmocnienia konstrukcyjnego, włącznie z pustymi pojemnikami ciśnieniowym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7 – Odpady z budowy, remontów i demontażu obiektów budowlanych oraz infrastruktury drogowej (włączając glebę i ziemię z terenów zanieczyszczonych)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ruz ceglan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mieszane lub wysegregowane odpady z betonu, gruzu ceglanego, odpadowych materiałów ceramicznych i elementów wyposażenia  zawierające substancje niebezpie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1 0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rewno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2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4 0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Żelazo i stal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5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leba i ziemia, w tym kamienie, zawierające substancje niebezpieczne (PCB),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5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 09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demontażu inne niż wymienione w 17 09 01, 17 09 02  i 17 09 0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20 – Odpady komunalne łącznie z frakcjami gromadzonymi selektywni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i tektur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ło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0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uchenne ulegające biodegradacj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yli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uszczalnik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was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a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czynniki fotograficzne 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1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ochrony roślin I i II klasy toksyczności 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01 2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jadal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2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y inne niż wymienione w  20 01 29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i cytotoksyczne i cytostaty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ki inne niż wymienione w 20 01 3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łącznie z bateriami i akumulatorami wymienionymi w 16 06 01, 16 06 03 oraz niesortowalne baterie i akumulatory zawierające te bateri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1 01 23 zawierające niebezpieczne składnik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 01 21, 21 01 23 i 20 01 3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zawierające substancje niebezpie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o inne niż wymienione w 20 01 3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3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01 41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zmiotek wentylacyjny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8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 9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2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2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leba i ziemia, w tym kamieni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2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ne odpady nieulegające biodegradacj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Niesegregowane (zmieszane) odpady komunalne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 targowisk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 czyszczenia ulic i placów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Odpady ze studzienek kanalizacyjny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 03 0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Odpady wielkogabarytowe 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3 9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Wrocławskie Przedsiębiorstwo Oczyszczania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„</w:t>
            </w:r>
            <w:r>
              <w:rPr>
                <w:b/>
                <w:strike/>
              </w:rPr>
              <w:t>ALBA” S.A.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3-238 Wrocław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Ul. Szczecińska 5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4-517 Wrocław *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*(zmiana wpisu </w:t>
              <w:br/>
              <w:t xml:space="preserve">- na wniosek strony </w:t>
              <w:br/>
              <w:t xml:space="preserve">w dniu 08.07.2014 r. </w:t>
              <w:br/>
              <w:t xml:space="preserve">- zakres zmiany: </w:t>
              <w:br/>
              <w:t>adres siedziby Spółki)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reślono z dniem 14 sierpnia 2014 r. na wniosek stron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896-000-00-26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931623022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20"/>
                <w:szCs w:val="20"/>
              </w:rPr>
              <w:t>15 – Odpady opakowaniowe: sorbenty, tkaniny do wycierania, materiały filtracyjne i ubrania ochronne nieujęte w innych grup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  <w:strike/>
              </w:rPr>
              <w:t>4/2012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papieru i tekstury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tworzyw sztucz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drewn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metal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wielomateriałow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Zmieszane odpady opakowaniow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szkł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0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tekstyliów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1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5 01 1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pakowania z metali zawierające niebezpieczne porowate elementy wzmocnienia konstrukcyjnego, włącznie z pustymi pojemnikami ciśnieni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trike/>
                <w:spacing w:val="-6"/>
                <w:sz w:val="18"/>
                <w:szCs w:val="18"/>
              </w:rPr>
            </w:pPr>
            <w:r>
              <w:rPr>
                <w:b/>
                <w:i/>
                <w:strike/>
                <w:spacing w:val="-6"/>
                <w:sz w:val="20"/>
                <w:szCs w:val="20"/>
              </w:rPr>
              <w:t>17 – Odpady z budowy, remontów i demontażu obiektów budowlanych oraz infrastruktury drogowej (włączając glebę i ziemię z terenów zanieczyszczo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pacing w:val="-6"/>
                <w:sz w:val="18"/>
                <w:szCs w:val="18"/>
              </w:rPr>
            </w:pPr>
            <w:r>
              <w:rPr>
                <w:strike/>
                <w:spacing w:val="-6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1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1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Gruz cegl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1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1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1 8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Usunięte tynki, tapety, oklein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1 8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y z remontów i przebudowy dró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1 8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ne niewymienione odpa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2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Drewn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2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Szk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2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3 8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owa pap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iedź, brąz, mosiąd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luminiu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yn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4 0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Żelazo i sta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Cy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ieszaniny meta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0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y metali zanieczyszczonych substancjami niebezpie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1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Kable zawierające ropę naftową, smołę lub inn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4 1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Kable inne niż wymienione w 17 04 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5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6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teriały izolacyjne niezawierające azbestu ani innych substancji niebezpi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17 08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ateriały konstrukcyjne zawierające gips, niezawierające substancji niebezpi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17 09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Zmieszane odpady z budowy, remontów i demontażu inne niż wymienione w 17 09 01, 17 09 02  i 17 09 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20"/>
                <w:szCs w:val="20"/>
              </w:rPr>
              <w:t>20 – Odpady komunalne łącznie z frakcjami gromadzonymi selektyw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apier i tektu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zk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0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y kuchenne 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zie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eksty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Rozpuszczal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Kwa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lka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Odczynniki fotografi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Środki ochrony roślin I i II klasy toksycznośc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18"/>
                <w:szCs w:val="18"/>
              </w:rPr>
              <w:t>20 01 2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2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Urządzenia zawierające fre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2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leje i tłuszcze jad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2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2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2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Farby, tusze, farby drukarskie, kleje, lepiszcze i żywice inne niż wymienione w 20 01 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2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etergenty inne niż wymienione w  20 01 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ki cytotoksyczne i cytosta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Leki inne niż wymienione w 20 01 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terie i akumulatory łącznie z bateriami i akumulatorami wymienionymi w 16 06 01, 16 06 03 oraz niesortowalne baterie i akumulatory zawierające te bater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Zużyte urządzenia elektryczne i elektroniczne inne niż wymienione w 20 01 21, 21 01 23 zawierające niebezpieczne skład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Zużyte urządzenia elektryczne i elektroniczne inne niż wymienione w 20 01 21, 21 01 23 i 20 01 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rewno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Drewno inne niż wymienione w 20 01 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3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4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eta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20 01 41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y zmiotek wentyl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/>
                <w:sz w:val="18"/>
                <w:szCs w:val="18"/>
              </w:rPr>
              <w:t xml:space="preserve"> </w:t>
            </w:r>
            <w:r>
              <w:rPr>
                <w:b/>
                <w:strike/>
                <w:sz w:val="18"/>
                <w:szCs w:val="18"/>
              </w:rPr>
              <w:t>20 01 8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9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2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2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2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Inne odpady nie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3 9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EROMA s.c.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embrzyński, Rogalski, Majda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ono z dniem 31 maja 2014 r. na wniosek strony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886000613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8900129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2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Odpady ulegające biodegrad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/2013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2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Gleba i ziemia, w tym kami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2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Inne odpady nie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Niesegregowane (zmieszane) odpady komun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z targ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z czyszczenia ulic i pla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>Odpady ze studzienek kanal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b/>
                <w:strike/>
                <w:sz w:val="18"/>
                <w:szCs w:val="18"/>
              </w:rPr>
              <w:t>20 03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  <w:lang w:eastAsia="en-US"/>
              </w:rPr>
            </w:pPr>
            <w:r>
              <w:rPr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3 9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 Dolny Ślą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 w Wałbrzych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: Piasta 1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237055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691182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5 – Odpady opakowaniowe: sorbenty, tkaniny do wycierania, materiały filtracyjne i ubrania ochronne nieujęte w innych grup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3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papieru i tekstury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tworzyw sztucz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drewn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metal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wielomateriałow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opakowaniowe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szkł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tekstyliów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akowania zawierające pozostałości substancji niebezpiecznych lub nimi zanieczyszczo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11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metali zawierające niebezpieczne porowate elementy wzmocnienia konstrukcyjnego, włącznie z pustymi pojemnikami ciśnieni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 – Odpady  nieujęte w innych grup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16 01 - Zużyte lub nienadające się do użytkowania pojazdy (włączając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maszyny pozadrogowe), odpady z demontażu, przeglądu i konserwacj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color w:val="000000"/>
                <w:sz w:val="20"/>
                <w:szCs w:val="20"/>
              </w:rPr>
              <w:t>pojazdów (z wyłączeniem grup 13 i 14 oraz podgrup 16 06 i 16 08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 – Odpady z budowy, remontów i demontażu obiektów budowlanych oraz infrastruktury drogowej (włączając glebę i ziemię z terenów zanieczyszczo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etonu oraz gruz betonowy z rozbiórek i remontów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7 01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ruz ceglany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ych materiałów ceramicznych i elementów wyposażenia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Zmieszane odpady z betonu, gruzu ceglanego, odpadów materiałów ceramicznych i elementów wyposażenia inne niż wymienione w 17 0106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Usunięte tynki, tapety, oklein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remontów i przebudowy dróg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Inne niewymienione odpady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7 02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rewno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7 03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sfalt inny niż wymieniony w 17 03 01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3 8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owa papa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9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metali zanieczyszczonych substancjami niebezpie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1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zawierające ropę naftową, smołę lub inn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5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a i ziemia, w tym kamienie, inne niż wymienione w 170503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łuczeń torowy /kruszywo/ inny niż wymieniony w 17 05 0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izolacyjne inne niż wymienione w 170601 i 1706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ły konstrukcyjne zawierające gips inne niż wymienione w 17080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7 09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zmieszane odpady z budowy, remontów i demontażu inne niż wymienione w 170901, 170902 ,1709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 – Odpady komunalne łącznie z frakcjami gromadzonymi selektyw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i tekstur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uchenne ulegające biodegrada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zież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styli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3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uszczal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4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5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7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i fotograf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9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ochrony roślin I i II klasy toksycz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1 23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5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e i tłuszcze jad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6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7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y tusze, farby drukarskie, kleje, lepiszcze i życice inne niż wymienione w 20 01 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9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genty inne niż wymienione w 20 01 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1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i inne niż wymienione w 20 01 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3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łącznie z bateriami i akumulatorami wymienionymi w 16 06 01, 16 06 03 oraz niesortowalne baterie i akumulatory zawierające te bater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5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elektryczne i elektroniczne inne niż wymienione w 20 01 21, 21 01 23 zawierające niebezpieczne skład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urządzenia elektryczne i elektroniczne inne niż wymienione w 20 01 21, 21 01 23 i 20 01 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7*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8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inne niż wymienione w 20 01 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 01 41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miotek wentyl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 01 80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2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2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Gleba i ziemia, w tym kami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Inne odpady nie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Niesegregowane (zmieszane) odpady komun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2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 targ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3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 czyszczenia ulic i pla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4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6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e studzienek kanal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3 99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niewymieonione w innych podgrup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LUK-TRANS Łukasz Kozłowski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kacjowa 6 D/13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9-318 Skarbimierz Osiedle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reślono w dniu 11 kwietnia 2014 r. na wniosek stro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747169492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61479621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b/>
                <w:i/>
                <w:strike/>
                <w:sz w:val="20"/>
                <w:szCs w:val="20"/>
              </w:rPr>
              <w:t>20 – Odpady komunalne łącznie z frakcjami gromadzonymi selektyw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/2013</w:t>
            </w:r>
          </w:p>
        </w:tc>
      </w:tr>
      <w:tr>
        <w:trPr>
          <w:trHeight w:val="5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18"/>
                <w:szCs w:val="18"/>
              </w:rPr>
              <w:t>Odzie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18"/>
                <w:szCs w:val="18"/>
              </w:rPr>
              <w:t>Teksty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Firma Handlowa „TESSO” sp.j. 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ndrzej Kowalczyk, Dorota Kowalczyk 81-549 Gdynia ul. Spokojna 20 A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reślono w dniu 06 marca 2014 r. na wniosek strony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85-000-31-3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90198747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b/>
                <w:i/>
                <w:strike/>
                <w:sz w:val="20"/>
                <w:szCs w:val="20"/>
              </w:rPr>
              <w:t>20 – Odpady komunalne łącznie z frakcjami gromadzonymi selektyw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/2014</w:t>
            </w:r>
          </w:p>
        </w:tc>
      </w:tr>
      <w:tr>
        <w:trPr>
          <w:trHeight w:val="5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18"/>
                <w:szCs w:val="18"/>
              </w:rPr>
              <w:t>Odzie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20 01 1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18"/>
                <w:szCs w:val="18"/>
              </w:rPr>
              <w:t>Teksty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A.S.A. EKO POLSKA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ółka z o.o.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Ul. Lecha 10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1-800 Zabrze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C PO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Lecha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800 Zabrze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a wpisu </w:t>
              <w:br/>
              <w:t xml:space="preserve">- na wniosek strony </w:t>
              <w:br/>
              <w:t xml:space="preserve">w dniu 15.12.2017 r. </w:t>
              <w:br/>
              <w:t>- zakres zmiany: nazwa firmy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bCs/>
              </w:rPr>
              <w:t>676215764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bCs/>
              </w:rPr>
              <w:t>35719073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drew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meta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wielomateriał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opakowani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e szkł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tekstyl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11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metali zawierające niebezpieczne porowate elementy wzmocnienia konstrukcyjnego (np. azbest), włącznie z pustymi pojemnikami ciśnieni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7 01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ruz cegl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6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Zmieszane lub wysegregowane odpady z betonu, gruzu ceglanego, odpadowych materiałów ceramicznych i elementów wyposażenia zawierające substancje niebezpieczne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Usunięte tynki, tapety, oklein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remontów i przebudowy dró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odpa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7 02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rewn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7 03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ieszanki bitumiczne inne niż wymienione w 17 03 01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dź, brąz, mosiąd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5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elazo i sta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zaniny meta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4 1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le inne niż wymienione w 17 04 1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8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Materiały budowlane zawierające gips inne niż wymienione w 17 08 0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7 09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Zmieszane odpady z budowy, remontów i demontażu inne niż wymienione w 17 09 01, 17 09 02 , 17 09 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i tektur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uchenne ulegające biodegrada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zież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styli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3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uszczal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4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5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7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i fotograf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9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odki ochrony roślin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3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5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e i tłuszcze jad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6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7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by tusze, farby drukarskie, kleje, lepiszcze i żywice inne niż wymienione w 20 01 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9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genty inne niż wymienione w 20 01 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1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i inne niż wymienione w 20 01 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3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łącznie z bateriami i akumulatorami wymienionymi w 16 06 01, 16 06 02 lub 16 06 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 niesortowalne baterie i akumulatory zawierające te bater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5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użyte urządzenia elektryczne i elektroniczne inne niż wymienione w 20 01 21, 20 01 23 zawierające niebezpieczne składniki 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7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inne niż wymienione w 20 01 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 01 41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czyszczenia kominów (w tym zmiotki wentylacyjn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 01 8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2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2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Gleba i ziemia, w tym kami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Inne odpady nie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Niesegregowane (zmieszane) odpady komun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 targ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 czyszczenia ulic i pla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e studzienek kanal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3 9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H.U. Komunalnik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w. Jerzego 1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-518 Wrocła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184561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46898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 01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papieru i tektur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6</w:t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tworzyw sztu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drew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meta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5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wielomateriał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eszane odpady opakowani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e szkł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0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tekstyl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10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1 11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a z metali zawierające niebezpieczne porowate elementy wzmocnienia konstrukcyjnego (np. azbest), włącznie z pustymi pojemnikami ciśnieni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1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żyte op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betonu oraz gruz betonowy z rozbiórek i remon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7 01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ruz cegl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innych materiałów ceramicznych i elementów wyposa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Usunięte tynki, tapety, oklein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1 8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remontów i przebudowy dró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17 02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rewn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 02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7 03 8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dpadowa pap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 05 04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eba i ziemia, w tym kamienie, inne niż wymienione w 17 05 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5 0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Tłuczeń torowy (kruszywo) inny niż wymieniony w 17 05 0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7 09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Zmieszane odpady z budowy, remontów i demontażu inne niż wymienione w 17 09 01, 17 09 02 , 17 09 0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i tektu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ł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0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uchenne 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zie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sty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3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uszczal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4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a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5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l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7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i fotograf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19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rodki ochrony roślin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3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zawierające fre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5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e i tłuszcze jad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6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je i tłuszcze inne niż wymienione w 20 01 2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7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y, tusze, farby drukarskie, kleje, lepiszcze i żywice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by tusze, farby drukarskie, kleje, lepiszcze i żywice inne niż wymienione w 20 01 2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29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tergenty zawierające substancje niebezpie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genty inne niż wymienione w 20 01 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1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i cytotoksyczne i cytosta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ki inne niż wymienione w 20 01 3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3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łącznie z bateriami i akumulatorami wymienionymi w 16 06 01, 16 06 02 lub 16 06 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 niesortowalne baterie i akumulatory zawierające te bater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i akumulatory inne niż wymienione w 20 01 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5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użyte urządzenia elektryczne i elektroniczne inne niż wymienione w 20 01 21, 20 01 23 zawierające niebezpieczne składniki 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7*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zawierające substancje niebezpi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8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wno inne niż wymienione w 20 01 3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3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wa sztu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4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 01 41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z czyszczenia kominów (w tym zmiotki wentylacyjn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0 01 8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ochrony roślin inne niż wymienione w 20 01 1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2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2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Gleba i ziemia, w tym kamie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2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Inne odpady nieulegające biodegrad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Niesegregowane (zmieszane) odpady komunal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 targ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 czyszczenia ulic i pla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4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Szlamy ze zbiorników bezodpływowych służących do gromadzenia nieczy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6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Odpady ze studzienek kanaliz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Odpady wielkogabaryt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3 99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pady komunalne niewymienione w innych podgrup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8:00Z</dcterms:created>
  <dc:creator>Jowita Martyńska</dc:creator>
  <dc:description/>
  <cp:keywords/>
  <dc:language>en-US</dc:language>
  <cp:lastModifiedBy>User_GG</cp:lastModifiedBy>
  <cp:lastPrinted>2014-07-08T15:08:00Z</cp:lastPrinted>
  <dcterms:modified xsi:type="dcterms:W3CDTF">2017-12-14T13:48:00Z</dcterms:modified>
  <cp:revision>2</cp:revision>
  <dc:subject/>
  <dc:title>BURMISTRZ MIASTA LUBAWKA</dc:title>
</cp:coreProperties>
</file>