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GKiP.3.271.32.2017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NIP: 614-10-01-909;   REG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tel. (0-75) 74 11 588, 592, fax (0-75) 74 11 26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email: lubawka@lubawka.eu 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zaprasza do składania ofert na realizację zadania p.n.: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"Bieżące utrzymanie urządzeń melioracji wodnych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czegółowych – rów R-Z1 w m. Bukówka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przedmiotu zamówienia: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Przedmiotem zamówienia są roboty  polegające na bieżącym utrzymaniu urządzeń melioracji szczegółowej – rów R-Z1 (dz. nr 431/3)  w miejscowości Bukówka o długości 400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kres prac obejmuje: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wycinkę krzaków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karczowanie pni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odmulenie rowu wraz ze skarpowaniem skarp i rozplantowaniem urobku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oczyszczenie przepustów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wykonanie ścianek czołowych przepustów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wykonanie umocnień rowu kostką kamienną na wlotach i wylotach przepustów</w:t>
      </w:r>
      <w:r>
        <w:rPr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zczegółowy zakres prac został określony w   przedmiarze robót, który stanowi załącznik nr 1 do niniejszego zapytania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obliczenia cen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ofercie należy podać cenę ryczałtową wykonania całości zad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 wypełniony kosztorys ofert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ermin wykonania zamówien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 należy wykonać w terminie do dnia 31 października 2017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ocenie i wyborze najkorzystniejszej oferty Zamawiający weźmie pod uwagę jedynie cenę, której waga wynosi 100 %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j ofercie zostanie przyznana ilość punktów obliczona następując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ajniższej ofer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  x  100 = …… punkt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ocenian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Umow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zór umowy stanowi załącznik nr 2 do niniejszego zapytania – Wzór umowy należy parafować i dołączyć do ofer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iejsce, sposób i termin składania ofert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kniętą kopertę zawierającą ofertę  wraz z wymaganymi dokumentami należy złożyć w siedzibie Urzędu Miasta Lubawka, Plac Wolności 1, 58-420 Lubawka, nr pokoju 8 (Biuro Obsługi Interesanta – parter) - </w:t>
      </w:r>
      <w:r>
        <w:rPr>
          <w:rFonts w:cs="Calibri" w:ascii="Calibri" w:hAnsi="Calibri"/>
          <w:b/>
          <w:bCs/>
          <w:sz w:val="24"/>
          <w:szCs w:val="24"/>
        </w:rPr>
        <w:t>nie później niż do godziny 10</w:t>
      </w:r>
      <w:r>
        <w:rPr>
          <w:rFonts w:cs="Calibri" w:ascii="Calibri" w:hAnsi="Calibri"/>
          <w:b/>
          <w:bCs/>
          <w:position w:val="8"/>
          <w:sz w:val="24"/>
          <w:szCs w:val="24"/>
        </w:rPr>
        <w:t xml:space="preserve">00  </w:t>
      </w:r>
      <w:r>
        <w:rPr>
          <w:rFonts w:cs="Calibri" w:ascii="Calibri" w:hAnsi="Calibri"/>
          <w:b/>
          <w:bCs/>
          <w:sz w:val="24"/>
          <w:szCs w:val="24"/>
        </w:rPr>
        <w:t>w  dniu  29 września  2017 r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ór oferty stanowi załącznik nr 3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Oferty zostaną otwarte w dniu 29 września 2017 r. o godz. 10</w:t>
      </w:r>
      <w:r>
        <w:rPr>
          <w:rFonts w:cs="Calibri" w:ascii="Calibri" w:hAnsi="Calibri"/>
          <w:sz w:val="24"/>
          <w:szCs w:val="24"/>
          <w:vertAlign w:val="superscript"/>
        </w:rPr>
        <w:t>15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 pokoju nr 14 (I piętro – sala posiedzeń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twarcie ofert będzie jawne. Wykonawcy mogą być obecni podczas otwarcia kopert.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Uprawniony do kontaktów z Wykonawcami – </w:t>
      </w:r>
      <w:r>
        <w:rPr>
          <w:rFonts w:cs="Calibri" w:ascii="Calibri" w:hAnsi="Calibri"/>
          <w:b/>
          <w:bCs/>
          <w:sz w:val="24"/>
          <w:szCs w:val="24"/>
        </w:rPr>
        <w:t>Stanisław Wójcik</w:t>
      </w:r>
      <w:r>
        <w:rPr>
          <w:rFonts w:cs="Calibri" w:ascii="Calibri" w:hAnsi="Calibri"/>
          <w:sz w:val="24"/>
          <w:szCs w:val="24"/>
        </w:rPr>
        <w:t xml:space="preserve"> tel. 516 322 338, pokój nr 3 (parter) w siedzibie Urzędu Miasta Lubawka przy Placu Wolności nr 1, 58-420 Lubaw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awka, 22.09.2017 r.</w:t>
        <w:tab/>
        <w:tab/>
        <w:tab/>
        <w:t xml:space="preserve">                         Burmistrz Miasta Lubaw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/-/ Ewa Kocemb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                       </w:t>
        <w:tab/>
        <w:tab/>
        <w:tab/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GKiP.3.271.32.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U M O W A  nr  ……../20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warta w dniu ……………………… 2017 roku w Lubaw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omiędzy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Gminą Lubawka,  </w:t>
      </w:r>
      <w:r>
        <w:rPr>
          <w:rFonts w:cs="Calibri" w:ascii="Calibri" w:hAnsi="Calibri"/>
          <w:sz w:val="24"/>
          <w:szCs w:val="24"/>
        </w:rPr>
        <w:t xml:space="preserve"> z  siedzibą  w  Lubawce,  Plac Wolności 1,  58-420  Lubawka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614-10-01-909 REGON: 230821339 w imieniu, której działa: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 Ewa Kocemba - Burmistrz Miasta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kontrasygnacie Skarbnika Gminy Lubawka mgr Moniki Stanek-Gamoń</w:t>
        <w:tab/>
        <w:tab/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-zwana dalej "</w:t>
      </w:r>
      <w:r>
        <w:rPr>
          <w:rFonts w:cs="Calibri" w:ascii="Calibri" w:hAnsi="Calibri"/>
          <w:b/>
          <w:sz w:val="24"/>
          <w:szCs w:val="24"/>
        </w:rPr>
        <w:t>Zamawiającym"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ejestrowanym w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EGON: ...........................................         NIP: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    -  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..................................................    -  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“Wykonawcą”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>Zamawiający zleca, a Wykonawca przyjmuje do wykonania bieżące utrzymaniu urządzeń melioracji szczegółowej – rów R-Z1 (dz. nr 431/3)  w miejscowości Bukówka o długości 400m.</w:t>
      </w:r>
    </w:p>
    <w:p>
      <w:pPr>
        <w:pStyle w:val="Normal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  <w:t>Zakres prac obejm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wycinkę krzaków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karczowanie pni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odmulenie rowu wraz ze skarpowaniem skarp i rozplantowaniem urobku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oczyszczenie przepustów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wykonanie ścianek czołowych przepustów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wykonanie umocnień rowu kostka kamienna na wlotach i wylotach przepust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y zakres prac został określony w   kosztorysie ofertowym, który stanowi załącznik do umowy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ykonawca zobowiązuje wykonać przedmiot umowy określony w § 1 w terminie do dnia 31 października 2017 r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wykonać przedmiot umowy zgodnie ze zleceniem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, zasadami współczesnej wiedzy technicznej i obowiązującymi przepisami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Strony postanawiają, że miejscem odbioru wykonanej pracy jest teren robót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Strony postanawiają, że potwierdzenie przyjęcia przez Zamawiającego wykonan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rzedmiotu umowy nastąpi protokołem odbioru robót podpisanym przez strony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, że protokół odbioru robót, wymieniony w § 4 ust.2 stanowi podstawę zafakturowania, wynagrodzenia Wykonawcy za przekazany Zamawiającemu przedmiot umowy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ykonawca udziela 36-cio miesięcznej gwarancji za przekazany przedmiot umowy licząc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dnia protokolarnego odbioru robót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.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1.Za wykonanie przedmiotu umowy określonego w § 1 Zamawiający zapłaci Wykonawcy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Wynagrodzenie ryczałtowe w wysokości ……………… zł brutto (słownie: …………………………….).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Należność za  wykonany  przedmiot  umowy  Zamawiający  zobowiązuje się uiścić na  rzecz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ykonawcy przelewem w terminie 30 dni od dnia otrzymania faktury VAT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Zwłoki w wykonaniu przedmiotu umowy w wysokości 3 % wynagrodzenia określon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 § 7 ust.2 niniejszej umowy za każdy dzień zwłoki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Zwłoki w usunięciu wad przedmiotu umowy przekazanego Zamawiającemu w wysokośc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3 % wynagrodzenia określonego w § 7 ust.1 niniejszej umowy za każdy dzień zwłoki licząc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d dnia wyznaczonego przez Zamawiającego, jako terminu usunięcia wad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zamówienia nie przekracza wyrażonej w złotych równowartości kwoty 30.000,00 EURO w związku z tym zamówienie nie podlega procedurom prawo zamówień publicznych zgodnie z art.4 pkt 8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0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trony   postanawiają,  że   w   przypadku  zwłoki   Zamawiającego  z  zapłatą   wynagrodzenia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ykonawca jest uprawniony naliczyć ustawowe odsetki, a Zamawiający jest zobowiązany do ich zapłacenia.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§ 11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widowControl w:val="false"/>
        <w:ind w:left="283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  <w:t>§ 12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Umowa została sporządzona w 3 jednobrzmiących egzemplarzach, z których 2 egz. otrzymuje Zamawiający, a 1 egz. Wykonawca.</w:t>
      </w:r>
    </w:p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</w:t>
        <w:tab/>
        <w:tab/>
        <w:tab/>
        <w:tab/>
        <w:t>ZAMAWIAJĄCY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Załącznik nr 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IGKiP.3.271.32.201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tel. ................ fax. 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>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Odpowiadając na zapytanie ofertowe p.n.: </w:t>
      </w:r>
      <w:r>
        <w:rPr>
          <w:rFonts w:cs="Calibri" w:ascii="Calibri" w:hAnsi="Calibri"/>
          <w:b/>
          <w:bCs/>
          <w:sz w:val="24"/>
          <w:szCs w:val="24"/>
        </w:rPr>
        <w:t>"Bieżące utrzymanie urządzeń melioracji wodnych szczegółowych – rów R-Z1 w m. Bukówka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kreślonym w zapytaniu, niniejszym składam/y swoją ofertę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 xml:space="preserve">3. Oświadczam/y, że przedmiot zamówienia zrealizujemy  do  31 października 2017 roku.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Oświadczam/y, że  udzielimy gwarancji na wykonane roboty na okres </w:t>
      </w:r>
      <w:r>
        <w:rPr>
          <w:rFonts w:cs="Calibri" w:ascii="Calibri" w:hAnsi="Calibri"/>
          <w:b/>
          <w:bCs/>
          <w:sz w:val="24"/>
          <w:szCs w:val="24"/>
        </w:rPr>
        <w:t>36 miesię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od dnia protokolarnego ich odbioru.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(parafowana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orys ofertow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pieczęć i podpis/y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User_BK-3</cp:lastModifiedBy>
  <cp:lastPrinted>2017-09-22T08:49:00Z</cp:lastPrinted>
  <dcterms:modified xsi:type="dcterms:W3CDTF">2017-09-22T08:41:00Z</dcterms:modified>
  <cp:revision>29</cp:revision>
  <dc:subject/>
  <dc:title/>
</cp:coreProperties>
</file>