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Lubawka, Plac Wolności 1, 58-420 Lubaw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3.271.32.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nieważnienie zapytania ofertow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realizację zadania p.n.: </w:t>
      </w:r>
      <w:r>
        <w:rPr>
          <w:rFonts w:cs="Calibri" w:ascii="Calibri" w:hAnsi="Calibri"/>
          <w:b/>
        </w:rPr>
        <w:t>„ Bieżące utrzymanie urządzeń melioracji wodnych szczegółowych – rów R-Z1 w m. Bukówk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az  złożonych of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zwa i siedz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wpływ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Handlowo-Usługowe „AR-AS”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anna Łukasiak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kówka 63, 58-420 Luba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 155,4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ytanie ofertowe unieważnia się ze względu na fakt, iż Oferta przewyższa kwotę jaką zamawiający zmierza przeznaczyć na sfinansowanie zada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bawka, 19.09.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Burmistrz Miasta Lubaw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/-/ Ewa Kocem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5:00Z</dcterms:created>
  <dc:creator>Stanisław Wójcik</dc:creator>
  <dc:description/>
  <cp:keywords/>
  <dc:language>en-US</dc:language>
  <cp:lastModifiedBy>User_BK-3</cp:lastModifiedBy>
  <cp:lastPrinted>2017-09-19T10:34:00Z</cp:lastPrinted>
  <dcterms:modified xsi:type="dcterms:W3CDTF">2017-09-19T09:46:00Z</dcterms:modified>
  <cp:revision>10</cp:revision>
  <dc:subject/>
  <dc:title/>
</cp:coreProperties>
</file>