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280"/>
        <w:rPr>
          <w:rFonts w:ascii="Calibri" w:hAnsi="Calibri" w:cs="Calibri"/>
        </w:rPr>
      </w:pPr>
      <w:r>
        <w:rPr>
          <w:rStyle w:val="StrongEmphasis"/>
          <w:rFonts w:cs="Calibri" w:ascii="Calibri" w:hAnsi="Calibri"/>
        </w:rPr>
        <w:t>Informacje dotycząca składania wniosków na stypendia szkolne na rok szkolny 2017/2018:</w:t>
      </w:r>
    </w:p>
    <w:p>
      <w:pPr>
        <w:pStyle w:val="Normal"/>
        <w:spacing w:before="0" w:after="240"/>
        <w:rPr>
          <w:rFonts w:ascii="Calibri" w:hAnsi="Calibri" w:cs="Calibri"/>
        </w:rPr>
      </w:pPr>
      <w:r>
        <w:rPr>
          <w:rFonts w:cs="Calibri" w:ascii="Calibri" w:hAnsi="Calibri"/>
          <w:b/>
          <w:bCs/>
        </w:rPr>
        <w:t>Termin i miejsce składania wniosków:</w:t>
      </w:r>
      <w:r>
        <w:rPr>
          <w:rFonts w:cs="Calibri" w:ascii="Calibri" w:hAnsi="Calibri"/>
        </w:rPr>
        <w:br/>
        <w:t xml:space="preserve">Wniosek o przyznanie pomocy materialnej o charakterze socjalnym w formie stypendium szkolnego należy złożyć w Referacie Organizacyjnym, Ewidencji Ludności i USC Urzędu Miasta Lubawka przy ul. Plac Wolności 1, (parter, pokój nr 8 ) w terminie od 01 września do 15 września 2017 r. </w:t>
        <w:br/>
        <w:br/>
        <w:br/>
        <w:t>Wzór wniosku wraz z załącznikami jest dostępny na stronie BIP Urzędu Miasta Lubawka oraz w Urzędzie Miasta Lubawka w Referacie Organizacyjnym, Ewidencji Ludności i USC przy ul. Plac Wolności 1, parter, pokój nr 8.</w:t>
        <w:br/>
        <w:br/>
        <w:br/>
      </w:r>
      <w:r>
        <w:rPr>
          <w:rFonts w:cs="Calibri" w:ascii="Calibri" w:hAnsi="Calibri"/>
          <w:b/>
          <w:bCs/>
        </w:rPr>
        <w:t>Podstawa prawna:</w:t>
      </w:r>
      <w:r>
        <w:rPr>
          <w:rFonts w:cs="Calibri" w:ascii="Calibri" w:hAnsi="Calibri"/>
        </w:rPr>
        <w:br/>
        <w:t>• Ustawa z dnia 7 września 1991 r. o systemie oświaty (tj. Dz. U. z 2016r. poz. 1943 ze zm.),</w:t>
        <w:br/>
        <w:t>• Uchwała Nr VII/84/07 Rady Miejskiej w Lubawce z dnia 30 sierpnia 2007 r. w sprawie ustalenia regulaminu udzielania pomocy materialnej o charakterze socjalnym dla uczniów zamieszkałych na ternie Gminy Lubawka.</w:t>
        <w:br/>
        <w:br/>
      </w:r>
      <w:r>
        <w:rPr>
          <w:rFonts w:cs="Calibri" w:ascii="Calibri" w:hAnsi="Calibri"/>
          <w:b/>
          <w:bCs/>
        </w:rPr>
        <w:t>Kto może złożyć wniosek?</w:t>
      </w:r>
      <w:r>
        <w:rPr>
          <w:rFonts w:cs="Calibri" w:ascii="Calibri" w:hAnsi="Calibri"/>
        </w:rPr>
        <w:br/>
        <w:t>• rodzice, opiekunowie prawni niepełnoletniego ucznia,</w:t>
        <w:br/>
        <w:t>• pełnoletni uczeń,</w:t>
        <w:br/>
        <w:t>• dyrektor szkoły,</w:t>
        <w:br/>
        <w:t>• stypendium szkolne może być także przyznane z urzędu.</w:t>
        <w:br/>
        <w:t>(Rodzice, opiekunowie prawni uczniów pełnoletnich powinni do wniosku dołączać upoważnienie podpisane przez pełnoletniego ucznia).</w:t>
        <w:br/>
        <w:br/>
      </w:r>
      <w:r>
        <w:rPr>
          <w:rFonts w:cs="Calibri" w:ascii="Calibri" w:hAnsi="Calibri"/>
          <w:b/>
          <w:bCs/>
        </w:rPr>
        <w:t>Kto może otrzymać?</w:t>
      </w:r>
      <w:r>
        <w:rPr>
          <w:rFonts w:cs="Calibri" w:ascii="Calibri" w:hAnsi="Calibri"/>
        </w:rPr>
        <w:br/>
        <w:t xml:space="preserve">• Uczniowie szkół publicznych i niepublicznych o uprawnieniach szkół publicznych dla młodzieży i dla dorosłych oraz słuchacze kolegiów pracowników służb społecznych - do czasu ukończenia kształcenia, nie dłużej jednak niż do ukończenia 24 roku życia. </w:t>
        <w:br/>
        <w:t xml:space="preserve">• Wychowankowie publicznych i niepublicznych ośrodków umożliwiających dzieciom i młodzieży upośledzonym umysłowo w stopniu głębokim biorącym udział w zajęciach rewalidacyjno-wychowawczych, a także dzieciom i młodzieży upośledzonym umysłowo ze sprzężonymi niepełnosprawnościami realizację odpowiednio obowiązku szkolnego i obowiązku nauki - do czasu ukończenia realizacji obowiązku nauki. </w:t>
        <w:br/>
        <w:t xml:space="preserve">• Uczniowie szkół niepublicznych nieposiadających uprawnień szkół publicznych dla młodzieży i dla dorosłych – do czasu ukończenia realizacji obowiązku nauki. </w:t>
        <w:br/>
        <w:br/>
        <w:t>Stypendium szkolne może otrzymać uczeń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wychowawczych, alkoholizm lub narkomania, a także gdy rodzina jest niepełna lub wystąpiło zdarzenie losowe.</w:t>
        <w:br/>
        <w:b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bCs/>
        </w:rPr>
        <w:t>Miesięczna wysokość dochodu na osobę w rodzinie ucznia</w:t>
      </w:r>
      <w:r>
        <w:rPr>
          <w:rFonts w:cs="Calibri" w:ascii="Calibri" w:hAnsi="Calibri"/>
        </w:rPr>
        <w:t xml:space="preserve"> uprawniająca do ubiegania się o stypendium szkolne nie może być większa niż 514,00 zł netto na osobę w rodzinie (art. 8 ust. 1 pkt. 2 ustawy z dnia 12 marca 2004r. o pomocy społecznej - tekst jedn. Dz. U. z 2016r., poz. 930 z późn. zm.). </w:t>
        <w:br/>
        <w:br/>
        <w:t>Miesięczna wysokość dochodu ustalana jest na zasadach określonych w art. 8 ust. 3–13 w/w ustawy.</w:t>
        <w:br/>
        <w:br/>
        <w:t xml:space="preserve">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 </w:t>
        <w:br/>
        <w:t>- miesięczne obciążenie podatkiem dochodowym od osób fizycznych;</w:t>
        <w:br/>
        <w:t>- składki na ubezpieczenie zdrowotne określone w przepisach o świadczeniach opieki zdrowotnej finansowanych ze środków publicznych oraz ubezpieczenia społeczne określone w odrębnych przepisach;</w:t>
        <w:br/>
        <w:t>- kwotę alimentów świadczonych na rzecz innych osób.</w:t>
        <w:br/>
        <w:br/>
      </w:r>
      <w:r>
        <w:rPr>
          <w:rFonts w:cs="Calibri" w:ascii="Calibri" w:hAnsi="Calibri"/>
          <w:b/>
          <w:bCs/>
        </w:rPr>
        <w:t xml:space="preserve">Do dochodu ustalonego w powyższy sposób nie wlicza się: </w:t>
      </w:r>
      <w:r>
        <w:rPr>
          <w:rFonts w:cs="Calibri" w:ascii="Calibri" w:hAnsi="Calibri"/>
        </w:rPr>
        <w:br/>
        <w:t>• jednorazowego pieniężnego świadczenia socjalnego;</w:t>
        <w:br/>
        <w:t>• zasiłku celowego;</w:t>
        <w:br/>
        <w:t>• pomocy materialnej mającej charakter socjalny albo motywacyjny, przyznawanej na podstawie przepisów o systemie oświaty;</w:t>
        <w:br/>
        <w:t>• wartości świadczenia w naturze;</w:t>
        <w:br/>
        <w:t>• świadczenia przysługującego osobie bezrobotnej na podstawie przepisów o promocji zatrudnienia i instytucjach rynku pracy z tytułu wykonywania prac społecznie użytecznych;</w:t>
        <w:br/>
        <w:t>• dochodu z powierzchni użytków rolnych poniżej 1 ha przeliczeniowego;</w:t>
        <w:br/>
        <w:t>• świadczenia wychowawczego (tzw. „500+”), o którym mowa w ustawie z dnia 11 lutego 2016r. o pomocy państwa w wychowywaniu dzieci (Dz.U. z 2016r. poz. 195) oraz dodatku wychowawczego, o którym mowa w ustawie z dnia 9 czerwca 2011r. o wspieraniu rodziny i systemie pieczy zastępczej (Dz.U. z 2016r. poz. 575).</w:t>
        <w:br/>
        <w:t>Rodziną w rozumieniu art. 6 pkt 14 ustawy z dnia 12 marca 2004 r. o pomocy społecznej (tekst jedn. Dz.U. z 2016r., poz. 930 z późn. zm.) są osoby spokrewnione lub niespokrewnione pozostające w faktycznym związku, wspólnie zamieszkujące i gospodarujące.</w:t>
        <w:br/>
        <w:br/>
      </w:r>
      <w:r>
        <w:rPr>
          <w:rFonts w:cs="Calibri" w:ascii="Calibri" w:hAnsi="Calibri"/>
          <w:b/>
          <w:bCs/>
        </w:rPr>
        <w:t>Stypendium nie przysługuje:</w:t>
      </w:r>
      <w:r>
        <w:rPr>
          <w:rFonts w:cs="Calibri" w:ascii="Calibri" w:hAnsi="Calibri"/>
        </w:rPr>
        <w:br/>
        <w:t xml:space="preserve">• uczniom klas zerowych, </w:t>
        <w:br/>
        <w:t>• uczniom, którzy nie mieszkają na terenie Gminy Miejskiej Lubawka,</w:t>
        <w:br/>
        <w:t>• uczniom, którzy otrzymują inne stypendium ze środków publicznych z wyjątkiem sytuacji, kiedy łączna kwota otrzymywanych stypendiów nie przekracza dwudziestokrotności kwoty o której mowa w art. 6 ust. 2 pkt 2 ustawy o świadczeniach rodzinnych w przypadku uczniów a w przypadku słuchaczy kolegiów pracowników służb społecznych osiemnastokrotności kwoty o której mowa w art. 6 ust. 2 pkt 2 ustawy o świadczeniach rodzinnych.</w:t>
        <w:br/>
        <w:b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bCs/>
        </w:rPr>
        <w:t>Pouczenie:</w:t>
      </w:r>
      <w:r>
        <w:rPr>
          <w:rFonts w:cs="Calibri" w:ascii="Calibri" w:hAnsi="Calibri"/>
        </w:rPr>
        <w:br/>
        <w:t>• Wnioskodawca zobowiązany jest niezwłocznie powiadomić organ, który przyznaje stypendium, o ustaniu przyczyn, które stanowiły podstawę przyznania stypendium szkolnego zgodnie z art. 90 o ust. 1 ustawy o systemie oświaty z dnia 7 września 1991r. (t.j. Dz. U. 2016, poz. 1943 ze zm.)</w:t>
        <w:br/>
        <w:t>• Stypendium szkolne wstrzymuje się lub cofa w przypadku ustania przyczyn, które stanowią podstawę przyznania stypendium szkolnego (art. 90 o ust. 4 ustawy o systemie oświaty z dnia 7 września 1991r. (t.j. Dz. U. 2016, poz. 1943 ze zm.)</w:t>
        <w:br/>
        <w:t>• Należności z tytułu nienależnie pobranego stypendium szkolnego podlegają ściągnięciu w trybie przepisów o postępowaniu egzekucyjnym w administracji (art. 90 o ust. 5 ustawy o systemie oświaty z dnia 7 września 1991r. (Dz. U. 2016, poz. 1943 ze zm.)</w:t>
        <w:br/>
        <w:t xml:space="preserve">• Na podstawie art. 233 kodeksu karnego kto składając zeznanie mające służyć za dowód w postępowaniu sądowym lub w innym postępowaniu na podstawie ustawy, zeznaje nieprawdę lub zataja prawdę, podlega karze pozbawienia wolności do lat 3. </w:t>
        <w:br/>
        <w:br/>
      </w:r>
      <w:r>
        <w:rPr>
          <w:rFonts w:cs="Calibri" w:ascii="Calibri" w:hAnsi="Calibri"/>
          <w:b/>
          <w:bCs/>
        </w:rPr>
        <w:t>Stypendium szkolne może być udzielone w formie:</w:t>
      </w:r>
      <w:r>
        <w:rPr>
          <w:rFonts w:cs="Calibri" w:ascii="Calibri" w:hAnsi="Calibri"/>
        </w:rPr>
        <w:br/>
        <w:t>a) całkowitego lub częściowego pokrycia kosztów udziału w zajęciach edukacyjnych, 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br/>
        <w:t>b) pomocy rzeczowej o charakterze edukacyjnym, w tym w szczególności zakup podręczników nierefundowanych w ramach innych programów pomocowych, zeszyty, przybory szkolne, tornister, plecak szkolny, strój galowy, strój na zajęcia wychowania fizycznego, obuwie sportowe, lektury szkolne, opracowania szkolne, atlasy, encyklopedie, słowniki, inne wyposażenie wymagane przez szkołę, komputer i programy naukowe do tych komputerów, tusz do drukarki, abonament internetowy, itp.,</w:t>
        <w:br/>
        <w:t xml:space="preserve">c) całkowitego lub częściowego pokrycia kosztów związanych z pobieraniem nauki poza miejscem zamieszkania przez uczniów szkół ponadgimnazjalnych oraz słuchaczy kolegiów, w tym w szczególności transportu do i ze szkoły środkami komunikacji zbiorowej (zwrot kosztów związany z dojazdem do szkoły poza miejscem zamieszkania), pobytu w internacie, bursie lub na stancji, opłaty za posiłki w stołówce szkoły lub internatu, inne dodatkowe opłaty i wydatki wymagane obligatoryjnie przez szkołę. </w:t>
        <w:br/>
        <w:t>d) świadczenia pieniężnego, jeżeli Burmistrz Miasta Lubawka uzna, na podstawie przedłożonej przez wnioskodawcę dokumentacji, że udzielenie stypendium w formach, o których mowa w pkt. a - c, a w przypadku uczniów szkół ponadgimnazjalnych także w formie, o której mowa w pkt c, nie jest możliwe, natomiast w przypadku słuchaczy kolegiów, udzielenie stypendium w formach, o których mowa w pkt. a - c nie jest celowe.</w:t>
        <w:br/>
        <w:b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Stypendium szkolne w formie przewidzianej w pkt. a b, c, udzielane jest poprzez refundację poniesionych przez wnioskodawcę kosztów na cele edukacyjne na dany rok szkolny, po przedłożeniu oryginałów dowodów potwierdzających poniesione koszty wystawionych na wnioskodawcę oraz na podstawie dokumentów potwierdzających zobowiązanie do poniesienia kosztów.</w:t>
        <w:br/>
        <w:br/>
        <w:t>Stypendium szkolne w formie przewidzianej w pkt. d udzielane jest poprzez wypłatę świadczenia w formie pieniężnej, przy czym wnioskodawca może być zobowiązany w terminie wskazanym w decyzji przyznającej stypendium do przedłożenia dokumentów potwierdzających poniesienie kosztów na cele edukacyjne na dany rok szkolny oraz dokumentów potwierdzających zobowiązanie do poniesienia kosztów na cele edukacyjne na dany rok szkolny.</w:t>
        <w:br/>
        <w:t>Stypendium szkolne może być udzielone w jednej lub w kilku formach jednocześnie.</w:t>
        <w:br/>
        <w:br/>
      </w:r>
      <w:r>
        <w:rPr>
          <w:rFonts w:cs="Calibri" w:ascii="Calibri" w:hAnsi="Calibri"/>
          <w:b/>
          <w:bCs/>
        </w:rPr>
        <w:t>Wysokość stypendium:</w:t>
      </w:r>
      <w:r>
        <w:rPr>
          <w:rFonts w:cs="Calibri" w:ascii="Calibri" w:hAnsi="Calibri"/>
        </w:rPr>
        <w:br/>
        <w:t>Wysokość stypendium zależy od sytuacji materialnej ucznia i jego rodziny oraz okoliczności, o których mowa w art. 90 d ust. 1 ustawy o systemie oświaty (Dz. U. 2016, poz. 1943 ze zm.).</w:t>
        <w:br/>
        <w:br/>
        <w:t>1. Wysokość miesięcznego stypendium dla ucznia w danym doku szkolnym ustala się:</w:t>
        <w:br/>
        <w:t>1) przy miesięcznym dochodzie na osobę w rodzinie powyżej 70% kryterium dochodowego w kwocie do 120% kwoty zasiłku rodzinnego,</w:t>
        <w:br/>
        <w:t xml:space="preserve">2) przy miesięcznym dochodzie na osobę w rodzinie powyżej 40% do 70% kryterium dochodowego </w:t>
        <w:br/>
        <w:t>w kwocie do 160% kwoty zasiłku rodzinnego,</w:t>
        <w:br/>
        <w:t>3) przy miesięcznym dochodzie na osobę w rodzinie poniżej 40% kryterium dochodowego w kwocie do 200% kwoty zasiłku rodzinnego.</w:t>
        <w:br/>
        <w:br/>
        <w:t>2. Stypendium dla ucznia, w którego rodzinie występuje okoliczność, o której mowa w art. 90d ust. 1 ustawy o systemie oświaty, przyznaje się w kwocie wskazanej w pkt 1 podwyższonej o 20%, przy czym wysokość stypendium nie może przekroczyć 200% kwoty zasiłku rodzinnego.</w:t>
        <w:br/>
        <w:br/>
      </w:r>
      <w:r>
        <w:rPr>
          <w:rFonts w:cs="Calibri" w:ascii="Calibri" w:hAnsi="Calibri"/>
          <w:b/>
          <w:bCs/>
        </w:rPr>
        <w:t>Dokumentowanie wydatków:</w:t>
      </w:r>
      <w:r>
        <w:rPr>
          <w:rFonts w:cs="Calibri" w:ascii="Calibri" w:hAnsi="Calibri"/>
        </w:rPr>
        <w:br/>
        <w:t>Stypendium szkolne realizowane jest poprzez refundację poniesionych przez wnioskodawcę wydatków za udział ucznia w zajęciach edukacyjnych lub wydatków na cele edukacyjne dla uczniów według katalogu wydatków kwalifikowanych po przedłożeniu dowodu potwierdzającego poniesione wydatki wystawionego na wnioskodawcę, w formie gotówkowej, do wysokości przyznanego stypendium szkolnego.</w:t>
        <w:br/>
        <w:br/>
      </w:r>
      <w:r>
        <w:rPr>
          <w:rFonts w:cs="Calibri" w:ascii="Calibri" w:hAnsi="Calibri"/>
          <w:b/>
          <w:bCs/>
        </w:rPr>
        <w:t>W roku szkolnym 2017/2018 obowiązują faktury, rachunki, umowy za:</w:t>
      </w:r>
      <w:r>
        <w:rPr>
          <w:rFonts w:cs="Calibri" w:ascii="Calibri" w:hAnsi="Calibri"/>
        </w:rPr>
        <w:br/>
        <w:t>• zakup podręczników od czerwca 2017r.,</w:t>
        <w:br/>
        <w:t>• pozostałe materiały szkolne od sierpnia 2017r. do czerwca 2018r. – według wykazu wydatków kwalifikowanych,</w:t>
        <w:br/>
        <w:t>• abonament internetowy od września 2017r. do czerwca 2018r.</w:t>
        <w:br/>
        <w:t>• bilety za dojazdy do szkoły od września 2017r. do czerwca 2018r.</w:t>
        <w:br/>
        <w:b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bCs/>
        </w:rPr>
        <w:t>Wymagane dokumenty (odpowiednio do sytuacji ucznia):</w:t>
      </w:r>
      <w:r>
        <w:rPr>
          <w:rFonts w:cs="Calibri" w:ascii="Calibri" w:hAnsi="Calibri"/>
        </w:rPr>
        <w:br/>
        <w:t xml:space="preserve">• Wniosek o przyznanie pomocy materialnej o charakterze socjalnym, </w:t>
        <w:br/>
        <w:t>• Zaświadczenie o wysokości:</w:t>
        <w:br/>
        <w:t>- dochodu netto z zakładu pracy</w:t>
        <w:br/>
        <w:t>- renty/emerytury (odcinek renty/emerytury)</w:t>
        <w:br/>
        <w:t>- alimentów (wyrok sądowy mówiący o wysokości zasądzonych alimentów lub zaświadczenie komornika lub decyzja z MOPS - funduszu alimentacyjnego),</w:t>
        <w:br/>
        <w:t>• Zaświadczenie z Powiatowego Urzędu Pracy o pozostawaniu bez pracy (z prawem lub bez prawa do zasiłku),</w:t>
        <w:br/>
        <w:t>• Oświadczenie o pozostawaniu bez pracy i nieosiąganiu dochodu w miesiącu poprzedzającym złożenie wniosku osób niezarejestrowanych w Powiatowym Urzędzie Pracy,</w:t>
        <w:br/>
        <w:t xml:space="preserve">• Zaświadczenie lub decyzja z MGOPS o otrzymywanych świadczeniach (zasiłek stały, zasiłek okresowy, zasiłek rodzinny, zasiłek pielęgnacyjny). </w:t>
        <w:br/>
        <w:t>• Zaświadczenie lub decyzja z MGOPS o przyznaniu dodatku mieszkaniowego / dodatku energetycznego,</w:t>
        <w:br/>
        <w:t>• Zaświadczenie o wielkości posiadanych hektarów przeliczeniowych z urzędu gminy albo oświadczenie o nieposiadaniu hektarów przeliczeniowych. Przyjmuje się, że z 1 ha przeliczeniowego uzyskuje się dochód miesięczny w wysokości 288,00 zł.</w:t>
        <w:br/>
        <w:t>• Zaświadczenie z Urzędu Skarbowego o uzyskanych dochodach w 2016r. lub oświadczenie (w przypadku prowadzenia działalności gospodarczej opodatkowanej podatkiem dochodowym od osób fizycznych na zasadach określonych w przepisach o podatku dochodowym od osób fizycznych),</w:t>
        <w:br/>
        <w:t>• 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br/>
        <w:t xml:space="preserve">• Zaświadczenie ze szkoły (z wyłączeniem szkół, podległych samorządowi Miasta Lubawka </w:t>
        <w:br/>
        <w:t>• Inne zaświadczenia/decyzje w zależności od sytuacji rodzinnej ucznia.</w:t>
        <w:br/>
        <w:br/>
      </w:r>
    </w:p>
    <w:p>
      <w:pPr>
        <w:pStyle w:val="Normal"/>
        <w:spacing w:before="0" w:after="240"/>
        <w:rPr/>
      </w:pPr>
      <w:r>
        <w:rPr>
          <w:rFonts w:cs="Calibri" w:ascii="Calibri" w:hAnsi="Calibri"/>
          <w:b/>
          <w:bCs/>
        </w:rPr>
        <w:t>Załączniki:</w:t>
      </w:r>
      <w:r>
        <w:rPr>
          <w:rFonts w:cs="Calibri" w:ascii="Calibri" w:hAnsi="Calibri"/>
        </w:rPr>
        <w:br/>
        <w:t xml:space="preserve">1. </w:t>
      </w:r>
      <w:hyperlink r:id="rId2" w:tgtFrame="_blank">
        <w:r>
          <w:rPr>
            <w:rStyle w:val="InternetLink"/>
            <w:rFonts w:cs="Calibri" w:ascii="Calibri" w:hAnsi="Calibri"/>
          </w:rPr>
          <w:t>Wzór wniosku</w:t>
        </w:r>
      </w:hyperlink>
      <w:r>
        <w:rPr>
          <w:rFonts w:cs="Calibri" w:ascii="Calibri" w:hAnsi="Calibri"/>
        </w:rPr>
        <w:br/>
        <w:t xml:space="preserve">2. </w:t>
      </w:r>
      <w:hyperlink r:id="rId3" w:tgtFrame="_blank">
        <w:r>
          <w:rPr>
            <w:rStyle w:val="InternetLink"/>
            <w:rFonts w:cs="Calibri" w:ascii="Calibri" w:hAnsi="Calibri"/>
          </w:rPr>
          <w:t>Katalog wydatków kwalifikowanych</w:t>
        </w:r>
      </w:hyperlink>
      <w:r>
        <w:rPr>
          <w:rFonts w:cs="Calibri" w:ascii="Calibri" w:hAnsi="Calibri"/>
        </w:rPr>
        <w:br/>
        <w:br/>
        <w:t>WSZYSTKICH UBIEGAJĄCYCH SIĘ O STYPENDIUM SZKOLNE PROSI SIĘ O SKŁADANIE KOMPLETNYCH WNIOSKÓW O PRZYZNANIE STYPENDIÓW SZKOLNYCH.</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82-200.pl/2017/07/wzor-wniosku-o-przyznanie-stypendium-szkolnego-1504.doc" TargetMode="External"/><Relationship Id="rId3" Type="http://schemas.openxmlformats.org/officeDocument/2006/relationships/hyperlink" Target="http://m.82-200.pl/2017/07/katalog-wydatkow-kwalifikowanych-2017-2018-15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Katarzyna Gancarczyk</dc:creator>
  <dc:description/>
  <cp:keywords/>
  <dc:language>en-US</dc:language>
  <cp:lastModifiedBy>Katarzyna Gancarczyk</cp:lastModifiedBy>
  <cp:lastPrinted>2017-08-08T08:45:00Z</cp:lastPrinted>
  <dcterms:modified xsi:type="dcterms:W3CDTF">2017-08-09T06:49:00Z</dcterms:modified>
  <cp:revision>6</cp:revision>
  <dc:subject/>
  <dc:title>Podajemy informacje dotyczące składania wniosków na stypendia szkolne na rok szkolny 2017/2018:</dc:title>
</cp:coreProperties>
</file>