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4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, adres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  <w:t>……………………………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eastAsia="Calibri" w:cs="Calibri" w:ascii="Calibri" w:hAnsi="Calibri"/>
          <w:sz w:val="26"/>
          <w:szCs w:val="26"/>
          <w:lang w:val="de-DE"/>
        </w:rPr>
        <w:t xml:space="preserve">                                                   </w:t>
      </w:r>
      <w:r>
        <w:rPr>
          <w:rFonts w:cs="Calibri" w:ascii="Calibri" w:hAnsi="Calibri"/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ab/>
        <w:t xml:space="preserve">Odpowiadając na zapytanie ofertowe w sprawie realizacji zamówienia p.n.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"Tablica informacyjna” </w:t>
      </w:r>
      <w:r>
        <w:rPr>
          <w:rFonts w:cs="Calibri" w:ascii="Calibri" w:hAnsi="Calibri"/>
          <w:bCs/>
          <w:sz w:val="26"/>
          <w:szCs w:val="26"/>
        </w:rPr>
        <w:t>dla projektu p.n.:</w:t>
      </w:r>
      <w:r>
        <w:rPr>
          <w:rFonts w:cs="Calibri" w:ascii="Calibri" w:hAnsi="Calibri"/>
          <w:b/>
          <w:bCs/>
          <w:sz w:val="26"/>
          <w:szCs w:val="26"/>
        </w:rPr>
        <w:t xml:space="preserve"> „„Zwiększenie efektywności energetycznej budynku Zespołu Szkół Publicznych w Chełmsku Śląskim”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zakresie określonym w zapytaniu,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spacing w:before="120" w:after="120"/>
        <w:ind w:left="357" w:hanging="357"/>
        <w:jc w:val="both"/>
        <w:rPr/>
      </w:pPr>
      <w:r>
        <w:rPr>
          <w:rFonts w:cs="Calibri" w:ascii="Calibri" w:hAnsi="Calibri"/>
          <w:sz w:val="26"/>
          <w:szCs w:val="26"/>
        </w:rPr>
        <w:t xml:space="preserve">1. </w:t>
        <w:tab/>
        <w:t xml:space="preserve">Nazwa i adres Wykonawcy: …………………………………………………………………………………… </w:t>
      </w:r>
    </w:p>
    <w:p>
      <w:pPr>
        <w:pStyle w:val="Normal"/>
        <w:widowControl w:val="false"/>
        <w:spacing w:before="120" w:after="120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5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………………………………………………………….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2. </w:t>
        <w:tab/>
        <w:t xml:space="preserve">Oferuję/my wykonanie zamówienia za cenę umowną brutto:  ............................zł  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ab/>
        <w:t>(słownie: ........................................................................................................złotych)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ab/>
        <w:t>w tym: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ab/>
        <w:t>wartość netto: 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ab/>
        <w:t>(słownie: ........................................................................................................złotych)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ab/>
        <w:t>podatek VAT (…..%): 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ab/>
        <w:t>(słownie: ........................................................................................................złotych)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3. </w:t>
        <w:tab/>
        <w:t>Składam/y niniejszą ofertę w imieniu własnym/jako wykonawcy wspólnie   ubiegający się o udzielenie zamówienia*.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</w:t>
        <w:tab/>
        <w:t xml:space="preserve">Oświadczam/y, że przedmiot zamówienia zrealizujemy w terminie  do dnia </w:t>
      </w:r>
      <w:r>
        <w:rPr>
          <w:rFonts w:cs="Calibri" w:ascii="Calibri" w:hAnsi="Calibri"/>
          <w:b/>
          <w:sz w:val="26"/>
          <w:szCs w:val="26"/>
        </w:rPr>
        <w:t>28 kwietnia 2017 roku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</w:t>
        <w:tab/>
        <w:t>Oświadczam/y, że w przypadku wybrania naszej oferty zobowiązujemy się do   wykonania usługi zgodnie z wymaganiami Zamawiającego.</w:t>
      </w:r>
    </w:p>
    <w:p>
      <w:pPr>
        <w:pStyle w:val="Normal"/>
        <w:spacing w:before="120" w:after="120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. </w:t>
        <w:tab/>
        <w:t>Zamówienie wykonamy sami/z udziałem podwykonawców*.</w:t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7. </w:t>
        <w:tab/>
        <w:t>Inne informacje dotyczące zamówienia:</w:t>
      </w:r>
    </w:p>
    <w:p>
      <w:pPr>
        <w:pStyle w:val="Normal"/>
        <w:widowControl w:val="false"/>
        <w:spacing w:before="120" w:after="120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widowControl w:val="false"/>
        <w:ind w:left="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, dnia .................. r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do reprezentacji wykonawcy lub pełnomocnika)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zaznaczyć właściwe</w:t>
      </w:r>
    </w:p>
    <w:p>
      <w:pPr>
        <w:pStyle w:val="Tekstpodstawowy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Tekstpodstawowy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0:00Z</dcterms:created>
  <dc:creator>Danuta Wiśniewska</dc:creator>
  <dc:description/>
  <cp:keywords/>
  <dc:language>en-US</dc:language>
  <cp:lastModifiedBy>User_BK-1</cp:lastModifiedBy>
  <cp:lastPrinted>2013-03-29T12:33:00Z</cp:lastPrinted>
  <dcterms:modified xsi:type="dcterms:W3CDTF">2017-03-31T05:40:00Z</dcterms:modified>
  <cp:revision>2</cp:revision>
  <dc:subject/>
  <dc:title>                                                                                                               Załącznik nr 1</dc:title>
</cp:coreProperties>
</file>