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naborze do komisji konkursowej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powoływanej do opiniowania ofert na realizację zadań publicznych w ramach otwartego konkursu ofert ogłoszonego  Zarządzeniem Burmistrza Miasta Lubawka </w:t>
      </w:r>
      <w:r>
        <w:rPr>
          <w:rFonts w:cs="Calibri" w:ascii="Calibri" w:hAnsi="Calibri"/>
          <w:b/>
        </w:rPr>
        <w:t>nr 24/2017 z dnia 23 lutego 2017 r. w sprawie ogłoszenia otwartego konkursu ofert na realizację zadań publicznych wraz z udzieleniem dotacji na dofinansowanie ich realizacji w roku 2017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Na podstawie art. 15 ust. 2a ustawy z dnia 24 kwietnia 2003 r. o działalności pożytku publicznego i o wolontariacie (t.j. Dz.U. z 2016 r., poz. 1817) oraz § 12 Uchwały nr XI/206/16 Rady Miejskiej w Lubawce z dnia 30 listopada 2016 r. w sprawie uchwalenia programu współpracy Gminy Lubawka z organizacjami pozarządowymi oraz podmiotami wymienionymi w art. 3 ust. 3 ustawy z dnia 24 kwietnia 2003 r. o działalności pożytku publicznego i o wolontariacie na rok 2017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BURMISTRZ MIASTA LUBAWK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 nabór do komisji konkursowej oraz zaprasza osoby reprezentujące organizacje pozarządowe lub podmioty, o których mowa w art. 3 ust. 3 ustawy z dnia 24 kwietnia 2003 r. o działalności pożytku publicznego i o wolontariacie, do udziału w pracach komisji konkursowej powołanej do opiniowania ofert na realizację zadań publicznych w ramach otwartego konkursu ofert w 2017 r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 wyniku naboru, z osób reprezentujących organizacje pozarządowe lub podmioty, o których mowa w art. 3 ust. 3 ustawy z dnia 24 kwietnia 2003 r. o działalności pożytku publicznego i o wolontariacie oraz zainteresowanych udziałem w pracach komisji konkursowych, zostanie utworzona Baza kandydatów na członków komisji konkursow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Bazy kandydatów na członków komisji konkursowych Burmistrz Miasta Lubawka powoła w drodze losowania, z którego zostanie sporządzony protokół, członków Komisji Konkursowej wskazanych przez organizacje pozarządowe lub inne podmioty wymienione w art. 3 ust. 3 ustawy, z wyłączeniem osób reprezentujących organizacje pozarządowe biorące udział w danym otwartym konkursie ofer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acach komisji konkursowej jest nieodpłatny i za udział w posiedzeniu komisji jej członkom nie przysługuje zwrot kosztów podróż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komisji konkursowych powoływanych do opiniowania ofert na realizację zadań publicznych w ramach otwartych konkursów ofert, mogą wchodzić reprezentanci organizacji pozarządowych i podmiotów wymienionych w art. 3 ust. 3 ww. ustawy, którzy spełniają łącznie następujące kryter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ją z pełni praw publicznych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reprezentują organizacji lub podmiotów biorących udział w danym otwartym konkursie ofert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zostają wobec wnioskodawców biorących udział w konkursie w takim stosunku prawnym lub faktycznym, który mógłby budzić uzasadnione wątpliwości, co do ich bezstronnośc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ą warunki uczestnictwa w pracach komisji konkursowych na zasadach nieodpłatnośc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komisji konkursowej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>
          <w:rFonts w:cs="Calibri" w:ascii="Calibri" w:hAnsi="Calibri"/>
        </w:rPr>
        <w:t>ocena formalna i merytoryczna ofert na realizację zadań publicznych złożonych do danego otwartego konkursu ofert z uwzględnieniem kryteriów określonych w treści otwartego konkursu ofert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ie przyjęcia lub odrzucenia danej oferty na realizację zadania publiczn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nowanie rozdysponowania środków finansowych pomiędzy wybranymi ofertam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mendowanie zaopiniowanych ofert Burmistrzowi Miasta Lubawk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Termin zgłaszania kandydatów na członków komisji konkursowych upływa </w:t>
      </w:r>
      <w:r>
        <w:rPr>
          <w:rFonts w:cs="Calibri" w:ascii="Calibri" w:hAnsi="Calibri"/>
          <w:b/>
          <w:u w:val="single"/>
        </w:rPr>
        <w:t>z dniem</w:t>
      </w:r>
      <w:r>
        <w:rPr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  <w:u w:val="single"/>
        </w:rPr>
        <w:t>15 marca 2017 r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głoszenie - </w:t>
      </w:r>
      <w:hyperlink r:id="rId2">
        <w:r>
          <w:rPr>
            <w:rStyle w:val="InternetLink"/>
            <w:rFonts w:cs="Calibri" w:ascii="Calibri" w:hAnsi="Calibri"/>
            <w:b/>
            <w:b/>
            <w:bCs/>
            <w:color w:val="000000"/>
            <w:u w:val="single"/>
          </w:rPr>
          <w:t xml:space="preserve">na załączonym formularzu </w:t>
        </w:r>
        <w:r>
          <w:rPr>
            <w:rStyle w:val="InternetLink"/>
            <w:rFonts w:cs="Calibri" w:ascii="Calibri" w:hAnsi="Calibri"/>
            <w:color w:val="000000"/>
          </w:rPr>
          <w:t>(</w:t>
        </w:r>
      </w:hyperlink>
      <w:r>
        <w:rPr>
          <w:rFonts w:cs="Calibri" w:ascii="Calibri" w:hAnsi="Calibri"/>
        </w:rPr>
        <w:t>podpisane przez kandydata oraz przez osoby upoważnione do reprezentacji organizacji zgłaszającej) należ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 kopercie z dopiskiem: „Zgłoszenie do komisji konkursowe OPP” złożyć w Biurze Obsługi Interesanta Urzędu Miasta Lubawka, lub przesłać pocztą na adres: Urząd Miasta Lubawka, Pl. Wolności 1, 58-420 Lubawka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5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URMISTRZ MIASTA LUBAWKA </w:t>
      </w:r>
    </w:p>
    <w:p>
      <w:pPr>
        <w:pStyle w:val="NormalnyWeb"/>
        <w:tabs>
          <w:tab w:val="clear" w:pos="708"/>
          <w:tab w:val="left" w:pos="5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/-/ Ewa Kocemb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Lubawka dnia 28 lutego 2017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iap.pl/s/67/8323/Edytor/File/FORMULARZ_ZGLOSZENIA_KANDYDAT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5:00Z</dcterms:created>
  <dc:creator>User_ST-5</dc:creator>
  <dc:description/>
  <cp:keywords/>
  <dc:language>en-US</dc:language>
  <cp:lastModifiedBy>User_ST-5</cp:lastModifiedBy>
  <cp:lastPrinted>2017-03-01T11:41:00Z</cp:lastPrinted>
  <dcterms:modified xsi:type="dcterms:W3CDTF">2017-03-01T11:35:00Z</dcterms:modified>
  <cp:revision>2</cp:revision>
  <dc:subject/>
  <dc:title>Ogłoszenie o naborze do komisji konkursowej</dc:title>
</cp:coreProperties>
</file>