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do Zarządzenia nr 24/2017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Burmistrza Miasta Lubawka</w:t>
        <w:br/>
        <w:t>z dnia 23 lutego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 Miasta Lubaw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 otwarty konkurs ofert  na wsparcie realizacji zadań publicznych wraz z udzieleniem dotacji na dofinansowanie ich realizacji w roku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3 ustawy z dnia 24 kwietnia 2003 r. o działalności pożytku publicznego i o wolontariacie (tj. Dz. U. z 2016 r., poz. 1817), Uchwały Nr XI/206/16 Rady Miejskiej w Lubawce dnia 30 listopada 2016 r. w sprawie  uchwalenia programu współpracy Gminy Lubawka z organizacjami pozarządowymi oraz podmiotami wymienionymi w art. 3 ust. 3 ustawy z dnia 24 kwietnia 2003 r. o działalności pożytku publicznego i o wolontariacie na rok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aje zadań i wysokość środków przeznaczonych na ich realizację w 2017 ro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sokość środków publicznych przeznaczonych w budżecie gminy Lubawka na wspieranie realizacji zadań dla mieszkańców gminy Lubawka w 2017 roku wynos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kultury fizycznej i sportu, utrzymanie obiektów sportowych -  136.000 zł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na rzecz ochrony dziedzictwa kulturowego gminy, w tym dziedzictwa materialnego i niematerialnego, kultywowanie tradycji, obrzędów, organizowanie wydarzeń o charakterze kulturalnym; wspieranie nowych inicjatyw organizacji, wychodzących naprzeciw oczekiwaniom i dążeniom społecznym;  działania na rzecz integracji społeczności lokalnej  - 10.000 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yznawania dota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lecanie realizacji zadania i udzielanie dofinansowania następuje przy zastosowaniu przepisów ustawy z dnia 24 kwietnia 2003 o działalności pożytku publicznego i o wolontariacie (tj. Dz. U. z 2016 r. poz. 1817) oraz ustawy z dnia 27 sierpnia 2009 r. o finansach publicznych (tj. Dz.U.  z  2016 r. poz. 1870 z późn. zm.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dofinansowania na realizację zadania publicznego oznacza, że składający ofertę (</w:t>
      </w:r>
      <w:r>
        <w:rPr>
          <w:rFonts w:cs="Calibri" w:ascii="Calibri" w:hAnsi="Calibri"/>
          <w:b/>
        </w:rPr>
        <w:t>oferent</w:t>
      </w:r>
      <w:r>
        <w:rPr>
          <w:rFonts w:cs="Calibri" w:ascii="Calibri" w:hAnsi="Calibri"/>
        </w:rPr>
        <w:t>) w ofercie realizacji zadania publicznego wykazuje wkład finansowy własny (min. 10%), na który składają się środki finansowe własne i środki finansowe z innych źródeł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e oferty nie jest równoznaczne z przyznaniem  dotacji, nie gwarantuje również przyznania dotacji w wysokości wnioskowanej przez oferen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a kwota dotacji przeznaczona na realizację zadania może być podzielona między wnioskodawc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en oferent może złożyć nie więcej niż dwie oferty (w całym konkurs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ferent składający dwie oferty obowiązany jest złożyć każdą ofertę w oddzielnej kop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 przypadku zmniejszenia wysokości wnioskowanej dotacji oferent może zmniejszyć zakres rzeczowy zadania i kosztorys lub wycofać ofertę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przewiduje się wyceny wkładu rzeczowego wnoszonego do projekt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przewiduje się opisu dodatkowych informacji dotyczących rezultatów realizacji zadania publicznego (nie jest wymagane uzupełnienie tabeli pod częścią opisową pkt 5 część IV oferty realizacji zadania publiczneg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i warunki realizacji  zada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Wyłonienie i dofinansowanie oferty jest podstawą do zawarcia pisemnej umowy z oferent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Zadania, na które składana jest oferta muszą być wykonane w 2017 ro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Początek realizacji zadania powinien nastąpić nie wcześniej niż data zawarcia umowy, zakończenie nie później niż 31 grudnia 2017 r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jątkowych sytuacjach, biorąc pod uwagę specyfikę zadania publicznego, realizacja zadania może nastąpić wcześniej niż data podpisania umowy, jednakże nie wcześniej niż data wydania zarządzenia Burmistrza Miasta Lubawka o rozstrzygnięciu otwartego konkursu ofert i przyznaniu dot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W sytuacji o której mowa w pkt. 4, wydatki ponoszone przez oferenta przed datą podpisania umowy uznaje się za kwalifikowane, jeżeli zostały poniesione ze środków własnych lub innych źródeł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powinno być realizowane z najwyższą starannością, zgodnie z zawartą umową oraz obowiązującymi standardami, w zakresie opisanym w oferci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 powinno być realizowane w taki sposób, by swoimi działaniami obejmowało jak największą liczbę beneficje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składania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ty wspierania realizacji zadań publicznych w zakresie zadań objętych niniejszym konkursem należy złożyć w terminie do dnia </w:t>
      </w:r>
      <w:r>
        <w:rPr>
          <w:rFonts w:cs="Calibri" w:ascii="Calibri" w:hAnsi="Calibri"/>
          <w:b/>
        </w:rPr>
        <w:t>17 marca 2017 r.</w:t>
      </w:r>
      <w:r>
        <w:rPr>
          <w:rFonts w:cs="Calibri" w:ascii="Calibri" w:hAnsi="Calibri"/>
        </w:rPr>
        <w:t xml:space="preserve"> do godz. 14.00 w Biurze Obsługi Interesanta (pok. Nr 8  parter) Urzędu Miasta Lubawka Pl. Wolności 1 58-420 Lubawka lub drogą pocztową </w:t>
      </w:r>
      <w:r>
        <w:rPr>
          <w:rFonts w:cs="Calibri" w:ascii="Calibri" w:hAnsi="Calibri"/>
          <w:b/>
        </w:rPr>
        <w:t xml:space="preserve">(liczy się data wpływu do Urzędu, a nie data stempla pocztowego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składania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arunkiem przystąpienia do konkursu jest złożenie oferty realizacji zadania wg wzoru określonego w załączniku nr 1 do Rozporządzenia Ministra Rodziny, Pracy i Polityki Społecznej z dnia 19 sierpnia 2016 r. w sprawie wzoru oferty i ramowego wzoru umowy dotyczących realizacji zadania publicznego oraz wzoru sprawozdania z wykonania tego zadania (Dz.U. z 2016 r., poz. 1300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ferty powinny być złożone w zamkniętych kopertach z napisem: „Konkurs ofert na realizację zadań publicznych w 2017 roku” wraz ze wskazaniem pełnej nazwy i siedziby ofer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ferta musi być podpisana czytelnie przez osoby, które zgodnie z postanowieniami statutu lub innego aktu są uprawnione do reprezentowania podmiotu i zaciągania w jego imieniu zobowiązań finansowych i zawierania um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ferty należy wypełnić prawidłowo wraz z uzupełnieniem oświadczeń zawartych w punkcie IV ofert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ieprawidłowo wypełnione, złożone po terminie lub na niewłaściwych drukach oraz nie zachowujące wymagań określonych w § 2 i § 3, będą odrzucone z przyczyn forma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 przypadku ofert niekompletnych dopuszcza się możliwość ich uzupełnienia w terminie 3 dni od daty zawiadomienia oferent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należy załączy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(zgodny ze stanem faktycznym) odpis z właściwego rejestru, lub inny dokument równoważny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w przypadku składania oferty wspólnej przez kilku oferentów – umowę zawartą pomiędzy oferentami, określającą zakres ich świadczeń składających się na realizację zadania publicz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aktualny statut ofere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ryb i kryteria wyboru ofert oraz termin dokonania wyboru ofert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Rozstrzygnięcie konkursu nastąpi w terminie 30 dni od ostatniego dnia przyjmowania ofert tj. do 16 kwietnia 2017 r. Możliwe jest dokonywanie rozstrzygnięć w kilku  etapa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oferty złożone zgodnie z przepisami zawartymi w § 4 zostaną poddane weryfikacji formalnej, a po pozytywnej ocenie formalnej poddane zostaną ocenie merytory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eryfikację formalną i ocenę merytoryczną dokona komisja konkursowa powołana przez Burmistrza Miasta Lubawk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a formalna złożonych ofert podlega na sprawdzeniu czy oferta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a została w określonym termini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ona została na obowiązującym formularz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a została przez osoby uprawnion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wypełnione wszystkie pola i rubryk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zawiera wkład własny, o którym mowa w § 2 pkt 2 ogłosze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wszystkie niezbędne załączniki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 poprawnie sporządzony kosztorys realizacji zada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rozpatrywaniu ofert pod kątem merytorycznym będą brane pod uwagę kryteria oceny zgodnie z art. 15 ust. 1 ustawy z dnia 24 kwietnia 2003 r. o działalności pożytku publicznego i o wolontariacie (tj. Dz.U. z 2016 r. poz. 1817), tj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możliwości realizacji zadania publicznego przez organizacj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lanowany udział środków finansowych własnych i środków pochodzących z innych źróde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</w:tabs>
              <w:ind w:left="792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powyżej 60 %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</w:tabs>
              <w:ind w:left="792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powyżej 50 %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</w:tabs>
              <w:ind w:left="792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powyżej 40 %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</w:tabs>
              <w:ind w:left="792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powyżej 30 %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</w:tabs>
              <w:ind w:left="792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powyżej 20 %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72" w:leader="none"/>
              </w:tabs>
              <w:ind w:left="792" w:hanging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własne do 20 %</w:t>
            </w:r>
          </w:p>
          <w:p>
            <w:pPr>
              <w:pStyle w:val="Normal"/>
              <w:ind w:left="6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przedstawionej kalkulacji kosztów realizacji zadnia publicznego, w tym w odniesieniu do zakresu rzeczowego zadani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proponowanej jakości wykonania zadania i kwalifikacje osób, które będą realizować zada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y wkład rzeczowy, osobowy, w tym świadczenia wolontariuszy i praca społeczna człon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chczasowa współpraca oferenta z gmin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beneficjent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zetelność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owoś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osób rozliczenia w latach poprzednic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-5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konkursowa oceni oferty oraz przedstawi Burmistrzowi Miasta Lubawka wykaz zadań, którym rekomenduje udzielenie wsparcia finansowego wraz z jego wysokości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eczną decyzję o wyborze oferty oraz o wysokości udzielonego dofinansowania podejmuje Burmistrz Miasta Lubawk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procedury konkursowej oferenci, którym zostanie przyznana dotacja, zostaną powiadomieni o tym fakcie pisemnie. Poza tym wyniki konkursu zostaną ogłoszone na stronie internetowej Gminy Lubawka, w Biuletynie Informacji Publicznej oraz na tablicy ogłoszeń Urzęd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sokości kosztów związanych z realizacją zadań publicznych w 2016 rok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ku 2016 na realizację zadań publicznych Gminy Lubawka w zakresie upowszechniania kultury, kultury fizycznej, sportu i turystyki oraz pomocy osobom niepełnosprawnym całkowita kwota przyznanych dotacji wyniosła 136.100,00 zł :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akresie „Upowszechniania kultury fizycznej i sportu wśród dzieci i młodzieży szkolnej w sportach drużynowych i w nordic walking na terenie Miasta Lubawka” – 2.300,00 zł,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</w:rPr>
        <w:t>- w zakresie „Upowszechniania kultury fizycznej i sportu wśród dzieci i młodzieży szkolnej w sportach drużynowych i w nordic walking  na terenie Miasta Lubawka ” – 1.700,00 zł,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akresie „Upowszechniania kultury fizycznej i sportu wśród młodzieży i dorosłych poprzez: szkolenie, zapewnienie bazy sportowej, sprzętu sportowego, organizację zawodów , turniejów w piłce nożnej w Lubawce” – 61.000 zł,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akresie „Upowszechniania kultury fizycznej i sportu na terenie sołectw: Miszkowice, Opawa i Okrzeszyn, utrzymanie bazy i zapewnienie sprzętu sportowego w zakresie piłki nożnej” – 19.000,00 zł,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akresie „Upowszechniania kultury fizycznej i sportu poprzez szkolenie młodzieży, utrzymanie bazy sportowej, zapewnienie sprzętu sportowego oraz organizowanie zawodów w zakresie piłki nożnej na terenie Chełmska Śląskiego” – 40.000,00 zł,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akresie „Organizowania wykładów, propagowania zdrowego stylu żywienia dla diabetyków” – 700,00 zł,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akresie „Upowszechniania kultury fizycznej i sportu wśród dzieci i młodzieży z terenu Gminy Lubawka w kolarstwie górskim” – 7.200,00 zł,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akresie: „Upowszechniania kultury fizycznej i sportu wśród dzieci i młodzieży niepełnosprawnej” -700,00 zł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akresie „Organizacji olimpiady specjalnej dla dzieci i młodzieży niepełnosprawnej” -800,00 zł,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zakresie „Organizacji Dnia Świętego Mateusza” – 2.700,00 zł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westiach nie unormowanych niniejszym ogłoszeniem stosuje się właściwe przepisy ustawy z dnia 24 kwietnia 2013 r. o działalności pożytku publicznego i o wolontariacie (t.j. Dz.U z 2016 r. poz. 1817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 Miasta Lubawka zastrzega sobie prawo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ocjowania warunków i kosztów realizacji zadania oraz dofinansowania niepełnego zakresu zadania w przyjętych ofert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ci wyboru jednej oferty lub wielu ofert w ramach środków finansowych przeznaczonych na realizację zada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łożenia terminu rozstrzygnięcia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unieważnienia konkursu z przyczyn określonych w ustawie z dnia 24 kwietnia 2013 r. o działalności pożytku publicznego i o wolontariacie (t.j. Dz.U z 2016 r. poz. 181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ferent, któremu przyznano dotację, zobowiązany jest, pod rygorem rozwiązania umowy, zamieszczać we wszystkich drukach związanych z realizacją zadania (plakatach, zaproszeniach, regulaminach, komunikatach itp.) a także w ogłoszeniach prasowych, reklamach, wykazach sponsorów itp. informację o tym, że zadanie jest dotowane przez gminę Lubawka. Informacje takie powinny być również podawane do publicznej wiadomości w trakcie realizacji zadan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, który otrzyma dotację z budżetu Gminy Lubawka jest zobowiązany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odrębnienia w ewidencji księgowej środków otrzymanych na realizację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a i złożenia sprawozdania z wykonania zadania w terminie 30 dni od dnia zakończenia realizacji zadania publiczn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na wezwanie referatu merytorycznego oryginałów dokumentów (faktur, rachunków) oraz innej dokumentacji, celem kontroli prawidłowości wydatkowania dotacji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prowadzącą sprawy związane z konkursem jest Małgorzata Sajdak, tel. 516 317 351, adres e-mail: sajdak.malgorzata@lubawka.net.p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rmistrz Miasta Lubawka</w:t>
      </w:r>
    </w:p>
    <w:p>
      <w:pPr>
        <w:pStyle w:val="Normal"/>
        <w:ind w:left="2832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/-/ Ewa Kocemba</w:t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awę prowadzi: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Małgorzata Sajdak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nspektor ds. promocji gminy,  sportu i kultury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raz pozyskiwania funduszy zewnętrznych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el.516 317 351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e-mail:sajdak.malgorzata@lubawka.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43:00Z</dcterms:created>
  <dc:creator>Hubert</dc:creator>
  <dc:description/>
  <cp:keywords/>
  <dc:language>en-US</dc:language>
  <cp:lastModifiedBy>User_ST-5</cp:lastModifiedBy>
  <cp:lastPrinted>2017-02-22T12:33:00Z</cp:lastPrinted>
  <dcterms:modified xsi:type="dcterms:W3CDTF">2017-02-23T10:43:00Z</dcterms:modified>
  <cp:revision>2</cp:revision>
  <dc:subject/>
  <dc:title>Załącznik nr 1 do Zarządzenia nr ---////</dc:title>
</cp:coreProperties>
</file>