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a Komisja Wyborcza w Lubaw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dziba MKW – Urząd Miasta Lubawka, Pl. Wolności 1, 58-420 Lubawka, pokój nr 14 (I piętr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 75 741158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kład Miejskiej Komisji Wyborczej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070"/>
        <w:gridCol w:w="1144"/>
        <w:gridCol w:w="1608"/>
        <w:gridCol w:w="1699"/>
        <w:gridCol w:w="1623"/>
        <w:gridCol w:w="1819"/>
      </w:tblGrid>
      <w:tr>
        <w:trPr>
          <w:trHeight w:val="85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p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gie imię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e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zgłaszający kandydata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ek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Stanisław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ski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awka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do minimalnego składu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Komisji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uta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czewska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łmsko Śląskie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W Mariusza Zbrzyznego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ępca Przewodniczącego Komisji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żbieta 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ejkowska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łmsko Śląskie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W „Ogniwo” Tomasza Kulona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karz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awka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 Nasza Gmina Lubawka – Kalwaria Lubawska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usz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demar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a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łmsko Śląskie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do minimalnego składu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yna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ina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a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awka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do minimalnego składu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mian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usz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arczyk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łmsko Śląskie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do minimalnego składu</w:t>
            </w:r>
          </w:p>
        </w:tc>
        <w:tc>
          <w:tcPr>
            <w:tcW w:w="1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Miejskiej Komisji Wyborczej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>/-/ Marek Olszew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3:00Z</dcterms:created>
  <dc:creator>Paweł Szewczyk</dc:creator>
  <dc:description/>
  <cp:keywords/>
  <dc:language>en-US</dc:language>
  <cp:lastModifiedBy>User_SO</cp:lastModifiedBy>
  <cp:lastPrinted>2015-05-13T15:10:00Z</cp:lastPrinted>
  <dcterms:modified xsi:type="dcterms:W3CDTF">2017-01-23T10:43:00Z</dcterms:modified>
  <cp:revision>2</cp:revision>
  <dc:subject/>
  <dc:title>Zarządzenie Nr</dc:title>
</cp:coreProperties>
</file>