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spacing w:lineRule="auto" w:line="276"/>
        <w:jc w:val="right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Załącznik nr 2 do SIWZ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Istotne postanowienia UMOWY USŁUGI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Kredytobiorcą jest Gmina Lubawka, Pl.Wolności 1, 58-420 Lubawk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a przez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Ewę Kocembę – Burmistrza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kontrasygnacie Moniki Stanek-Gamoń – Skarbnika Gmin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. Umowa kredytowa zostaje zawarta na okres od podpisania umowy do 20 listopada 2027 roku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Kredyt do wysokości 2.611.000,00 zł przeznaczony będzie na sfinansowanie planowanego deficytu budżetu Gminy Lubawka oraz spłatę wcześniej zaciągniętych zobowiązań z tytułu kredytów i pożyczek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Bank stawia do dyspozycji Kredytobiorcy środki finansowe w transzach, w ciągu trzech dni od zgłoszenia przez Kredytobiorcę potrzeby uruchomienia transzy, w wysokości przez niego określonej.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Spłata rat kapitałowych przebiegać będzie zgodnie z harmonogramem określonym w pkt.3.7. SIWZ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Oprocentowanie oparte bedzie na zmiennej stawce WIBOR dla złotowych depozytów 1 miesięcznych na rynku międzybankowym z ostatniego notowania w miesiącu poprzedzającym miesiąc, w którym naliczane będą odsetki, powiększonej o marżę wykonawcy ustaloną na podstawie złożonej oferty tj…. Marża Banku pozostaje niezmienna w okresie obowiązywania umow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miana stopy procentowej kredytu nie będzie wymagała aneksowania zawartej umow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enie aneksu do umowy, bez względu na przyczynę jego przygotowania, nie pociąga za sobą żadnych kosztów po stronie Kredytobiorc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O wysokości należnych odsetek i raty kredytu Bank poinformuje Kredytobiorcę na piśmie na 7 dni przed terminem płatności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Bank nalicza odsetki w okresach kwartalnych od wykorzystanej kwoty kredytu według stóp procentowych obowiązujących w czasie obowiązywania umowy, począwszy od dnia wykorzystania kredytu, do dnia poprzedzającego faktyczną spłatę kredytu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Odsetki od kredytu, naliczane zgodnie z postanowieniami pkt 6, podlegają spłacie w okresach kwartalnych  w ostatnim dniu danego kwartał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1. Pierwsza spłata odsetek przypada na ostatni dzień kwartału, w którym uruchomiono pierwszą transzę kredytu. Pierwsza spłata raty kapitałowej przypada na dzień 15 kwietnia 2018 roku. Pozostałe raty kapitałowe spłacane są zgodnie z harmonogramem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Jeżeli termin spłaty kredytu, odsetek oraz innych należności przypada na dzień wolny od pracy, uważa się, że termin został dotrzymany, jeżeli spłata nastąpiła w pierwszym dniu roboczym po tym terminie,                               z zastrzeżeniem, że odsetki będą naliczane do dnia poprzedzającego dzień faktycznej spłaty według stopy określonej w pkt 6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Za dzień roboczy przyjmuje się dni od poniedziałku do piątku z wyłączeniem dni ustawowo wolnych                       od prac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Dla celów obliczania oprocentowania należy przyjąć kalendarz rzeczywisty (rzeczywista ilość dni w każdym miesiącu i roku z uwzględnieniem roku przestępnego)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 Bank z tytułu udzielenia kredytu nie pobierze prowizji przygotowawczej od Kredytobiorcy. Przedterminowa spłata kredytu na pisemny wniosek Kredytobiorcy (z 7 dniowym wyprzedzeniem) nie będzie pociągała                za sobą dodatkowych kosztów i prowizj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 Kredytobiorca zastrzega sobie prawo zaciągnięcia kredytu w mniejszej wysokości niż jest to określone                  w pkt 3. bez jakichkolwiek konsekwencji finansowych dla Kredytobiorcy. Zmiana wymaga aneksowania umowy kredytowej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. Kredytobiorca zastrzega sobie prawo zmian harmonogramu spłat rat kapitałowych w poszczególnych miesiącach i latach bez ponoszenia jakichkolwiek konsekwencji finansowych. Każda zmiana harmonogramu spłat rat kapitałowych wymaga aneksowania umowy kredytowej. Wniosek zostanie złożony w Banku najpóźniej na 7 dni roboczych przed planowaną zmianą terminu spłaty rat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. Sporządzanie aneksów do umowy kredytowej nie rodzi kosztów dla Kredytobiorc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. W sprawach nieuregulowanych stosuje się przepisy ustawy – Prawo zamówień publicznych (t.j. Dz. U. z 2015 poz. 2164 z późn. zm.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………………………………………</w:t>
      </w:r>
      <w:r>
        <w:rPr>
          <w:rFonts w:cs="Calibri" w:ascii="Calibri" w:hAnsi="Calibri"/>
          <w:b w:val="false"/>
          <w:sz w:val="16"/>
          <w:szCs w:val="16"/>
        </w:rPr>
        <w:t>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( pieczęć wykonawcy 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7:00Z</dcterms:created>
  <dc:creator>User_FN-5</dc:creator>
  <dc:description/>
  <cp:keywords/>
  <dc:language>en-US</dc:language>
  <cp:lastModifiedBy>User_FN-5</cp:lastModifiedBy>
  <dcterms:modified xsi:type="dcterms:W3CDTF">2016-10-27T13:18:00Z</dcterms:modified>
  <cp:revision>1</cp:revision>
  <dc:subject/>
  <dc:title>Załącznik nr 2 do SIWZ</dc:title>
</cp:coreProperties>
</file>