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do SIWZ FORMULARZ OFERT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Lubawka</w:t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. Wolności 1</w:t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8-420 Lubawk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pacing w:val="44"/>
          <w:sz w:val="32"/>
          <w:szCs w:val="32"/>
        </w:rPr>
      </w:pPr>
      <w:r>
        <w:rPr>
          <w:rFonts w:cs="Calibri" w:ascii="Calibri" w:hAnsi="Calibri"/>
          <w:b/>
          <w:color w:val="000000"/>
          <w:spacing w:val="44"/>
          <w:sz w:val="32"/>
          <w:szCs w:val="32"/>
        </w:rPr>
        <w:t>OFERTA</w:t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  <w:color w:val="000000"/>
          <w:spacing w:val="44"/>
          <w:sz w:val="20"/>
          <w:szCs w:val="20"/>
        </w:rPr>
      </w:pPr>
      <w:r>
        <w:rPr>
          <w:rFonts w:cs="TimesNewRomanPSMT" w:ascii="Calibri" w:hAnsi="Calibri"/>
          <w:b/>
          <w:color w:val="000000"/>
          <w:spacing w:val="4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łna nazwa i adres wykonawcy składającego ofertę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el……………………………….….fax…………………………….………….e-mail…………………..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odpowiedzi na ogłoszenie o przetargu nieograniczonym na zadanie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Udzielenie i obsługa kredytu złotowego długoterminowego do wysokości 2.611.000,00 zł.”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ferujemy realizację zamówienia za cenę kredytu……………………………………………………………………………….…zł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łownie złotych:    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rzy wyliczeniu ceny  oferty uwzględniono marżę  banku  w wysokości………………………………… 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(podać z dokładnością do jednej setnej punktu procentowego)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raz stawkę WIBOR 1M z dnia 03.10.2016 r.  w wysokości 1,65%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1a.    Oferujemy stałe oprocentowanie od zadłużenia przeterminowanego wynoszące……………..  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/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(podane z dokładnością do jednej setnej punktu procentowego)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eklarujemy udzielenie kredytu w kwocie 2.611.000,00 zł. w terminie do dnia 31.12.2016r.</w:t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zapoznaliśmy się ze specyfikacją istotnych warunków zamówienia  i nie wnosimy żadnych uwag i zastrzeżeń do jej treści i że jest ona wystarczająca do sformułowania oferty.</w:t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uważamy się za związanych niniejszą ofertą na czas wskazany  w warunkach uczestnictwa         w przetargu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……… …....kolejno ponumerowanych stronach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rPr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Termin uruchomienia kredytu </w:t>
      </w:r>
      <w:r>
        <w:rPr>
          <w:rFonts w:cs="Calibri" w:ascii="Calibri" w:hAnsi="Calibri"/>
          <w:color w:val="000000"/>
          <w:sz w:val="20"/>
          <w:szCs w:val="20"/>
        </w:rPr>
        <w:t>wynosić będzie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- ……… dzień/dni </w:t>
      </w:r>
      <w:r>
        <w:rPr>
          <w:rFonts w:cs="Calibri" w:ascii="Calibri" w:hAnsi="Calibri"/>
          <w:color w:val="000000"/>
          <w:sz w:val="20"/>
          <w:szCs w:val="20"/>
        </w:rPr>
        <w:t>(minimalny czas 1 dzień, a maksymalny czas do 5 dni roboczych) liczony od dnia zgłoszenia przez Zamawiającego pisemnej dyspozycji uruchomienia transzy kredytu.</w:t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ata……………………………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ab/>
        <w:tab/>
        <w:t>………………………………………………...</w:t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ab/>
        <w:tab/>
        <w:t>(</w:t>
      </w:r>
      <w:r>
        <w:rPr>
          <w:rFonts w:cs="Calibri" w:ascii="Calibri" w:hAnsi="Calibri"/>
          <w:bCs/>
          <w:color w:val="000000"/>
          <w:sz w:val="18"/>
          <w:szCs w:val="18"/>
        </w:rPr>
        <w:t>podpis osoby uprawnionej do złożenia oferty)</w:t>
      </w:r>
      <w:r>
        <w:rPr>
          <w:rFonts w:cs="Calibri" w:ascii="Calibri" w:hAnsi="Calibri"/>
          <w:sz w:val="20"/>
          <w:szCs w:val="20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5:00Z</dcterms:created>
  <dc:creator>User_FN-5</dc:creator>
  <dc:description/>
  <cp:keywords/>
  <dc:language>en-US</dc:language>
  <cp:lastModifiedBy>User_FN-5</cp:lastModifiedBy>
  <dcterms:modified xsi:type="dcterms:W3CDTF">2016-10-27T13:16:00Z</dcterms:modified>
  <cp:revision>1</cp:revision>
  <dc:subject/>
  <dc:title>Załącznik nr 1 do SIWZ FORMULARZ OFERTY</dc:title>
</cp:coreProperties>
</file>