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GKiP.3.272.3.2016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  <w:u w:val="single"/>
        </w:rPr>
        <w:t>I n f o r m a c j a  o  w y b o r z e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„</w:t>
      </w:r>
      <w:r>
        <w:rPr>
          <w:b/>
          <w:sz w:val="26"/>
          <w:szCs w:val="26"/>
        </w:rPr>
        <w:t xml:space="preserve">Przebudowa mostu drogowego przy budynku nr 71 na potoku Opawa w Opawie dz. n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94/2, 308, 321 [powódź czerwiec 2013]</w:t>
      </w:r>
      <w:r>
        <w:rPr>
          <w:b/>
          <w:bCs/>
          <w:sz w:val="26"/>
          <w:szCs w:val="26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Usługa, nie podlegająca procedurom określonym w ustawie z dnia 29 stycznia 2004 r. Prawo    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Wykonawca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zwa: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Usługi Montażowo Budowlane A.J.M. Artur Gawłowski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dres: </w:t>
      </w:r>
      <w:r>
        <w:rPr>
          <w:bCs/>
          <w:sz w:val="26"/>
          <w:szCs w:val="26"/>
        </w:rPr>
        <w:t>ul. Spacerowa  5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d pocztowy: 58 -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iejscowość: Kamienna Gó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Cena wybranej oferty: </w:t>
      </w:r>
      <w:r>
        <w:rPr>
          <w:b/>
          <w:bCs/>
          <w:sz w:val="26"/>
          <w:szCs w:val="26"/>
        </w:rPr>
        <w:t>59 210,72 zł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okres gwarancji:</w:t>
      </w:r>
      <w:r>
        <w:rPr>
          <w:b/>
          <w:bCs/>
          <w:sz w:val="26"/>
          <w:szCs w:val="26"/>
        </w:rPr>
        <w:t xml:space="preserve"> 60 m-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ubawka, 03.10.2016 r.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GKiP.3.272.3.2016</w:t>
        <w:tab/>
        <w:tab/>
        <w:tab/>
        <w:tab/>
        <w:tab/>
        <w:tab/>
        <w:tab/>
        <w:t>Lubawka, 03.10.201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min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ienie ofer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la planowanych robót budowlanych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Przebudowa mostu drogowego przy budynku nr 71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na potoku Opawa w Opawie dz. nr  294/2, 308, 321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[powódź czerwiec 2013 r.]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91"/>
        <w:gridCol w:w="1398"/>
        <w:gridCol w:w="1271"/>
        <w:gridCol w:w="126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siedziba Wykonaw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ofert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ilość uzyskanych punktów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zyskanych punkt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res gwarancji (miesią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zyskanych punkt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iębiorstwo Handlowo-Usługowe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AR-AS” Joanna Łukasiak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kówka 6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03.10.016 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33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.C. Waldemar Przybyt Mirosław Piechot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zeszów  30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8-405 K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03.10.2016 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 86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i Montażowo Budowlane A.J.M. Artur Gawłowsk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Spacerowa 5a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400 Kamien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03.10.2016 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210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Lubawka, 03.10.2016 r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Burmistrz Miasta Lubawka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/-/ Ewa Kocemb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75 74-11-588 wew.31,  kom.  516 322 33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wojcik.stanislaw@lubawka.net.pl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2:00Z</dcterms:created>
  <dc:creator>Wójcik Stanisław</dc:creator>
  <dc:description/>
  <cp:keywords/>
  <dc:language>en-US</dc:language>
  <cp:lastModifiedBy>User_BK-3</cp:lastModifiedBy>
  <cp:lastPrinted>2016-10-03T14:01:00Z</cp:lastPrinted>
  <dcterms:modified xsi:type="dcterms:W3CDTF">2016-10-03T12:01:00Z</dcterms:modified>
  <cp:revision>24</cp:revision>
  <dc:subject/>
  <dc:title/>
</cp:coreProperties>
</file>