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IGKiP.3.271.3.20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NIP: 614-10-01-909;   REG</w:t>
      </w:r>
      <w:r>
        <w:rPr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oboty budowlane  o wartości nie przekraczającej wyrażonej w złotych równowartości kwoty 30 000 euro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la planowanego  zadania p.n.: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"Przebudowa  mostu drogowego przy budynku nr 7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toku Opawa w Opawie dz. nr 294/2, 308, 321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powódź czerwiec 2013 r.]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.Opis przedmiotu zamówienia:</w:t>
      </w:r>
    </w:p>
    <w:p>
      <w:pPr>
        <w:pStyle w:val="TextBody"/>
        <w:jc w:val="both"/>
        <w:rPr/>
      </w:pPr>
      <w:r>
        <w:rPr>
          <w:sz w:val="24"/>
          <w:szCs w:val="24"/>
        </w:rPr>
        <w:t>Przedmiotem zamówienia są roboty budowlane polegające na przebudowie mostu drogowego przy budynku nr 71 na potoku Opawa w Opawie dz. nr 294/2, 307, 32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kres prac obejmuj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tworzenie trasy i punktów wysokościowych + pomiar powykonawcz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mechaniczna ścinka poboczy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cinka krzaków i drze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ozbiórka istniejącego muru kamienneg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oboty ziemne- wykopy pod mur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grodzie ziemn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wykonanie fundamentu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muru oporowego z kamieni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spoinowania muru oporowego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wykonanie rur drenarskich w murz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sypanie i zagęszczenie przestrzeni za mure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narzutu kamiennego w dnie potoku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montaż balustrad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przeciwskarpy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czegółowy zakres prac przedstaw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jekt budowlany, który stanowi załącznik nr 1 do niniejszego zapytania,  </w:t>
      </w:r>
    </w:p>
    <w:p>
      <w:pPr>
        <w:pStyle w:val="Normal"/>
        <w:rPr/>
      </w:pPr>
      <w:r>
        <w:rPr>
          <w:sz w:val="24"/>
          <w:szCs w:val="24"/>
        </w:rPr>
        <w:t>- przedmiar robót, który stanowi załącznik nr 2 do niniejszego zapyt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WiORB stanowiąca załącznik nr 3 do niniejszego zapyta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y budowlane będą prowadzone w oparciu o pozwolenie na budow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Wymagania dotyczące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rPr/>
      </w:pPr>
      <w:r>
        <w:rPr>
          <w:sz w:val="24"/>
          <w:szCs w:val="24"/>
        </w:rPr>
        <w:t>1. Posiadania wiedzy i doświadczeni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a spełnia warunek, jeżeli w okresie ostatnich 5 lat przed upływem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u składania ofert, a jeżeli okres prowadzenia działalności jest krótszy – w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ym okresie, wykonał co najmniej jedną robotę budowlaną polegającą na przebudowie lub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owie mostu lub muru oporowego (mur oporowy o długości minimum 30 mb). Robot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 winny być wykonane należycie, zgodnie z zasadami sztuki budowlanej i prawidłow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kończone. Spełnianie tego warunku Zamawiający oceni na podstawie wykazu robót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owlanych (wg załączonego wzoru, który stanowi załącznik nr 4 do niniejszego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pytania)  wykonanych w okresie ostatnich pięciu lat przed upływem terminu składan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, a jeżeli okres prowadzenia działalności jest krótszy – w tym  okres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wykazu wykonanych robót (załącznik nr 4) Wykonawca musi załączyć dowod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tyczące najważniejszych robót, określające, czy roboty te zostały wykonane w sposób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leżyty oraz wskazujące, czy zostały wykonane zgodnie z zasadami sztuki budowlanej 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idłowo ukończ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Opis sposobu obliczenia ceny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fercie należy podać cenę ryczałtową wykonania całości zadania  warz z niezbędnymi badaniami, pomiarami i opracowaniami </w:t>
      </w:r>
      <w:r>
        <w:rPr>
          <w:i/>
          <w:iCs/>
          <w:sz w:val="24"/>
          <w:szCs w:val="24"/>
        </w:rPr>
        <w:t>( na podstawie której Zamawiający dokona  oceny ofert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wypełnionym kosztorys ofert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Opis sposobu przygotowania oferty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konawca może złożyć tylko jedną ofertę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fertę podpisuje osoba lub osoby uprawnione do reprezentowania 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fertę składa się na formularzu oferty stanowiącym załącznik nr 6 do niniejszego ogłoszenia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raz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wykazem robót budowla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parafowanym wzorem umowy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kosztorysem ofertowy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dowodem wniesi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mawiający nie dopuszcza składania ofert części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Wykonawca zamieszcza ofertę wraz z wymaganymi załącznikami w zamkniętej kopercie z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iskiem </w:t>
      </w:r>
      <w:r>
        <w:rPr>
          <w:b/>
          <w:sz w:val="24"/>
          <w:szCs w:val="24"/>
        </w:rPr>
        <w:t xml:space="preserve">„Zapytanie ofertowe – przebudowa mostu drogowego przy budynku nr 7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a potoku Opawa w Opawie –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 otwierać  przed  03.10.2016 r.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”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Termin związania z ofertą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a będzie związany złożoną ofertą  przez  okres 30 dni. Bieg terminu związania ofertą rozpoczyna się wraz z upływem terminu składania ofer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6.Termin wykonania zamówienia i okres gwaranc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Przedmiot zamówienia  należy wykonać w terminie do dnia 10 listopada 2016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magany przez Zamawiającego okres gwarancji wynosi minimum </w:t>
      </w:r>
      <w:r>
        <w:rPr>
          <w:b/>
          <w:bCs/>
          <w:sz w:val="24"/>
          <w:szCs w:val="24"/>
        </w:rPr>
        <w:t>36 miesięcy</w:t>
      </w:r>
      <w:r>
        <w:rPr>
          <w:sz w:val="24"/>
          <w:szCs w:val="24"/>
        </w:rPr>
        <w:t xml:space="preserve"> licząc od </w:t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</w:t>
      </w:r>
      <w:r>
        <w:rPr/>
        <w:t>dnia końcowego protokolarnego odbioru zadania inwestycyjnego.</w:t>
      </w:r>
    </w:p>
    <w:p>
      <w:pPr>
        <w:pStyle w:val="Heading7"/>
        <w:rPr/>
      </w:pPr>
      <w:r>
        <w:rPr>
          <w:b/>
          <w:sz w:val="26"/>
          <w:szCs w:val="26"/>
          <w:u w:val="single"/>
        </w:rPr>
        <w:t>7.Wymagania dotyczące wadium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Oferta winna być zabezpieczona wadium w wysokości  </w:t>
      </w:r>
      <w:r>
        <w:rPr>
          <w:b/>
          <w:bCs/>
          <w:sz w:val="24"/>
          <w:szCs w:val="24"/>
        </w:rPr>
        <w:t>1 100,00</w:t>
      </w:r>
      <w:r>
        <w:rPr>
          <w:sz w:val="24"/>
          <w:szCs w:val="24"/>
        </w:rPr>
        <w:t xml:space="preserve"> zł (słownie: jeden  tysiąc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o złotych 00/100) najpóźniej do dnia  03 października 2016 r. do godziny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cyduje  data i godzina wpływu środków do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Wadium może być wniesione w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ieniądzu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ręczeniach bankowych lub poręczeniach spółdzielczej kasy oszczędnościowo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edytowej, z tym że poręczenie kasy jest zawsze poręczeniem pieniężny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bankowych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ubezpieczeniowych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Oferta, która nie będzie zabezpieczona akceptowalną formą wadium zostanie przez Zamawiającego odrzuco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Wadium wnoszone w pieniądzu powinno być wpłacone przelewem przez Wykonawcę na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to Zamawiającego w Banku Spółdzielczym w Kamiennej Górze Oddział w Lubawce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r: BS O/Lubawka 23-83950001-0100-0215-2003-0002 z zaznaczeniem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"wadium przetargowe – </w:t>
      </w:r>
      <w:r>
        <w:rPr>
          <w:b/>
          <w:sz w:val="24"/>
          <w:szCs w:val="24"/>
        </w:rPr>
        <w:t xml:space="preserve">przebudowa mostu drogowego przy budynku nr 71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a potoku Opawa w Opawie</w:t>
      </w:r>
      <w:r>
        <w:rPr>
          <w:b/>
          <w:bCs/>
          <w:sz w:val="24"/>
          <w:szCs w:val="24"/>
        </w:rPr>
        <w:t xml:space="preserve"> "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 wniesione w pieniądzu jest skuteczne z chwilą wpływu środków na ko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Zamawiającego do upływu terminu składania ofert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Gwarancje bankowe i ubezpieczeniowe powinny zawierać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skazanie osoby za którą się poręcza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jednoznaczne wskazanie przedmiotu i kwoty poręczenia, a więc podania do czego dan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ręczyciel się zobowiązuj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obowiązanie gwaranta (banku, zakładu ubezpieczeń) do zapłaty całej kwoty wadium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odwołalnie i bezwarunkowo na pierwsze żądanie Zamawiającego (beneficjent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warancji)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rmin obowiązywania gwarancji, który nie może być krótszy niż termin związania ofert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składania gwarancji wadialnej, oryginał dokumentu należy </w:t>
      </w:r>
      <w:r>
        <w:rPr>
          <w:sz w:val="24"/>
          <w:szCs w:val="24"/>
          <w:u w:val="single"/>
        </w:rPr>
        <w:t xml:space="preserve">złożyć w pokoju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nr 3 siedziby Zamawiającego (parter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Zamawiający zwraca wadium wszystkim Wykonawcom niezwłocznie po wyborze ofert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jkorzystniejszej lub unieważnieniu zapytania ofertoweg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>7.Wykonawcy, którego oferta została wybrana jako najkorzystniejsza, Zamawiający zwraca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dium niezwłocznie po zawarciu umowy.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Wadium wniesione w pieniądzu Zamawiający przechowa na rachunku bankowym i zwróc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raz z odsetkami wynikającymi z umowy rachunku bankowego, na którym było on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chowywane, pomniejszonym o koszt prowadzenia rachunku oraz prowizji bankowej z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lew pieniędzy na rachunek Wykon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Zamawiający zatrzyma wadium wraz z odsetkami, jeżeli Wykonawca, którego ofert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ostała wybran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dmówi podpisania umowy na warunkach określonych w ofercie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warcie umowy stało się niemożliwe z przyczyn leżących po stronie Wykonawc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.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Przy ocenie ofert i wyborze najkorzystniejszej oferty Zamawiający będzie się kierował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mi, których znaczenia (wagę) określa procent. Są 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yterium nr 1: Cena </w:t>
        <w:tab/>
        <w:tab/>
        <w:t xml:space="preserve">       </w:t>
        <w:tab/>
        <w:t>- 8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um nr 2: Termin gwarancji</w:t>
        <w:tab/>
        <w:t xml:space="preserve">     </w:t>
        <w:tab/>
        <w:t>- 2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ą wygrywającą będzie oferta, która uzyska największą ilość punktów łącznie w obu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ch oceny ofert (A+B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W zestawieniu ofert zostanie wyliczona ilość punktów dla kryterium korygowanego "wagą"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znaczeniem), według wzoru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1. Cen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Cena najniższej ofert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= ----------------------------------  x 8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na oferty ocenianej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2. Termin gwarancj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Okres gwarancji oceni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liczony w miesiącach od terminu odbioru robót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B = --------------------------------------------------------- x 2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jdłuższy okres gwarancji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punktowa będzie wyrażona liczbą zaokrągloną do dwóch miejsc po przeci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9.Umowa:</w:t>
      </w:r>
    </w:p>
    <w:p>
      <w:pPr>
        <w:pStyle w:val="Normal"/>
        <w:rPr/>
      </w:pPr>
      <w:r>
        <w:rPr>
          <w:sz w:val="24"/>
          <w:szCs w:val="24"/>
        </w:rPr>
        <w:t>Wzór umowy stanowi załącznik nr 6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0.Miejsce, sposób i termin składania ofert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1.Oferty, zawierające treści zgodne ze wzorem stanowiącym załącznik nr 6 do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go zapytania, należy składać w Urzędzie Miasta  Lubawka, w biurz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ługi interesantów pok. nr 8  (parter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składania ofert: </w:t>
      </w:r>
      <w:r>
        <w:rPr>
          <w:b/>
          <w:bCs/>
          <w:sz w:val="24"/>
          <w:szCs w:val="24"/>
        </w:rPr>
        <w:t>03 października 2016 r. godz.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złożone w zamkniętej kopercie zostaną otwarte w dniu 03 października 2016 r. 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pokoju  nr 3 (parter). Otwarcie ofert będzie jawne. Wykonawcy mogą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i podczas otwarcia kopert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Uprawniony do kontaktów z Wykonawcami – </w:t>
      </w:r>
      <w:r>
        <w:rPr>
          <w:b/>
          <w:bCs/>
          <w:sz w:val="24"/>
          <w:szCs w:val="24"/>
        </w:rPr>
        <w:t>Stanisław Wójcik</w:t>
      </w:r>
      <w:r>
        <w:rPr>
          <w:sz w:val="24"/>
          <w:szCs w:val="24"/>
        </w:rPr>
        <w:t xml:space="preserve"> tel. (75) 74 11 588 w. 25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ub  516 322 338   , pokój nr 3 (parter) w siedzibie Urzędu Miasta  Lubawka przy Placu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olności nr 1, 58-420 Lubawka.</w:t>
      </w:r>
    </w:p>
    <w:p>
      <w:pPr>
        <w:pStyle w:val="Normal"/>
        <w:rPr/>
      </w:pPr>
      <w:r>
        <w:rPr>
          <w:sz w:val="24"/>
          <w:szCs w:val="24"/>
        </w:rPr>
        <w:t xml:space="preserve">3.Zamawiający zastrzega sobie możliwość unieważnienia procedur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istnienia takiej konieczności.</w:t>
      </w:r>
    </w:p>
    <w:p>
      <w:pPr>
        <w:pStyle w:val="Normal"/>
        <w:rPr/>
      </w:pPr>
      <w:r>
        <w:rPr>
          <w:sz w:val="24"/>
          <w:szCs w:val="24"/>
        </w:rPr>
        <w:t>4.Zamawiający zastrzega sobie możliwość modyfikacji dołączonego wzor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do Zapytania ofert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Załącznik nr 1 -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Załącznik nr 2 - przed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Załącznik nr 3 - STWiO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Załącznik nr 4 - wykaz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Załącznik nr 5 - 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Załącznik nr 6 - 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dołączyć następujące dokumen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) Wykaz robót budowlany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) Parafowany wzór umow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) Kosztorys ofertowy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) Dowód wniesienia wadium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awka, 19.09.2016 r.</w:t>
        <w:tab/>
        <w:tab/>
        <w:tab/>
        <w:t xml:space="preserve">               Burmistrz Miasta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User_BK-3</cp:lastModifiedBy>
  <cp:lastPrinted>2016-09-20T07:30:00Z</cp:lastPrinted>
  <dcterms:modified xsi:type="dcterms:W3CDTF">2016-09-20T09:25:00Z</dcterms:modified>
  <cp:revision>109</cp:revision>
  <dc:subject/>
  <dc:title/>
</cp:coreProperties>
</file>