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.    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……………………………….….fax…………………………….………….e-mail…………………..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odpowiedzi na ogłoszenie o przetargu nieograniczonym na zadani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ługoterminowego w wysokości 2.611.000,00 zł.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za cenę kredytu……………………………………………………………………………….…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łownie złotych:    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y wyliczeniu ceny  oferty uwzględniono marżę  banku  w wysokości…………………………………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podać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raz stawkę WIBOR 1M z dnia 02.06.2016 r.  w wysokości 1,58%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1a.    Oferujemy stałe oprocentowanie od zadłużenia przeterminowanego wynoszące…………….. 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podane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klarujemy udzielenie kredytu w kwocie 2.611.000,00 zł. w terminie do dnia 31.12.2016r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zapoznaliśmy się ze specyfikacją istotnych warunków zamówienia  i nie wnosimy żadnych uwag i zastrzeżeń do jej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…....kolejno ponumerowanych stronach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(</w:t>
      </w:r>
      <w:r>
        <w:rPr>
          <w:rFonts w:cs="Calibri" w:ascii="Calibri" w:hAnsi="Calibri"/>
          <w:bCs/>
          <w:color w:val="000000"/>
          <w:sz w:val="18"/>
          <w:szCs w:val="18"/>
        </w:rPr>
        <w:t>podpis osoby uprawnionej do złożenia oferty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7:00Z</dcterms:created>
  <dc:creator>User_FN-5</dc:creator>
  <dc:description/>
  <cp:keywords/>
  <dc:language>en-US</dc:language>
  <cp:lastModifiedBy>User_FN-5</cp:lastModifiedBy>
  <dcterms:modified xsi:type="dcterms:W3CDTF">2016-07-19T05:57:00Z</dcterms:modified>
  <cp:revision>2</cp:revision>
  <dc:subject/>
  <dc:title/>
</cp:coreProperties>
</file>