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Czy </w:t>
      </w:r>
      <w:r>
        <w:rPr>
          <w:rFonts w:cs="Arial" w:ascii="Arial" w:hAnsi="Arial"/>
          <w:szCs w:val="18"/>
        </w:rPr>
        <w:t>wskazana w za</w:t>
      </w:r>
      <w:r>
        <w:rPr>
          <w:rFonts w:eastAsia="Calibri" w:cs="Arial" w:ascii="Arial" w:hAnsi="Arial"/>
          <w:szCs w:val="18"/>
        </w:rPr>
        <w:t>łączniku nr 7 szkodow</w:t>
      </w:r>
      <w:r>
        <w:rPr>
          <w:rFonts w:cs="Arial" w:ascii="Arial" w:hAnsi="Arial"/>
          <w:szCs w:val="18"/>
        </w:rPr>
        <w:t>o</w:t>
      </w:r>
      <w:r>
        <w:rPr>
          <w:rFonts w:eastAsia="Calibri" w:cs="Arial" w:ascii="Arial" w:hAnsi="Arial"/>
          <w:szCs w:val="18"/>
        </w:rPr>
        <w:t>ś</w:t>
      </w:r>
      <w:r>
        <w:rPr>
          <w:rFonts w:cs="Arial" w:ascii="Arial" w:hAnsi="Arial"/>
          <w:szCs w:val="18"/>
        </w:rPr>
        <w:t>ć</w:t>
      </w:r>
      <w:r>
        <w:rPr>
          <w:rFonts w:eastAsia="Calibri" w:cs="Arial" w:ascii="Arial" w:hAnsi="Arial"/>
          <w:szCs w:val="18"/>
        </w:rPr>
        <w:t xml:space="preserve"> jest odzwierciedleniem zakresu ubezpieczenia jaki został wskazany w SIWZ </w:t>
      </w:r>
      <w:r>
        <w:rPr>
          <w:rFonts w:cs="Arial" w:ascii="Arial" w:hAnsi="Arial"/>
          <w:szCs w:val="18"/>
        </w:rPr>
        <w:t xml:space="preserve">za okres minionych 3 lat? Jeżeli nie, to prośba o wskazanie istotnych różnic zakresowych, przedmiotowych, franszyz itp. </w:t>
      </w:r>
    </w:p>
    <w:p>
      <w:pPr>
        <w:pStyle w:val="Normal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Odpowiedź: Wskazana w załączniku nr 7 szkodowość jest odzwierciedleniem </w:t>
      </w:r>
      <w:r>
        <w:rPr>
          <w:rFonts w:eastAsia="Calibri" w:cs="Arial" w:ascii="Arial" w:hAnsi="Arial"/>
          <w:b/>
          <w:szCs w:val="18"/>
        </w:rPr>
        <w:t xml:space="preserve">zakresu ubezpieczenia jaki został wskazany w SIWZ </w:t>
      </w:r>
      <w:r>
        <w:rPr>
          <w:rFonts w:cs="Arial" w:ascii="Arial" w:hAnsi="Arial"/>
          <w:b/>
          <w:szCs w:val="18"/>
        </w:rPr>
        <w:t>za okres minionych 2 lat. W poprzednich latach Zamawiający zawierał indywidualnie polisy bezpośrednio z różnymi ubezpieczycielami. Zakres ubezpieczenia i wysokość franszyz były zgodne z ogólnymi warunkami tych ubezpieczycieli.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18"/>
        </w:rPr>
        <w:t xml:space="preserve">Prośba o wskazanie przyczyn i jednostkowych wartości szkód wskazanych w tabeli szkodowości za rok 2015 z ubezpieczenia od ognia […] na wartość 20.348,64 zł oraz jaka wysokość franszyz redukcyjnej miała dla nich zastosowanie. 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prowadzi rejestru szkód i nie posiada bardzo szczegółowych informacji, a zaświadczenie otrzymane od obecnego ubezpieczyciela nie zawierało tych informacji. W związku z powyższym odpowiada tak jak udało mu się to ustalić:</w:t>
      </w:r>
    </w:p>
    <w:p>
      <w:pPr>
        <w:pStyle w:val="Normal"/>
        <w:ind w:left="70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 szkoda – zalanie w skutek awarii, wypłata 2 706,36 zł, franszyzy zniesione</w:t>
      </w:r>
    </w:p>
    <w:p>
      <w:pPr>
        <w:pStyle w:val="Normal"/>
        <w:ind w:left="70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 szkoda – wichura uszkodziła wyciąg, wypłata 7 273,60 zł, franszyza redukcyjna 500 zł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18"/>
        </w:rPr>
        <w:t xml:space="preserve">3 szkoda - zalanie w skutek awarii, wypłata 2025,43 zł, franszyzy zniesione </w:t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  <w:t>Były jeszcze dwie, ale o ich szczegółach Zamawiający nie ma wiedzy. Udało się ustalić że w raporcie szkodowym otrzymanym od ubezpieczyciela wkradł się błąd i w związku z powyższym Zamawiający dodatkowo publikuje zmodyfikowany załącznik nr 7 do SIWZ gdzie wartość szkód z ubezpieczenia od ognia w 2015 roku wynosi 14 528,64 zł.</w:t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ind w:left="709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Prosimy o przesunięcie terminu przetargu na 15.07.2016r.</w:t>
      </w:r>
    </w:p>
    <w:p>
      <w:pPr>
        <w:pStyle w:val="Normal"/>
        <w:ind w:left="709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przesuwa termin składania i otwarcia ofert z 12.07.2016 na dzień 15.07.2016. Godziny pozostają bez zmian.</w:t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Cs w:val="18"/>
          <w:u w:val="single"/>
        </w:rPr>
      </w:pPr>
      <w:r>
        <w:rPr>
          <w:rFonts w:eastAsia="Calibri" w:cs="Arial" w:ascii="Arial" w:hAnsi="Arial"/>
          <w:b/>
          <w:szCs w:val="18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Cs w:val="18"/>
        </w:rPr>
        <w:t xml:space="preserve">Z </w:t>
      </w:r>
      <w:r>
        <w:rPr>
          <w:rFonts w:cs="Arial" w:ascii="Arial" w:hAnsi="Arial"/>
          <w:szCs w:val="18"/>
        </w:rPr>
        <w:t>uwagi</w:t>
      </w:r>
      <w:r>
        <w:rPr>
          <w:rFonts w:cs="Arial" w:ascii="Arial" w:hAnsi="Arial"/>
          <w:color w:val="000000"/>
          <w:szCs w:val="18"/>
        </w:rPr>
        <w:t xml:space="preserve"> na planowany termin wykonania usługi 36 m-cy prosimy o wprowadzenie możliwości zastosowania nw. klauzuli wypowiedzenia: </w:t>
      </w:r>
    </w:p>
    <w:p>
      <w:pPr>
        <w:pStyle w:val="Normal"/>
        <w:ind w:left="709" w:hanging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KLAUZULA WYPOWIEDZENIA  UMOWY PRZEZ STRONY</w:t>
      </w:r>
    </w:p>
    <w:p>
      <w:pPr>
        <w:pStyle w:val="Akapitzlist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Każda ze stron może wypowiedzieć umowę z zachowaniem 3 miesięcznego okresu wypowiedzenia ze skutkiem na koniec pierwszego lub drugiego okresu ubezpieczenia, z zastrzeżeniem, że Ubezpieczyciel może tego dokonać, jeżeli na koniec 8 miesiąca pierwszego lub  8 miesiąca drugiego okresu ubezpieczenia wskaźnik szkodowości przekroczy 40% </w:t>
      </w:r>
    </w:p>
    <w:p>
      <w:pPr>
        <w:pStyle w:val="Akapitzlist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Wskaźnik szkodowości ustala się jako stosunek wypłaconych odszkodowań i założonych rezerw na odszkodowania,  odpowiednio: </w:t>
      </w:r>
    </w:p>
    <w:p>
      <w:pPr>
        <w:pStyle w:val="Akapitzlist"/>
        <w:rPr/>
      </w:pPr>
      <w:r>
        <w:rPr>
          <w:rFonts w:cs="Arial" w:ascii="Arial" w:hAnsi="Arial"/>
          <w:iCs/>
          <w:color w:val="000000"/>
          <w:szCs w:val="18"/>
        </w:rPr>
        <w:t xml:space="preserve">na koniec 8 miesiąca pierwszego okresu ubezpieczenia  -  za okres  8 pierwszych miesięcy  tego  okresu  ubezpieczenia </w:t>
      </w:r>
    </w:p>
    <w:p>
      <w:pPr>
        <w:pStyle w:val="Akapitzlist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na koniec 8 miesiąca drugiego okresu ubezpieczenia  - za okres 12 miesięcy pierwszego okresu  ubezpieczenia i  8 pierwszych miesięcy  drugiego okresu ubezpieczenia.</w:t>
      </w:r>
    </w:p>
    <w:p>
      <w:pPr>
        <w:pStyle w:val="Akapitzlist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Dla celów niniejszej klauzuli rozumie się :</w:t>
      </w:r>
    </w:p>
    <w:p>
      <w:pPr>
        <w:pStyle w:val="Akapitzlist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przez pierwszy okres ubezpieczenia  -   pierwsze 12 miesięcy  trwania umowy;</w:t>
      </w:r>
    </w:p>
    <w:p>
      <w:pPr>
        <w:pStyle w:val="Akapitzlist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>przez drugi okres ubezpieczenia  -  12 miesięcy następujące po pierwszym okresie  ubezpieczenia.</w:t>
      </w:r>
    </w:p>
    <w:p>
      <w:pPr>
        <w:pStyle w:val="Akapitzlis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 przypadku, kiedy szkodowość nie spełnia powyższych warunków i przekracza wskazany wyżej 40% wskaźnik szkodowości, strony dopuszczają możliwość renegocjacji stawek. Wykonawca w takiej sytuacji jest zobowiązany przedstawić nową propozycję w terminie 15 dni od dnia zakończenia 9 miesięcy pierwszego bądź drugiego roku ochrony. Z chwilą braku porozumienia pomiędzy stronami umowy w kwestii nowych stawek ubezpieczeniowych, umowa ulega rozwiązaniu z dniem końca rocznego okresu ubezpieczenia.</w:t>
      </w:r>
    </w:p>
    <w:p>
      <w:pPr>
        <w:pStyle w:val="Normal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0"/>
          <w:szCs w:val="18"/>
          <w:lang w:eastAsia="pl-PL"/>
        </w:rPr>
        <w:t xml:space="preserve">CZĘŚĆ I: UBEZPIECZENIE MAJĄTKU I ODPOWIEDZIALNOŚCI CYWILNEJ </w:t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1 do SIWZ: Postanowienia obligatoryjne dotyczące realizacji wszystkich części zamówienia oraz dane do oceny ryzyka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pkt 11. Odszkodowania wypłacane będą wraz z podatkiem VAT. </w:t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- prosimy o potwierdzenie, ze wypłata odszkodowania z podatkiem VAT będzie obowiązywała wówczas jeżeli Ubezpieczony nie jest uprawniony do odliczania tego podatku naliczanego przy nabyciu mienia stanowiącego przedmiot ubezpieczenia, a wartość będąca podstawą ustalenia sumy ubezpieczenia, suma ubezpieczenia, wysokość szkody, wysokość odszkodowania dla tego mienia uwzględniają tę wartość podatku. </w:t>
      </w:r>
    </w:p>
    <w:p>
      <w:pPr>
        <w:pStyle w:val="Normal"/>
        <w:rPr>
          <w:rFonts w:ascii="Arial" w:hAnsi="Arial" w:cs="Arial"/>
          <w:bCs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Cs/>
          <w:color w:val="000000"/>
          <w:spacing w:val="0"/>
          <w:szCs w:val="18"/>
          <w:lang w:eastAsia="pl-PL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potwierdza.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bCs/>
          <w:szCs w:val="18"/>
        </w:rPr>
        <w:t xml:space="preserve">Prosimy o wykreślenie lub doprecyzowanie pkt 19. </w:t>
      </w:r>
      <w:r>
        <w:rPr>
          <w:rFonts w:cs="Arial" w:ascii="Arial" w:hAnsi="Arial"/>
          <w:bCs/>
          <w:i/>
          <w:szCs w:val="18"/>
        </w:rPr>
        <w:t>„Ochroną ubezpieczeniową objęte są wszystkie składniki mienia stanowiące własność zamawiającego i podmiotów objętych zamówieniem lub będące w jego/ich posiadaniu (użytkowaniu, zarządzie) na podstawie jakiegokolwiek tytułu prawnego. Zmiany przynależności ewidencyjnej majątku nie będą wpływać na ważność oferty w stosunku do tego mienia, o ile ryzyko utraty lub uszkodzenia tego mienia ponosić będzie Zamawiający.”</w:t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- jako Wykonawca przyjmujemy do ochrony ubezpieczeniowej tylko takie mienie które zostało wskazane z nazwy w przedmiocie ubezpieczenia (jako grupa mienia), które ze względu na swoją specyfikę zostało dopuszczone do użytkowania (np. po zakończonej fazie budowy i dokonanych odbiorach) lub dla których są ustanowione odrębne ubezpieczenia specjalistyczne (np. komunikacyjne, rolne itp.) </w:t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szCs w:val="18"/>
        </w:rPr>
        <w:t>Odpowiedź: Jeśli Zamawiający w trakcie trwania umowy wejdzie w posiadanie mienia o odmiennej specyfice to poinformuje o tym ubezpieczyciela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W pkt 20. zdanie drugie rozpoczynające się od słów </w:t>
      </w:r>
      <w:r>
        <w:rPr>
          <w:rFonts w:cs="Arial" w:ascii="Arial" w:hAnsi="Arial"/>
          <w:bCs/>
          <w:i/>
          <w:szCs w:val="18"/>
        </w:rPr>
        <w:t>„Fakt ten nie będzie…”</w:t>
      </w:r>
      <w:r>
        <w:rPr>
          <w:rFonts w:cs="Arial" w:ascii="Arial" w:hAnsi="Arial"/>
          <w:bCs/>
          <w:szCs w:val="18"/>
        </w:rPr>
        <w:t xml:space="preserve"> prosimy o zmianę dalszego zapisu na: </w:t>
      </w:r>
      <w:r>
        <w:rPr>
          <w:rFonts w:cs="Arial" w:ascii="Arial" w:hAnsi="Arial"/>
          <w:bCs/>
          <w:i/>
          <w:szCs w:val="18"/>
        </w:rPr>
        <w:t>„…stanowił dla Wykonawcy podstawy do odmowy wypłaty odszkodowania, a Zamawiający udowodni iż takie mienie znajdowało się jego władaniu np. poprzez złożone przez niego oświadczenie.”</w:t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Akapitzlist"/>
        <w:rPr/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  <w:t xml:space="preserve">ubezpieczenie mienia od ognia i innych zdarzeń losowych,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dla ryzyka powodzi prosimy o przyjęcie franszyzy redukcyjnej na poziomie 10% wartości szkody min 1.000 zł lub tylko kwotowej 5.000 zł\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pkt. 2.1.3. wskazane są składniki mienia z grup KŚT 3-8. Prośba o potwierdzenie, że wśród składników mienia nie ma pojazdów podlegających obowiązkowej rejestracji?  </w:t>
      </w:r>
    </w:p>
    <w:p>
      <w:pPr>
        <w:pStyle w:val="Akapitzlist"/>
        <w:rPr>
          <w:rFonts w:ascii="Arial" w:hAnsi="Arial" w:cs="Arial"/>
          <w:color w:val="FF0000"/>
          <w:spacing w:val="0"/>
          <w:szCs w:val="18"/>
          <w:lang w:eastAsia="pl-PL"/>
        </w:rPr>
      </w:pPr>
      <w:r>
        <w:rPr>
          <w:rFonts w:cs="Arial" w:ascii="Arial" w:hAnsi="Arial"/>
          <w:color w:val="FF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FF0000"/>
          <w:spacing w:val="0"/>
          <w:szCs w:val="18"/>
          <w:lang w:eastAsia="pl-PL"/>
        </w:rPr>
      </w:pPr>
      <w:r>
        <w:rPr>
          <w:rFonts w:cs="Arial" w:ascii="Arial" w:hAnsi="Arial"/>
          <w:b/>
          <w:szCs w:val="18"/>
        </w:rPr>
        <w:t>Odpowiedź: Zamawiający potwierdza, że wśród składników mienia nie ma pojazdów podlegających obowiązkowej rejestracji.</w:t>
      </w:r>
    </w:p>
    <w:p>
      <w:pPr>
        <w:pStyle w:val="Akapitzlist"/>
        <w:rPr>
          <w:rFonts w:ascii="Arial" w:hAnsi="Arial" w:cs="Arial"/>
          <w:color w:val="FF0000"/>
          <w:spacing w:val="0"/>
          <w:szCs w:val="18"/>
          <w:lang w:eastAsia="pl-PL"/>
        </w:rPr>
      </w:pPr>
      <w:r>
        <w:rPr>
          <w:rFonts w:cs="Arial" w:ascii="Arial" w:hAnsi="Arial"/>
          <w:color w:val="FF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2.1.7.  są wskazane sieci energetyczne – 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- prośba o wskazanie jakie sieci energetyczne mają tu zastosowanie np. czy są to linie napowietrzne, kablowe  znajdujące się poza obrębem danej lokalizacji/miejsca ubezpieczenia (stanowiące część systemu elektroenergetycznego)</w:t>
      </w:r>
    </w:p>
    <w:p>
      <w:pPr>
        <w:pStyle w:val="Normal"/>
        <w:ind w:left="708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color w:val="FF0000"/>
          <w:spacing w:val="0"/>
          <w:szCs w:val="18"/>
          <w:lang w:eastAsia="pl-PL"/>
        </w:rPr>
        <w:br/>
      </w:r>
      <w:r>
        <w:rPr>
          <w:rFonts w:cs="Arial" w:ascii="Arial" w:hAnsi="Arial"/>
          <w:b/>
          <w:szCs w:val="18"/>
        </w:rPr>
        <w:t>Odpowiedź: Dotyczy to sieci znajdujących się w bezpośredniej bliskości wskazanych lokalizacji.</w:t>
      </w:r>
    </w:p>
    <w:p>
      <w:pPr>
        <w:pStyle w:val="Normal"/>
        <w:rPr>
          <w:rFonts w:ascii="Arial" w:hAnsi="Arial" w:cs="Arial"/>
          <w:b/>
          <w:b/>
          <w:color w:val="FF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4.10 prośba o wyłączenie z ochrony wyposażenia jednostek OSP w trakcie akcji i ćwiczeń (poza miejscami ich ubezpieczenia – stałej lokalizacji)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, jednak dla mienia jednostek OSP w trakcie akcji wprowadza podlimit w wysokości 50 000 zł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5.31 jest Klauzula wyłączenia ryzyka z eksploatacji – w pkt SIWZ jest wskazany zakres Flexa, natomiast treści tej klauzuli wskazuje się na zakres szerszy. Prośba o jednorodne uregulowanie tej kwestii tj. przyjęcie zakresu Flexa oraz wyłączenie tej klauzuli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modyfikuje treść klauzuli wyłączenia ryzyka z eksploatacji i przyjmuje ona następujące brzmienie: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Cs w:val="18"/>
        </w:rPr>
        <w:t xml:space="preserve">Klauzula wyłączenia ryzyka z eksploatacji </w:t>
      </w:r>
      <w:r>
        <w:rPr>
          <w:rFonts w:cs="Arial" w:ascii="Arial" w:hAnsi="Arial"/>
          <w:b/>
          <w:szCs w:val="18"/>
        </w:rPr>
        <w:t>– z zachowaniem pozostałych, niezmienionych niniejszą klauzulą postanowień umowy ubezpieczenia określonych we wniosku i ogólnych (szczególnych) warunkach ubezpieczenia strony uzgodniły, że</w:t>
      </w:r>
      <w:r>
        <w:rPr>
          <w:rFonts w:cs="Arial" w:ascii="Arial" w:hAnsi="Arial"/>
          <w:b/>
          <w:iCs/>
          <w:szCs w:val="18"/>
        </w:rPr>
        <w:t>: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18"/>
        </w:rPr>
        <w:t xml:space="preserve">Ochrona ubezpieczeniowa obejmuje budynki, urządzenia i instalacje (występujące w wykazie mienia </w:t>
        <w:br/>
        <w:t xml:space="preserve">i przyszłe) wyłączone z eksploatacji </w:t>
      </w:r>
      <w:r>
        <w:rPr>
          <w:rFonts w:cs="Arial" w:ascii="Arial" w:hAnsi="Arial"/>
          <w:b/>
          <w:szCs w:val="18"/>
          <w:highlight w:val="lightGray"/>
        </w:rPr>
        <w:t xml:space="preserve">oraz </w:t>
      </w:r>
      <w:r>
        <w:rPr>
          <w:rFonts w:cs="Arial" w:ascii="Arial" w:hAnsi="Arial"/>
          <w:b/>
          <w:bCs/>
          <w:iCs/>
          <w:szCs w:val="18"/>
          <w:highlight w:val="lightGray"/>
        </w:rPr>
        <w:t>budynki i budowle przeznaczone do rozbiórki i znajdujące się w nich mienie oraz maszyny, urządzenia, wyposażenie przeznaczone do likwidacji (lub na złom)</w:t>
      </w:r>
      <w:r>
        <w:rPr>
          <w:rFonts w:cs="Arial" w:ascii="Arial" w:hAnsi="Arial"/>
          <w:b/>
          <w:bCs/>
          <w:iCs/>
          <w:szCs w:val="18"/>
        </w:rPr>
        <w:t xml:space="preserve"> -</w:t>
      </w:r>
      <w:r>
        <w:rPr>
          <w:rFonts w:cs="Arial" w:ascii="Arial" w:hAnsi="Arial"/>
          <w:b/>
          <w:szCs w:val="18"/>
        </w:rPr>
        <w:t xml:space="preserve"> w zakresie od ognia i innych zdarzeń losowych (pożar, uderzenie pioruna, eksplozja i implozja, upadek statku powietrznego rozumiany jako katastrofa bądź przymusowe lądowanie samolotu lub innego obiektu latającego, upadek jego części, przewożonego ładunku albo zrzucanego awaryjnie paliwa.</w:t>
      </w:r>
    </w:p>
    <w:p>
      <w:pPr>
        <w:pStyle w:val="Akapitzlist"/>
        <w:ind w:left="70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5.35 przyjęcie uregulowań dla mienia oszacowanego w systemie sum stałych dot. akceptowalnych progów częściowego niedoubezpieczenia (patrz pkt.9 pytań)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5.41 – prośba o dopisanie zastrzeżenia, że odpowiedzialność za wskazane ryzyka (działanie człowieka) dotyczy mienia/sprzętu o ile jest on obsługiwany przez osoby przeszkolone oraz został zainstalowany jest zgodnie z zaleceniami producenta i wykorzystywany jest w celach zawodowych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szCs w:val="18"/>
        </w:rPr>
        <w:t xml:space="preserve">Odpowiedź: </w:t>
      </w:r>
      <w:r>
        <w:rPr>
          <w:rFonts w:cs="Arial" w:ascii="Arial" w:hAnsi="Arial"/>
          <w:b/>
          <w:color w:val="000000"/>
          <w:spacing w:val="0"/>
          <w:szCs w:val="18"/>
          <w:lang w:eastAsia="pl-PL"/>
        </w:rPr>
        <w:t>Zamawiający nie dokonuje żadnych zmian w SIWZ w powyższym zakresie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5.51 wskazana jest wartość mienia osób trzecich na 50 tys zł. Prośba o wyjaśnienie i lub wskazanie jaka jest łączna wartość mienia należącego do osób trzecich (z podziałem na oszacowaną w systemie sum stałych jak i pierwszego ryzyka)</w:t>
      </w:r>
    </w:p>
    <w:p>
      <w:pPr>
        <w:pStyle w:val="Akapitzlist"/>
        <w:rPr>
          <w:rFonts w:ascii="Arial" w:hAnsi="Arial" w:cs="Arial"/>
          <w:color w:val="FF0000"/>
          <w:spacing w:val="0"/>
          <w:szCs w:val="18"/>
          <w:lang w:eastAsia="pl-PL"/>
        </w:rPr>
      </w:pPr>
      <w:r>
        <w:rPr>
          <w:rFonts w:cs="Arial" w:ascii="Arial" w:hAnsi="Arial"/>
          <w:color w:val="FF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zna wartości mienia osób trzecich, podaje limit szacunkowy.</w:t>
      </w:r>
    </w:p>
    <w:p>
      <w:pPr>
        <w:pStyle w:val="Akapitzlist"/>
        <w:rPr>
          <w:rFonts w:ascii="Arial" w:hAnsi="Arial" w:cs="Arial"/>
          <w:b/>
          <w:b/>
          <w:color w:val="FF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pkt. 5.4 Przyjęcie podanej klauzuli likwidacyjnej, prośba o wykreślenie z jej treści zdania </w:t>
      </w:r>
      <w:r>
        <w:rPr>
          <w:rFonts w:cs="Arial" w:ascii="Arial" w:hAnsi="Arial"/>
          <w:i/>
          <w:color w:val="000000"/>
          <w:spacing w:val="0"/>
          <w:szCs w:val="18"/>
          <w:lang w:eastAsia="pl-PL"/>
        </w:rPr>
        <w:t>„Jakiekolwiek postanowienia ogólnych warunków ubezpieczenia, dotyczące proporcjonalnego zmniejszenia odszkodowania lub innej jego redukcji (w tym proporcjonalnej), nie będą miały zastosowania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”. 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18"/>
          <w:u w:val="single"/>
        </w:rPr>
        <w:t>Proponujemy wprowadzenie dla mienia oszacowanego w systemie sum stałych akceptowalnych progów częściowego niedoubezpieczenia wskazanych w zapisach nw. klauzul: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18"/>
        </w:rPr>
        <w:t>KLAUZULA OGRANICZENIA ZASADY PROPORCJI (wg formuły sumy ubezpieczenia)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zachowaniem pozostałych nie zmienionych niniejszą klauzulą postanowień ogólnych warunków ubezpieczenia i innych postanowień umowy ubezpieczenia, ustala się, że wyłączona zostaje zasada stosowania proporcjonalnej redukcji odszkodowania w przypadku, gdy wartość przedmiotu ubezpieczenia, przy uwzględnieniu rodzaju zadeklarowanej wartości będącej podstawą do ustalenia sumy ubezpieczenia, w dniu szkody nie przekracza 120% sumy ubezpieczenia tego przedmiotu.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LAUZULA OGRANICZENIA ZASADY PROPORCJI (wg formuły szkody)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zachowaniem pozostałych nie zmienionych niniejszą klauzulą postanowień ogólnych warunków ubezpieczenia i innych postanowień umowy ubezpieczenia, ustala się, że wyłączona zostaje zasada stosowania proporcjonalnej redukcji odszkodowania w przypadku, gdy wysokość szkody nie przekracza 20% sumy ubezpieczenia danego przedmiotu ubezpieczenia.</w:t>
      </w:r>
    </w:p>
    <w:p>
      <w:pPr>
        <w:pStyle w:val="Akapitzlist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Akapitzlis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Odpowiedź: </w:t>
      </w:r>
      <w:r>
        <w:rPr>
          <w:rFonts w:cs="Arial" w:ascii="Arial" w:hAnsi="Arial"/>
          <w:b/>
          <w:color w:val="000000"/>
          <w:spacing w:val="0"/>
          <w:szCs w:val="18"/>
          <w:lang w:eastAsia="pl-PL"/>
        </w:rPr>
        <w:t>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Klauzuli likwidacji istotnej szkody prośba o dopisanie na końcu jej treści: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„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>Powyższe postanowienia, w żadnym razie:</w:t>
      </w:r>
    </w:p>
    <w:p>
      <w:pPr>
        <w:pStyle w:val="TextBodyIndent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walniają Ubezpieczonego lub Ubezpieczającego od obowiązku zgłoszenia Ubezpieczycielowi faktu wystąpienia szkody, a w przypadku jeśli posiada ona znamiona przestępstwa, także zawiadomienia Policji;</w:t>
      </w:r>
    </w:p>
    <w:p>
      <w:pPr>
        <w:pStyle w:val="TextBodyIndent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ograniczają prawa Ubezpieczyciela do całkowitej lub częściowej odmowy wypłaty odszkodowania w przypadku jeśli roszczenie okaże się niezasadne.”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Odpowiedź: </w:t>
      </w:r>
      <w:r>
        <w:rPr>
          <w:rFonts w:cs="Arial" w:ascii="Arial" w:hAnsi="Arial"/>
          <w:b/>
          <w:color w:val="000000"/>
          <w:spacing w:val="0"/>
          <w:szCs w:val="18"/>
          <w:lang w:eastAsia="pl-PL"/>
        </w:rPr>
        <w:t>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Klauzuli automatycznego pokrycia prośba o przyjęcie innych rozwiązań dających Wykonawcy prawo do naliczenia składki za objęcie ochroną ubezpieczeniową dodatkowego mienia bez wskazywania wielkości do której Wykonawca nie może sobie naliczać należnej składki. 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Do tego klauzula nie wskazuje sposobu i terminu zgłaszania faktu doubezpieczenia przez Zamawiającego. Prosimy o przyjęcie limitu odpowiedzialności w odniesieniu do automatycznego pokrycia mienia na poziomie kwotowym max 10 mln zł. i proponujmy, aby dopłata składki wynikającej z rozszerzenia ochrony ubezpieczeniowej nastąpiła w terminie 30 dni po zakończeniu każdego okresu ubezpieczenia. Składka naliczona od wzrostu sumy ubezpieczenia w danym okresie i 50% wysokości stawki rocznej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zobowiązuje się przynajmniej raz na 6 miesięcy informować Wykonawcę o zmianach w wartości majątku i możliwości naliczenia za nie składki, natomiast od czasu nabycia do czasu zgłoszenia o ile nie jest to okres dłuższy niż 6 miesięcy mienie to jest objęte ochroną zgodnie z zapisami Klauzuli automatycznego pokrycia zgodnie z modyfikacją o brzmieniu jak poniżej: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18"/>
        </w:rPr>
        <w:t>Klauzula automatycznego pokrycia</w:t>
      </w:r>
      <w:r>
        <w:rPr>
          <w:rFonts w:cs="Arial" w:ascii="Arial" w:hAnsi="Arial"/>
          <w:szCs w:val="18"/>
        </w:rPr>
        <w:t xml:space="preserve"> – z zachowaniem pozostałych, niezmienionych niniejszą klauzulą postanowień umowy ubezpieczenia określonych we wniosku i ogólnych (szczególnych) warunkach ubezpieczenia strony uzgodniły, że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bezpieczyciel obejmuje automatyczną ochroną ubezpieczeniową, bez konieczności wcześniejszej deklaracji, wzrost wartości mienia związany z jego nabyciem lub modernizacją. Suma ubezpieczenia ulega podwyższeniu z chwilą przejścia na ubezpieczającego ryzyka związanego z posiadaniem mienia. Wartość majątku objętego klauzulą automatycznego pokrycia nie może przekroczyć 20% łącznej sumy ubezpieczenia (dotyczy wszystkich podmiotów objętych ubezpieczeniem łącznie).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 sytuacji, gdy wartość nowo ubezpieczanego mienia przekroczy 20% sumy ubezpieczenia lub 5 mln złotych, ubezpieczyciel powiadomi o tym fakcie ubezpieczającego.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bezpieczyciel może żądać dopłaty składki wyłącznie od nadwyżki ponad wyznaczony limit 3 mln zł.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kładka za doubezpieczenie ponad określony limit będzie naliczana za każdy dzień faktycznej ochrony po zakończeniu rocznego okresu ubezpieczenia, przy zastosowaniu stawki wynikającej z przedstawionej oferty (nie obowiązuje stosowana składka minimalna z polisy ubezpieczeniowej), z uwzględnieniem dokonanych w tym czasie likwidacji, sprzedaży i innych zmniejszeń w stanie środków trwałych (zbilansowanie z przysługującym zwrotem składki za niewykorzystany okres ubezpieczenia zgodnie z art. 813 §1 K.C)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Klauzuli uznania stanu zabezpieczeń - prośba o dopisanie: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>„…</w:t>
      </w:r>
      <w:r>
        <w:rPr>
          <w:rFonts w:cs="Arial" w:ascii="Arial" w:hAnsi="Arial"/>
          <w:szCs w:val="18"/>
        </w:rPr>
        <w:t>o ile spełniają one wymogi przewidziane aktualnymi przepisami prawa w tym zakresie</w:t>
      </w:r>
      <w:r>
        <w:rPr>
          <w:rFonts w:cs="Arial" w:ascii="Arial" w:hAnsi="Arial"/>
          <w:color w:val="000000"/>
          <w:szCs w:val="18"/>
        </w:rPr>
        <w:t>”.</w:t>
      </w:r>
    </w:p>
    <w:p>
      <w:pPr>
        <w:pStyle w:val="Akapitzlist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ind w:left="70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ind w:left="709" w:hanging="0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Klauzuli rozmrożenia - prośba o dopisanie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18"/>
        </w:rPr>
        <w:t>Ubezpieczyciel nie ponosi odpowiedzialności za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zkody, których powstanie przypisać można transportowi, rozładowywaniu i przenoszeniu poza komorą chłodniczą / pomieszczeniem klimatyzowanym przeznaczonym do przechowywania towarów,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18"/>
        </w:rPr>
        <w:t>szkody w ubezpieczonym mieniu będące bezpośrednim rezultatem ich niewłaściwego przechowywania, uszkodzonego opakowania, niewłaściwej cyrkulacji powietrza lub niemożności utrzymania stabilnej temperatury przechowywania, jeśli nie jest ona skutkiem nagłej nieprzewidzianej szkody fizycznej w ubezpieczonym urządzeniu (maszynie) chłodniczym,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elkiego rodzaju straty pośrednie powstałe w rezultacie zaistnienia szkody np. wynikające z opóźnienia w sprzedaży lub dostawie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zkody w środkach obrotowych z przekroczonym terminem przydatności do spożycia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wyraża zgodę na dopisanie do Klauzuli rozmrożenia wnioskowanych zapisów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Klauzuli usunięcia przyczyn awarii - prośba o dopisanie jeszcze procentowego limitu odpowiedzialności „i nie więcej niż 20% wartości szkody”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Klauzuli szkód mechanicznych – prośba o dopisanie, że jej uregulowania dotyczą maszyn w wieku 20 lat od daty produkcji. W przypadku braku takiej możliwości prosimy o przyjęcie odpowiedzialności do wartości rzeczywistej maszyny przed wystąpieniem szkody,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wyraża zgodę na dopisanie do klauzuli szkód mechanicznych, że jej uregulowania dotyczą maszyn w wieku 20 lat od daty produkcji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Klauzula odnowienia lub odtworzenia dokumentów – prośba o dopisanie: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„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>Powyższe koszty objęte są ochroną ubezpieczeniową do limitu odpowiedzialności w wysokości 10% wartości szkody.”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Klauzula ubezpieczenia kosztów dodatkowych - prośba o dopisanie: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„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>Powyższe koszty objęte są ochroną ubezpieczeniową do limitu odpowiedzialności w wysokości 10% wartości szkody.”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Klauzula kosztów przeniesienia mienia i przekwaterowania osób – prośba o jej wykreślenie lub przeniesienie tej klauzuli do zakresu fakultatywnego.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Klauzula ubezpieczenia mienia w transporcie – prośba o wykreślenie zdania: 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„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ysokość szkody oraz odszkodowania ustala się zgodnie z zasadami przyjętymi dla ubezpieczenia mienia od wszystkich ryzyk” 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oraz dopisanie: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limit odpowiedzialności w wysokości 100 000,00 zł jest określony na jedno i wszystkie zdarzenia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transport dotyczy terenu RP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o</w:t>
      </w:r>
      <w:r>
        <w:rPr>
          <w:rFonts w:cs="Arial" w:ascii="Arial" w:hAnsi="Arial"/>
          <w:szCs w:val="18"/>
        </w:rPr>
        <w:t>chrona ubezpieczeniowa dotyczy wyłącznie transportów, które spełniają łącznie następujące kryteria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ransport wykonywany jest przez Ubezpieczonego lub Ubezpieczającego lub osoby, za które ponoszą one odpowiedzialność, 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ransport wykonywany jest przy użyciu środka transportu stanowiącego własność Ubezpieczonego lub Ubezpiec</w:t>
      </w:r>
      <w:r>
        <w:rPr>
          <w:rFonts w:cs="Arial" w:ascii="Arial" w:hAnsi="Arial"/>
          <w:iCs/>
          <w:szCs w:val="18"/>
        </w:rPr>
        <w:t>zającego</w:t>
      </w:r>
      <w:r>
        <w:rPr>
          <w:rFonts w:cs="Arial" w:ascii="Arial" w:hAnsi="Arial"/>
          <w:szCs w:val="18"/>
        </w:rPr>
        <w:t xml:space="preserve"> bądź będącego w ich posiadaniu na podstawie tytułu prawnego.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Cs w:val="18"/>
        </w:rPr>
        <w:t>Ubezpieczeniem nie są objęte jakiekolwiek szkody powstałe podczas lub w związku z transportem dokonywanym przez osoby trzecie na podstawie jakichkolwiek umów cywilnoprawnych, w szczególności umów przewozowych, spedycyjnych lub umów o świadczenie usług logistycznych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wyraża zgode na usunięcie zdania „ Wysokość szkody oraz odszkodowania ustala się zgodnie z zasadami przyjętymi dla ubezpieczenia mienia od wszystkich ryzyk”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raz na dookreślenie: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limit odpowiedzialności w wysokości 100 000,00 zł jest określony na jedno i wszystkie zdarzenia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transport dotyczy terenu RP</w:t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o</w:t>
      </w:r>
      <w:r>
        <w:rPr>
          <w:rFonts w:cs="Arial" w:ascii="Arial" w:hAnsi="Arial"/>
          <w:szCs w:val="18"/>
        </w:rPr>
        <w:t>chrona ubezpieczeniowa dotyczy wyłącznie transportów, które spełniają łącznie następujące kryteria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ransport wykonywany jest przez Ubezpieczonego lub Ubezpieczającego lub osoby, za które ponoszą one odpowiedzialność, 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18"/>
        </w:rPr>
        <w:t>transport wykonywany jest przy użyciu środka transportu stanowiącego własność Ubezpieczonego lub Ubezpiec</w:t>
      </w:r>
      <w:r>
        <w:rPr>
          <w:rFonts w:cs="Arial" w:ascii="Arial" w:hAnsi="Arial"/>
          <w:iCs/>
          <w:szCs w:val="18"/>
        </w:rPr>
        <w:t>zającego</w:t>
      </w:r>
      <w:r>
        <w:rPr>
          <w:rFonts w:cs="Arial" w:ascii="Arial" w:hAnsi="Arial"/>
          <w:szCs w:val="18"/>
        </w:rPr>
        <w:t xml:space="preserve"> bądź będącego w ich posiadaniu na podstawie tytułu prawnego. 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bezpieczeniem nie są objęte jakiekolwiek szkody powstałe podczas lub w związku z transportem dokonywanym przez osoby trzecie na podstawie jakichkolwiek umów cywilnoprawnych, w szczególności umów przewozowych, spedycyjnych lub umów o świadczenie usług logistycznych.</w:t>
      </w:r>
    </w:p>
    <w:p>
      <w:pPr>
        <w:pStyle w:val="Akapitzlist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  <w:t>Ubezpieczenie mienia od kradzieży z włamaniem i rabunku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6.11 W klauzuli uznania stanu zabezpieczeń – prośba o dopisanie:</w:t>
      </w:r>
    </w:p>
    <w:p>
      <w:pPr>
        <w:pStyle w:val="Akapitzlist"/>
        <w:rPr>
          <w:rFonts w:ascii="Arial" w:hAnsi="Arial" w:cs="Arial"/>
          <w:i/>
          <w:i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i/>
          <w:color w:val="000000"/>
          <w:spacing w:val="0"/>
          <w:szCs w:val="18"/>
          <w:lang w:eastAsia="pl-PL"/>
        </w:rPr>
        <w:t>„</w:t>
      </w:r>
      <w:r>
        <w:rPr>
          <w:rFonts w:cs="Arial" w:ascii="Arial" w:hAnsi="Arial"/>
          <w:i/>
          <w:color w:val="000000"/>
          <w:spacing w:val="0"/>
          <w:szCs w:val="18"/>
          <w:lang w:eastAsia="pl-PL"/>
        </w:rPr>
        <w:t>Zastrzega się, że po wystąpieniu pierwszej szkody Ubezpieczyciel może zlecić zmianę zabezpieczeń lub ich uzupełnienie na bardziej skuteczne w terminie uzgodnionym przez obie strony umowy”.</w:t>
      </w:r>
    </w:p>
    <w:p>
      <w:pPr>
        <w:pStyle w:val="Akapitzlist"/>
        <w:rPr>
          <w:rFonts w:ascii="Arial" w:hAnsi="Arial" w:cs="Arial"/>
          <w:i/>
          <w:i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i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6.21 – prośba o wyjaśnienie czy wskazany limit dla mienia osób trzecich stanowi wartość ponad sumy ubezpieczenia określone w tabeli czy jest jej podlimitem?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b/>
          <w:szCs w:val="18"/>
        </w:rPr>
        <w:t>Odpowiedź: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 W pkt 6.21 wskazany limit dla mienia osób trzecich stanowi wartość ponad sumy ubezpieczenia określone w tabeli.</w:t>
      </w:r>
    </w:p>
    <w:p>
      <w:pPr>
        <w:pStyle w:val="Normal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pkt 6.23 – prośba o ustalenie franszyzy integralnej na poziomie min 300 zł </w:t>
      </w:r>
    </w:p>
    <w:p>
      <w:pPr>
        <w:pStyle w:val="Normal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  <w:t xml:space="preserve">Ubezpieczenie przedmiotów szklanych od stłuczenia </w:t>
      </w:r>
    </w:p>
    <w:p>
      <w:pPr>
        <w:pStyle w:val="Normal"/>
        <w:ind w:firstLine="708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Brak pytań</w:t>
      </w:r>
    </w:p>
    <w:p>
      <w:pPr>
        <w:pStyle w:val="Normal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  <w:t xml:space="preserve">ubezpieczenie sprzętu elektronicznego od wszystkich ryzyk, 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Prośba o wykreślenie w pkt 6.8. zdania „przy czym obowiązek dokonywania konserwacji i przeglądów ma zastosowanie tylko wtedy, jeśli wynika z przepisów prawa”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Prośba o wykreślenie całego pkt 6.10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6.12 Ochrona ubezpieczeniowa obejmuje sprzęt także podczas jego konserwacji, naprawy, utrzymania technicznego, itp. – prośba o dopisanie: „o ile prace takie są prowadzone w związku z okresowymi przeglądami eksploatacyjnymi”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Odnośnie klauzuli ubezpieczenia mienia w transporcie – prośba o przyjęcie uwag jak w części pytań do zakresu „od ognia …”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W odniesieniu do zapisu pod pkt. 3.16: </w:t>
      </w:r>
      <w:r>
        <w:rPr>
          <w:rFonts w:cs="Arial" w:ascii="Arial" w:hAnsi="Arial"/>
          <w:i/>
          <w:color w:val="000000"/>
          <w:spacing w:val="0"/>
          <w:szCs w:val="18"/>
          <w:lang w:eastAsia="pl-PL"/>
        </w:rPr>
        <w:t xml:space="preserve">„Wyłączenia ogólnych lub szczególnych warunków ubezpieczenia wykonawcy dotyczące powyższych kategorii mienia nie obowiązują. Ponadto wyłączeniu z zakresu ochrony nie podlega żaden składnik mienia wymieniony w wykazie majątku deklarowanego do ubezpieczenia.”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prośba o dodanie: o ile dany sprzęt elektroniczny będący przedmiotem ubezpieczenia: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–</w:t>
      </w:r>
      <w:r>
        <w:rPr>
          <w:rFonts w:eastAsia="Arial" w:cs="Arial" w:ascii="Arial" w:hAnsi="Arial"/>
          <w:color w:val="000000"/>
          <w:spacing w:val="0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jest sprawny technicznie i gotowy do eksploatacji,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–</w:t>
      </w:r>
      <w:r>
        <w:rPr>
          <w:rFonts w:eastAsia="Arial" w:cs="Arial" w:ascii="Arial" w:hAnsi="Arial"/>
          <w:color w:val="000000"/>
          <w:spacing w:val="0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zainstalowany jest zgodnie z zaleceniami producenta,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–</w:t>
      </w:r>
      <w:r>
        <w:rPr>
          <w:rFonts w:eastAsia="Arial" w:cs="Arial" w:ascii="Arial" w:hAnsi="Arial"/>
          <w:color w:val="000000"/>
          <w:spacing w:val="0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>wykorzystywany jest w celach zawodowych.</w:t>
      </w:r>
    </w:p>
    <w:p>
      <w:pPr>
        <w:pStyle w:val="Normal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wyraża zgodę na wprowadzenie wnioskowanego zapisu.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Klauzula ubezpieczenia sprzętu przenośnego poza miejscem ubezpieczenia – prośba o dopisanie: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„</w:t>
      </w:r>
      <w:r>
        <w:rPr>
          <w:rFonts w:cs="Arial" w:ascii="Arial" w:hAnsi="Arial"/>
          <w:color w:val="000000"/>
          <w:spacing w:val="0"/>
          <w:szCs w:val="18"/>
          <w:lang w:eastAsia="pl-PL"/>
        </w:rPr>
        <w:t>W każdym przypadku utraty sprzętu w wyniku kradzieży z włamaniem lub rabunku Ubezpieczony ponosi udział własny w wysokości 15% wartości szkody, nie mniejszy jed</w:t>
        <w:softHyphen/>
        <w:t>nak od ustalonego w polisie.”</w:t>
      </w:r>
    </w:p>
    <w:p>
      <w:pPr>
        <w:pStyle w:val="Pa8"/>
        <w:rPr>
          <w:rFonts w:ascii="Arial" w:hAnsi="Arial" w:cs="Arial"/>
          <w:color w:val="000000"/>
          <w:spacing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 w:val="18"/>
          <w:szCs w:val="18"/>
          <w:lang w:eastAsia="pl-PL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dokonuje żadnych zmian w SIWZ w powyższym zakresie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odniesieniu do klauzuli automatycznego pokrycia – uwagi jak w części pytań do zakresu „od ognia …”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Odpowiedź zgodna z odpowiedzią na pytanie nr 11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odniesieniu do klauzuli uznania stanu zabezpieczeń - uwagi jak w części pytań do zakresu „od ognia …” i „od kradzieży z włamaniem…”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w powyższym zakresie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odniesieniu do klauzuli strajków i zamieszek – prośba o przyjęcie niższego limitu lub określenie go jako wspólnego dla wszystkich ubezpieczeń gdzie taki zakres jest wymagany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zmniejsza limit w klauzuli strajków i zamieszek do 300 000 zł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odniesieniu do ryzyka kradzieży zwykłej – prośba o przyjęcie jednego wspólnego limitu dla wszystkich ubezpieczeń gdzie taki zakres jest wymagany (sugerowany limit max 10.000 zł)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potwierdza, że w odniesieniu do kradzieży zwykłej limit 10 000 zł, odnosi się do wszystkich ubezpieczeń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Prośba o ustalenie franszyzy integralnej na poziomie min 300 zł 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wprowadza franszyzę integralną 300 zł w ubezpieczeniu sprzętu elektronicznego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  <w:t>Ubezpieczenie maszyn i urządzeń od wszystkich ryzyk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Prośba o określenie czy wskazany przedmiot ubezpieczenia był do tej pory ubezpieczony w okresie minionych 3 lat w zakresie MB z rozszerzeniem o ryzyka casco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W posiadanie ratraka Zamawiający wszedł w grudniu 2015 i od tego momentu jest on ubezpieczony w zakresie maszyn i urządzeń budowla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Prośba o ustalenie franszyzy integralnej na poziomie min 300 zł oraz franszyzy redukcyjnej min 1.000 zł (dla szkód casco)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Do ubezpieczenia maszyn i urządzeń od wszystkich ryzyk Zamawiający wprowadza franszyzę integralną w wysokości 200 zł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Prośba o wyłączenie z oczekiwanego zakresu pokrycia  klauzuli automatycznego pokrycia nowego mienia i przyjęcie w niej tylko uregulowań wskazujących na pokrycie automatyczną ochroną kosztów modernizacji inwestycji we wskazany przedmiot ubezpieczenia (tylko Ratrak), - uwagi do klauzuli analogiczne jak w części ubezpieczenia „od ognia…”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szCs w:val="18"/>
        </w:rPr>
        <w:t>Odpowiedź: Odpowiedź jak na pytanie nr 11.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  <w:t xml:space="preserve">ubezpieczenie odpowiedzialności cywilnej, </w:t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u w:val="single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Prosimy o dopisanie w pkt. 4.14 nw. zapisów:</w:t>
      </w:r>
    </w:p>
    <w:p>
      <w:pPr>
        <w:pStyle w:val="TextBody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ony zobowiązany jest do:</w:t>
      </w:r>
    </w:p>
    <w:p>
      <w:pPr>
        <w:pStyle w:val="TextBody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zwłocznego oznakowania miejsca, w którym zdarzyła się szkoda,</w:t>
      </w:r>
    </w:p>
    <w:p>
      <w:pPr>
        <w:pStyle w:val="TextBody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wadzenia dokumentacji zgłoszeń o miejscach stanowiących zagrożenie dla korzystających z pasa drogowego, za który ubezpieczony ponosi odpowiedzialność, </w:t>
      </w:r>
    </w:p>
    <w:p>
      <w:pPr>
        <w:pStyle w:val="TextBody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uwania zagrożeń, o których mowa w pkt 2, w ciągu 48 godzin od przyjętej </w:t>
        <w:br/>
        <w:t>i potwierdzonej na piśmie wiadomości,</w:t>
      </w:r>
    </w:p>
    <w:p>
      <w:pPr>
        <w:pStyle w:val="TextBody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osowania się do aktualnie obowiązujących przepisów prawa w zakresie określenia zasad odśnieżania i usuwania gołoledzi na drogach publicznych oraz przepisów wewnętrznych obowiązujących u ubezpieczonego.</w:t>
      </w:r>
    </w:p>
    <w:p>
      <w:pPr>
        <w:pStyle w:val="Normal"/>
        <w:ind w:left="709" w:hanging="0"/>
        <w:rPr>
          <w:rFonts w:ascii="Arial" w:hAnsi="Arial" w:eastAsia="Arial" w:cs="Arial"/>
          <w:b/>
          <w:b/>
          <w:bCs/>
          <w:color w:val="000000"/>
          <w:spacing w:val="0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000000"/>
          <w:spacing w:val="0"/>
          <w:szCs w:val="18"/>
          <w:lang w:eastAsia="pl-P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nie dokonuje żadnych zmian w SIWZ jednocześnie informuje, że na zgłaszane informacje o  zagrożeniach na drodze reaguje na bieżąco zgłaszając odpowiednim służbom konieczność usunięcia zagrożenia, tj. łatania lub oznakowania dziur, ustawienia i wymiany znaków, regulacji zaworów i studzienek dla urządzeń podziemnych lub innych zagrożeń powstałych w pasie drogowym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 xml:space="preserve">Prosimy o krótką informację nt. aktualnego stanu dróg i przeprowadzonych w okresie ostatnich 3 lat i planowanych ich remontach,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b/>
          <w:color w:val="000000"/>
          <w:szCs w:val="18"/>
        </w:rPr>
        <w:t>Odpowiedź:</w:t>
      </w:r>
      <w:r>
        <w:rPr>
          <w:rFonts w:cs="Arial" w:ascii="Arial" w:hAnsi="Arial"/>
          <w:b/>
          <w:bCs/>
          <w:color w:val="000000"/>
          <w:szCs w:val="18"/>
        </w:rPr>
        <w:t xml:space="preserve"> W okresie ostatnich 3 lat dokonano remontu następujących ulic: w Lubawce ul. Dolna (część), Drzymały, Sienkiewicza, Zielona, Plac Jana Pawła II (część), Nadbrzeżna, Sportowa (część), Celna (część) w Chełmsku Śl. ul. Młyńska, ul. Pocztowa, w Opawie, w Niedamirowie, w Miszkowicach (do przepompowni ścieków), w Jarkowicach do Srebrnego Potoku.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W 2016 roku planuje się remont dróg w: Lubawce ul. Podlesie (do kościoła Św. Krzysztofa), w Jarkowicach (do leśniczówek) w Bukówce, w Okrzeszynie w Chełmsku Śląskim ul. Starorynkowa. 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0"/>
          <w:szCs w:val="18"/>
          <w:lang w:eastAsia="pl-PL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pkt 4.31 prosimy o potwierdzenie, że zakres ubezpieczenia zapisany w tym punkcie nie dotyczy obowiązkowego ubezpieczenia OC organizatora turystyki,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potwierdza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eastAsia="Arial" w:cs="Arial" w:ascii="Arial" w:hAnsi="Arial"/>
          <w:b/>
          <w:szCs w:val="18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Prosimy o potwierdzenie, że w ubezpieczeniu będą miały zastosowanie standardowe wyłączenia przewidziane w ogólnych warunkach ubezpieczenia wykonawcy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powiedź: Zamawiający potwierdza, że w sprawach nieuregulowanych odmiennie w SIWZ i w ofercie Wykonawcy zastosowanie będą miały ogólne bądź szczególne warunki wybranego Wykonawcy.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eastAsia="Arial" w:cs="Arial" w:ascii="Arial" w:hAnsi="Arial"/>
          <w:b/>
          <w:szCs w:val="18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W odniesieniu do pkt. 6.2 /czyste starty finansowe podmiotów objętych Zamówieniem/ prośba o dopisanie:</w:t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  <w:t>Ubezpieczyciel nie odpowiada za szkody: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wstałe w następstwie działalności nie objętej umową ubezpieczenia,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ynikające z naruszenia przepisów zawartych w ustawie o ochronie danych osobowych, prawa o nieuczciwej konkurencji, prawa antymonopolowego,</w:t>
      </w:r>
    </w:p>
    <w:p>
      <w:pPr>
        <w:pStyle w:val="Tekstkomentarza"/>
        <w:ind w:left="709" w:hanging="0"/>
        <w:rPr>
          <w:rFonts w:ascii="Arial" w:hAnsi="Arial" w:cs="Arial"/>
          <w:sz w:val="18"/>
          <w:szCs w:val="18"/>
        </w:rPr>
      </w:pPr>
      <w:r>
        <w:rPr>
          <w:rStyle w:val="Odwoaniedokomentarza"/>
          <w:rFonts w:cs="Arial" w:ascii="Arial" w:hAnsi="Arial"/>
          <w:sz w:val="18"/>
          <w:szCs w:val="18"/>
        </w:rPr>
        <w:t>wyrządzone podmiotom powiązanym kapitałowo z ubezpieczonym, jeżeli powstały w wyniku udzielonych porad, zaleceń lub instrukcji,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wiązane ze stosunkiem pracy,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wynikające z niedotrzymania terminów, 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zekroczenia ustalonych kosztorysów,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ynikające z działalności reklamowej,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wstałe w następstwie tworzenia, dostarczania i wdrażania oprogramowania informatycznego,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wyrządzone przez wirusy lub innego rodzaju programy zakłócające prace programu, komputerowego, całego komputera, sieci niezależnie od źródła ich pojawienia się.</w:t>
      </w:r>
    </w:p>
    <w:p>
      <w:pPr>
        <w:pStyle w:val="Normal"/>
        <w:ind w:left="709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yrządzone przez produkty wyprodukowane lub dostarczone przez Ubezpieczonego lub też na jego zlecenie.</w:t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oraz w odniesieniu do zapisów (w związku z wydaniem lub niewydaniem decyzji administracyjnych lub aktów normatywnych)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 zachowaniem pozostałych nie zmienionych niniejszą klauzulą postanowień strony postanowiły rozszerzyć zakres ubezpieczenia o odpowiedzialność cywilną ubezpieczonego za szkody wyrządzone przez niezgodne z prawem działanie lub zaniechanie przy wykonywaniu władzy publicznej </w:t>
      </w:r>
      <w:r>
        <w:rPr>
          <w:rFonts w:cs="Arial" w:ascii="Arial" w:hAnsi="Arial"/>
          <w:color w:val="000000"/>
          <w:szCs w:val="18"/>
        </w:rPr>
        <w:t>wykonawczej.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>Dla celów niniejszej klauzuli przyjmuje się, że przyjęte w umowie ubezpieczenia pojęcia oznaczają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bezpieczony – organ administracji rządowej lub jednostka samorządu terytorialnego;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zkoda - czysta strata finansowa;</w:t>
      </w:r>
    </w:p>
    <w:p>
      <w:pPr>
        <w:pStyle w:val="Tekstpodstawowywciety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władzy publicznej – zachowanie ubezpieczonego o charakterze władczym, na podstawie określonych przez prawo obowiązków lub uprawnień;</w:t>
      </w:r>
    </w:p>
    <w:p>
      <w:pPr>
        <w:pStyle w:val="Tekstpodstawowywciety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 ubezpieczonego  o charakterze władczym – działanie lub zaniechanie mające na celu kształtowanie sytuacji prawnej indywidualnie określonego podmiotu;</w:t>
      </w:r>
    </w:p>
    <w:p>
      <w:pPr>
        <w:pStyle w:val="Tekstpodstawowywciety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adek ubezpieczeniowy – powstanie czystej straty finansowej. </w:t>
      </w:r>
    </w:p>
    <w:p>
      <w:pPr>
        <w:pStyle w:val="Tekstpodstawowywciety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ubezpieczeniowa nie obejmuje szkód: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wiązanych z popełnieniem przestępstwa przez funkcjonariusza władzy publicznej,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óre ubezpieczony jest zobowiązany naprawić, jeżeli przemawiają za tym przewidziane przez prawo cywilne względy słuszności,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wstałych w wyniku niewypłacalności,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rządzonych wskutek ujawnienia wiadomości poufnej,</w:t>
      </w:r>
    </w:p>
    <w:p>
      <w:pPr>
        <w:pStyle w:val="Normal"/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nikłych z decyzji podjętych przez funkcjonariusza władzy publicznej w zakresie sprawowanej przez niego funkcji, za które uzyskał korzyść osobistą lub dążył do jej uzyskania.</w:t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0"/>
          <w:szCs w:val="18"/>
          <w:lang w:eastAsia="pl-PL"/>
        </w:rPr>
      </w:pPr>
      <w:r>
        <w:rPr>
          <w:rFonts w:cs="Arial" w:ascii="Arial" w:hAnsi="Arial"/>
          <w:color w:val="000000"/>
          <w:spacing w:val="0"/>
          <w:szCs w:val="18"/>
          <w:lang w:eastAsia="pl-P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Cs w:val="18"/>
        </w:rPr>
        <w:t>Odpowiedź: Zamawiający nie dokonuje przedmiotowego dookreślenia odpowiedzialności ubezpieczyciela za szkody w postaci czystych strat finansowych, w tym w związku z wydaniem lub nie wydaniem decyzji administracyjnych lub aktów normatywnych, przy czym zwraca uwagę, że wobec niezdefiniowania w SIWZ ryzyka czystych strat finansowych,  w umowie będą miały zastosowanie ogólne bądź szczególne warunki wybranego wykonawcy, a zatem także oferowana przez niego klauzula dotycząca czystych strat finansowych.</w:t>
      </w:r>
    </w:p>
    <w:sectPr>
      <w:footerReference w:type="default" r:id="rId2"/>
      <w:footerReference w:type="first" r:id="rId3"/>
      <w:type w:val="nextPage"/>
      <w:pgSz w:w="11906" w:h="16838"/>
      <w:pgMar w:left="765" w:right="765" w:gutter="0" w:header="0" w:top="765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Times New Roman" w:cs="Tahoma"/>
      <w:color w:val="1E1E1E"/>
      <w:spacing w:val="4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0"/>
    </w:rPr>
  </w:style>
  <w:style w:type="character" w:styleId="WW8Num35z1">
    <w:name w:val="WW8Num35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1E1E1E"/>
      <w:spacing w:val="4"/>
      <w:sz w:val="1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color w:val="1E1E1E"/>
      <w:spacing w:val="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cs="Tahoma"/>
      <w:color w:val="1E1E1E"/>
      <w:spacing w:val="4"/>
      <w:sz w:val="18"/>
      <w:szCs w:val="22"/>
    </w:rPr>
  </w:style>
  <w:style w:type="character" w:styleId="TekstprzypisukocowegoZnak">
    <w:name w:val="Tekst przypisu końcowego Znak"/>
    <w:qFormat/>
    <w:rPr>
      <w:rFonts w:ascii="Tahoma" w:hAnsi="Tahoma" w:cs="Tahoma"/>
      <w:color w:val="1E1E1E"/>
      <w:spacing w:val="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ZUNaglowek">
    <w:name w:val="PZU Naglowek"/>
    <w:basedOn w:val="Normal"/>
    <w:qFormat/>
    <w:pPr>
      <w:spacing w:lineRule="exact" w:line="180"/>
    </w:pPr>
    <w:rPr>
      <w:color w:val="000000"/>
      <w:spacing w:val="2"/>
      <w:sz w:val="14"/>
    </w:rPr>
  </w:style>
  <w:style w:type="paragraph" w:styleId="PZUStopka">
    <w:name w:val="PZU Stopka"/>
    <w:basedOn w:val="Normal"/>
    <w:qFormat/>
    <w:pPr>
      <w:spacing w:lineRule="exact" w:line="160"/>
    </w:pPr>
    <w:rPr>
      <w:color w:val="003E7D"/>
      <w:spacing w:val="0"/>
      <w:sz w:val="13"/>
    </w:rPr>
  </w:style>
  <w:style w:type="paragraph" w:styleId="PZUAdresat">
    <w:name w:val="PZU Adresat"/>
    <w:basedOn w:val="Normal"/>
    <w:qFormat/>
    <w:pPr>
      <w:spacing w:lineRule="exact" w:line="280"/>
    </w:pPr>
    <w:rPr>
      <w:sz w:val="20"/>
    </w:rPr>
  </w:style>
  <w:style w:type="paragraph" w:styleId="PZUStopkaduza">
    <w:name w:val="PZU Stopka duza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eastAsia="Calibri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Tahoma" w:cs="Calibri"/>
      <w:color w:val="000000"/>
      <w:spacing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Cs w:val="false"/>
      <w:i w:val="false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berList">
    <w:name w:val="Number List"/>
    <w:qFormat/>
    <w:pPr>
      <w:widowControl/>
      <w:numPr>
        <w:ilvl w:val="0"/>
        <w:numId w:val="2"/>
      </w:numPr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ascii="Tahoma" w:hAnsi="Tahoma" w:eastAsia="Times New Roman" w:cs="Tahoma"/>
      <w:color w:val="000000"/>
    </w:rPr>
  </w:style>
  <w:style w:type="paragraph" w:styleId="Pa27">
    <w:name w:val="Pa27"/>
    <w:basedOn w:val="Default"/>
    <w:next w:val="Default"/>
    <w:qFormat/>
    <w:pPr>
      <w:spacing w:lineRule="atLeast" w:line="121"/>
    </w:pPr>
    <w:rPr>
      <w:rFonts w:ascii="Tahoma" w:hAnsi="Tahoma" w:eastAsia="Times New Roman" w:cs="Tahoma"/>
      <w:color w:val="000000"/>
    </w:rPr>
  </w:style>
  <w:style w:type="paragraph" w:styleId="Pa5">
    <w:name w:val="Pa5"/>
    <w:basedOn w:val="Default"/>
    <w:next w:val="Default"/>
    <w:qFormat/>
    <w:pPr>
      <w:spacing w:lineRule="atLeast" w:line="121"/>
    </w:pPr>
    <w:rPr>
      <w:rFonts w:ascii="Tahoma" w:hAnsi="Tahoma" w:eastAsia="Times New Roman" w:cs="Tahoma"/>
      <w:color w:val="000000"/>
    </w:rPr>
  </w:style>
  <w:style w:type="paragraph" w:styleId="Pa18">
    <w:name w:val="Pa18"/>
    <w:basedOn w:val="Default"/>
    <w:next w:val="Default"/>
    <w:qFormat/>
    <w:pPr>
      <w:spacing w:lineRule="atLeast" w:line="121"/>
    </w:pPr>
    <w:rPr>
      <w:rFonts w:ascii="Tahoma" w:hAnsi="Tahoma" w:eastAsia="Times New Roman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0:00Z</dcterms:created>
  <dc:creator>aressel</dc:creator>
  <dc:description/>
  <cp:keywords/>
  <dc:language>en-US</dc:language>
  <cp:lastModifiedBy>Inter Broker</cp:lastModifiedBy>
  <cp:lastPrinted>2016-07-08T10:53:00Z</cp:lastPrinted>
  <dcterms:modified xsi:type="dcterms:W3CDTF">2016-07-11T11:45:00Z</dcterms:modified>
  <cp:revision>19</cp:revision>
  <dc:subject/>
  <dc:title>Pion Klienta Korporacyjnego</dc:title>
</cp:coreProperties>
</file>