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Dot. Ubezpieczenia mienia od ognia innych zdarzeń losowych oraz mienia / od kradzieży z włamaniem i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bunku / szyb od stłuczenia / sprzętu elektronicznego od wszystkich ryzyk oraz maszyn i urządzeń o wszystkich ryzyk.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1080" w:hanging="0"/>
        <w:contextualSpacing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Limitu 2.000.000 zł dla ryzyka powodzi oraz podtopień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ustalenie limitu na ryzyko powodzi w kwocie 200.000 zł na jedno i wszystkie zdarzenia w okresie ubezpieczenia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ustalenie limitu na ryzyko podtopienia w kwocie 100.000 zł na jedno i wszystkie zdarzenia w okresie ubezpieczenia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spacing w:lineRule="auto" w:line="252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Arial"/>
          <w:b/>
          <w:bCs/>
          <w:sz w:val="18"/>
          <w:szCs w:val="18"/>
        </w:rPr>
        <w:t>Prosimy o potwierdzenie wyłączenia z zakresu ubezpieczenia szkód polegających na zapadaniu lub osuwaniu się ziemi</w:t>
      </w:r>
      <w:r>
        <w:rPr>
          <w:rFonts w:cs="Arial"/>
          <w:sz w:val="18"/>
          <w:szCs w:val="18"/>
        </w:rPr>
        <w:t xml:space="preserve"> w wyniku działalności człowieka </w:t>
      </w:r>
    </w:p>
    <w:p>
      <w:pPr>
        <w:pStyle w:val="Normal"/>
        <w:spacing w:lineRule="auto" w:line="25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twierdza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52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 przedmiocie ubezpieczenia są ujęte linie przesyłowe, dystrybucyjne zlokalizowane dalej niż 300 metrów od budynku ?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są, to prosimy o wyłączenie z przedmiotu ubezpieczenia w/w linii przesyłowych i/lub dystrybucyjnych. 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Nie.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 przedmiocie ubezpieczenia są ujęte drogi oraz mosty ?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są, to prosimy o szczegółowe dane na temat przedmiotu ubezpieczenia: przedmiot, wartość, wiek, stan techniczny ?</w:t>
      </w:r>
    </w:p>
    <w:p>
      <w:pPr>
        <w:pStyle w:val="Akapitzlis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Prosimy o wyłączenie z przedmiotu ubezpieczenia w/w przedmiotów.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Nie.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 przedmiocie ubezpieczenia są ujęte wysypiska śmieci, budynki lub maszyny, urządzenia, wyposażenie mające związek z przetwarzaniem śmieci, sortowaniem lub recyklingiem ?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są, to prosimy o szczegółowe dane na temat przedmiotu ubezpieczenia: przedmiot, wartość, wiek, stan techniczny, sposób użytkowania ?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łączenie z przedmiotu ubezpieczenia w/w przedmiotów lub ustalenie limitu odpowiedzialności do 100.000 zł na jedno i wszystkie zdarzenia w okresie ubezpieczenia. 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Nie.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284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Ryzyka katastrofy budowlanej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ab/>
        <w:t>Prosimy o wprowadzenie ustalenia, iż ryzyko katastrofy budowlanej nie obejmuje obiektów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ab/>
        <w:t>- nie posiadających protokołu odbioru końcowego robót dokonanego przez organ nadzoru budowlanego, jeśli był wymagan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/>
          <w:iCs/>
          <w:sz w:val="18"/>
          <w:szCs w:val="18"/>
        </w:rPr>
        <w:tab/>
        <w:t>- użytkowanych niezgodnie z przeznaczenie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/>
          <w:iCs/>
          <w:sz w:val="18"/>
          <w:szCs w:val="18"/>
        </w:rPr>
        <w:tab/>
        <w:t>- nie posiadających aktualnej „Książki obiektu budowlanego” z okresowym potwierdzeniem stanu technicznego obiekt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/>
          <w:iCs/>
          <w:sz w:val="18"/>
          <w:szCs w:val="18"/>
        </w:rPr>
        <w:tab/>
        <w:t>- położonych na obszarach zagrożonych występowaniem szkód górniczych, o ile szkoda powstała w wyniku prowadzenia prac i robót geologicznych, wydobywczych kopalin ze złóż lub robót podziemnych z zastosowaniem techniki górniczej lub też zawału wyrobisk górniczych (zarówno czynnych jak i wyłączonych z eksploatacji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Do ryzyka katastrofy budowlanej Zamawiający wprowadza następujące ustalenia, iż ryzyko to nie obejmuje obiektów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ab/>
        <w:t>- nie posiadających protokołu odbioru końcowego robót dokonanego przez organ nadzoru budowlanego, jeśli był wymagan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/>
          <w:b/>
          <w:iCs/>
          <w:sz w:val="18"/>
          <w:szCs w:val="18"/>
        </w:rPr>
        <w:tab/>
        <w:t>- użytkowanych niezgodnie z przeznaczenie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ab/>
        <w:t>- położonych na obszarach zagrożonych występowaniem szkód górniczych, o ile szkoda powstała w wyniku prowadzenia prac i robót geologicznych, wydobywczych kopalin ze złóż lub robót podziemnych z zastosowaniem techniki górniczej lub też zawału wyrobisk górniczych (zarówno czynnych jak i wyłączonych z eksploatacji)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Prosimy o informację czy w przedmiocie ubezpieczenia są budynki drewniane lub/i kryte palnie</w:t>
      </w:r>
      <w:r>
        <w:rPr>
          <w:rFonts w:cs="Arial" w:ascii="Arial" w:hAnsi="Arial"/>
          <w:sz w:val="18"/>
          <w:szCs w:val="18"/>
        </w:rPr>
        <w:t xml:space="preserve"> (strzechą, gontem). Jeśli tak, to prosimy o dane na tematy tych budynków (konstrukcja oraz zabezpieczenia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Domki Tkaczy a informacje o zabezpieczeniach znajdują się w załączniku 1b do SIWZ zakładka zabezpieczenia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77"/>
        <w:gridCol w:w="709"/>
        <w:gridCol w:w="1559"/>
        <w:gridCol w:w="1134"/>
        <w:gridCol w:w="1134"/>
        <w:gridCol w:w="1275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użytkowy ul. Sądecka 13 Chełmsko Śląsk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dynek mieszkalny ul. Sądecka 14 Chełmsko Śląskie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. Sądecka 15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. Sądecka 16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użytkowy</w:t>
              <w:br/>
              <w:t>ul. Sądecka 17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. Sądecka 18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użytkowy</w:t>
              <w:br/>
              <w:t>ul. Sądecka 19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 Sądecka 20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. Sądecka 21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</w:t>
              <w:br/>
              <w:t>ul. Sądecka 22</w:t>
              <w:br/>
              <w:t>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mieszkalny ul. Sądecka 23 Chełmsko Śląskie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-cegł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w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nt</w:t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Kl. likwidacyjn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rosimy o ustalenie, że w przypadku braku decyzji Ubezpieczonego o braku odtworzenie / odbudowy uszkodzonego / zniszczonego mienia wypłata odszkodowania jest ustalana do wartości rzeczywistej tego mienia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z w:val="18"/>
          <w:szCs w:val="18"/>
        </w:rPr>
        <w:t>Klauzula uznania stanu zabezpieczeń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rosimy o ustalenie,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- zabezpieczenia przeciwpożarowe uznaje się za spełnione pod warunkiem, że spełniają one wymagane zabezpieczenia przeciwpożarowego zgodnie z obowiązującymi przepisami prawa w tym zakresie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- zabezpieczenia przeciwkradzieżowe uznaje się za spełnione pod warunkiem, że spełniają one wymagane zabezpieczenia zgodnie z OWU wykonawc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Brak spełnionych zabezpieczeń może powodować brak odpowiedzialności Ubezpieczyciela wyłącznie w przypadku gdy miało to wpływ na powstanie szkody lub zwiększenie jej rozmia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Kl. szkód mechani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iCs/>
          <w:sz w:val="18"/>
          <w:szCs w:val="18"/>
        </w:rPr>
        <w:t>Prosimy o zmniejszenie limitu do 20.000 zł na jedno i wszystkie zdarzenia w okresie ubezpie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W przypadku posiadania maszyn narażonych na ryzyko awarii nie starszych niż 10 lat, prosimy o dołączenie ich do pozycji ubezpieczenia maszyn i urządzeń od wszystkich ryzyk wraz z dostarczeniem jednostkowego wykazu tych maszyn (przedmiot z danymi identyfikującymi, wiek, wartość odtworzeniow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>Klauzula usunięcia przyczyn awari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rosimy o zmniejszenie limitu do 50.000 zł na jedno i wszystkie zdarzenia w okresie ubezpiecz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Klauzula ubezpieczenia mienia w transporc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rosimy o zmniejszenie limitu do 50.000 zł na jedno i wszystkie zdarzenia w okresie ubezpiecz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Kl. robót budowlano – montaż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imy o ustalenie przedmiotu drobnych robót budowlano – montażowych, do kwoty 500 000,00 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przechowywania m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18"/>
          <w:szCs w:val="18"/>
        </w:rPr>
        <w:t xml:space="preserve">Prosimy o dodatkowe ustalenie iż zakres ubezpieczenia nie obejmuje szkód </w:t>
      </w:r>
      <w:r>
        <w:rPr>
          <w:rFonts w:cs="Arial"/>
          <w:iCs/>
          <w:sz w:val="18"/>
          <w:szCs w:val="18"/>
        </w:rPr>
        <w:t>powstałych wskutek zalania od podłoża środków obrotowych lub mienia nieeksploatowanego przechowywanego w pomieszczeniach składowych usytuowanych poniżej poziomu gruntu, jeżeli mienie to składowane było niżej niż 10 cm nad podłogą, chyba że sposób składowania nie miał wpływu na powstanie lub wysokość szkod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usunięcia pozostałości po szkodzie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rFonts w:cs="Arial"/>
          <w:b/>
          <w:sz w:val="18"/>
          <w:szCs w:val="18"/>
        </w:rPr>
        <w:t xml:space="preserve">Prosimy o ustalenie limitu: 10% </w:t>
      </w:r>
      <w:r>
        <w:rPr>
          <w:rFonts w:cs="Arial"/>
          <w:sz w:val="18"/>
          <w:szCs w:val="18"/>
        </w:rPr>
        <w:t>wartości szkody, nie więcej jednak niż </w:t>
        <w:br/>
        <w:t>1 000 000,00 zł na jedno i wszystkie zdarzenia w każdym okresie ubezpieczenia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ubezpieczenia kosztów dodatkowych</w:t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a pkt 3 i 4 klauzuli prosimy o ustalenie limitu odszkodowawczego ponad sumę ubezpieczenia: 50 000,00 zł na jedno i wszystkie zdarzenia w każdym okresie ubezpieczenia.</w:t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lauzula wyłączenia ryzyka z eksploatacji</w:t>
      </w:r>
    </w:p>
    <w:p>
      <w:pPr>
        <w:pStyle w:val="Normal"/>
        <w:widowControl w:val="false"/>
        <w:ind w:left="36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rosimy o ustalenie, że mienie zgłoszone do ubezpieczenia jako wyłączone z eksploatacji lub wyłączone z eksploatacji w okresie ubezpieczenia jest ubezpieczone wg poniższych warunków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/>
          <w:bCs/>
          <w:sz w:val="18"/>
          <w:szCs w:val="18"/>
        </w:rPr>
        <w:t>-  zakres ubezpieczenia: flexa</w:t>
      </w:r>
    </w:p>
    <w:p>
      <w:pPr>
        <w:pStyle w:val="Normal"/>
        <w:widowControl w:val="false"/>
        <w:ind w:left="36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- podstawa szacowania wypłaty odszkodowania: wartość rzeczywista  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18"/>
          <w:szCs w:val="18"/>
        </w:rPr>
        <w:t>- o</w:t>
      </w:r>
      <w:r>
        <w:rPr>
          <w:rFonts w:cs="Arial"/>
          <w:sz w:val="18"/>
          <w:szCs w:val="18"/>
        </w:rPr>
        <w:t>biekty są zamknięte oraz otwory okienne zabezpieczono (np. zabito deskami), z obiektów wyniesiono wszelkie mienie, wymontowano wszystkie możliwe obiekty łatwopalne i odłączono zasilanie.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autoSpaceDE w:val="false"/>
        <w:spacing w:lineRule="exact" w:line="240"/>
        <w:ind w:left="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modyfikuje treść klauzuli wyłączenia ryzyka z eksploatacji i przyjmuje ona następujące brzmienie:</w:t>
      </w:r>
    </w:p>
    <w:p>
      <w:pPr>
        <w:pStyle w:val="Akapitzlist"/>
        <w:autoSpaceDE w:val="false"/>
        <w:spacing w:lineRule="exact" w:line="240"/>
        <w:ind w:left="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Klauzula wyłączenia ryzyka z eksploatacji </w:t>
      </w:r>
      <w:r>
        <w:rPr>
          <w:rFonts w:cs="Arial"/>
          <w:b/>
          <w:sz w:val="18"/>
          <w:szCs w:val="18"/>
        </w:rPr>
        <w:t>– z zachowaniem pozostałych, niezmienionych niniejszą klauzulą postanowień umowy ubezpieczenia określonych we wniosku i ogólnych (szczególnych) warunkach ubezpieczenia strony uzgodniły, że</w:t>
      </w:r>
      <w:r>
        <w:rPr>
          <w:rFonts w:cs="Arial"/>
          <w:b/>
          <w:i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/>
          <w:b/>
          <w:sz w:val="18"/>
          <w:szCs w:val="18"/>
        </w:rPr>
        <w:t xml:space="preserve">Ochrona ubezpieczeniowa obejmuje budynki, urządzenia i instalacje (występujące w wykazie mienia </w:t>
        <w:br/>
        <w:t xml:space="preserve">i przyszłe) wyłączone z eksploatacji oraz </w:t>
      </w:r>
      <w:r>
        <w:rPr>
          <w:rFonts w:cs="Arial"/>
          <w:b/>
          <w:bCs/>
          <w:iCs/>
          <w:sz w:val="18"/>
          <w:szCs w:val="18"/>
        </w:rPr>
        <w:t>budynki i budowle przeznaczone do rozbiórki i znajdujące się w nich mienie oraz maszyny, urządzenia, wyposażenie przeznaczone do likwidacji (lub na złom) -</w:t>
      </w:r>
      <w:r>
        <w:rPr>
          <w:rFonts w:cs="Arial"/>
          <w:b/>
          <w:sz w:val="18"/>
          <w:szCs w:val="18"/>
        </w:rPr>
        <w:t xml:space="preserve"> w zakresie od ognia i innych zdarzeń losowych (pożar, uderzenie pioruna, eksplozja i implozja, upadek statku powietrznego rozumiany jako katastrofa bądź przymusowe lądowanie samolotu lub innego obiektu latającego, upadek jego części, przewożonego ładunku albo zrzucanego awaryjnie paliwa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yzyko kradzieży zwykłej</w:t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imy o ustalenie limitu: 5.000 zł na jedno i wszystkie zdarzenia w okresie ubezpieczenia</w:t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simy o ustalenie franszyzy redukcyjnej: 200 zł </w:t>
      </w:r>
    </w:p>
    <w:p>
      <w:pPr>
        <w:pStyle w:val="Normal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Dla ryzyka kradzieży zwykłej Zamawiający wprowadza franszyzę redukcyjną w wysokości 100 zł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. Ubezpieczenia odpowiedzialności cywil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t. Zakresu ubezpieczenia w związku z podejmowaniem czynności inwestora (4.  4.4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/>
          <w:sz w:val="18"/>
          <w:szCs w:val="18"/>
        </w:rPr>
        <w:t>- Prosimy o informację na temat aktualnie realizowanych czynności  inwestora oraz planowanych czynności inwestora w okresie ubezpie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daje wykaz inwestycji obecnie realizowanych i planowanych do realizacji do 2019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westycje w toku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obiektów lekkoatletycznych i boiska do piłki nożnej przy ul. Przyjaciół Żołnierza 6a w Lubawce – termin zakończenia 31.10.2016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westycje planowane do realizacj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e efektywności energetycznej zabytkowego budynku Ratusza w Lubawce – termin realizacji 2016-2017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nie elewacji Ratusza w Lubawce – 2017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nizacja budynku Szkoły Podstawowej w Miszkowicach – 2017-201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e efektywności energetycznej zabytkowego budynku Zespołu Szkół Publicznych w Chełmsku Śląskim – termin realizacji 2016-201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e efektywności energetycznej zabytkowego budynku Przedszkola w Lubawce – termin realizacji 201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awa warunków kształcenia w edukacji podstawowej i gimnazjalnej poprzez rozbudowę z przebudową budynku Zespołu Szkół Publicznych w Lubawce - termin realizacji 2016-201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Transgraniczne wykorzystanie infrastruktury turystycznej planowanej dobudowy wokół zbiornika wodnego w Bukówce, 2016-201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Modernizacja kompleksu skoczni narciarskiej w Lubawce 2016-2017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144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>dot. Zakresu ubezpieczenia za szkody w pojazdach pozostawionych na nieodpłatnych parkingach (pkt 4  4.1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/>
          <w:sz w:val="18"/>
          <w:szCs w:val="18"/>
        </w:rPr>
        <w:t xml:space="preserve">Oczekiwany zakres ubezpieczenia jest umowny i wykracza ponad ustawową odpowiedzialność Ubezpieczonego. Ubezpieczony nie ponosi odpowiedzialności za uszkodzenia lub utratę pojazdów pozostawionych na nieodpłatnych parkingach o ile do szkód doszło wskutek działania osób trzecich, za które Ubezpieczony nie ponosi odpowiedzialności oraz nie ponosi odpowiedzialności za skutki działania siły wyższej. Ubezpieczony ponosi jedynie odpowiedzialność za szkody związane z posiadaniem oraz udostępnianiem takich parkingów/miejsc postojowych (np. uszkodzona nawierzchnia, awaria systemu wjazdu na teren parkingu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/>
          <w:b/>
          <w:sz w:val="18"/>
          <w:szCs w:val="18"/>
        </w:rPr>
        <w:t>- Prosimy o potwierdzenie ustalenia odpowiedzialności wyłącznie z tytułu posiadania oraz udostępniania własnych parkingów oraz miejsc postojowych. Brak odpowiedzialności za pojazdy w pie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posiadania parkingów strzeżonych (przyjęcie mienia w pieczę) oraz konieczności posiadania OC za pojazdy w pieczy prosimy o podanie danych na temat tych parkingów oraz potwierdzenie, że pojazdy są przyjmowane w pieczę (ogrodzenie, oświetlenie, bezpośredni dozór 24/h, regulamin parkingu, liczba miejsc parkingowych, przyjęcie pojazdu w piecze na podstawie biletu parkingowego, wydanie pojazdu wyłącznie osobie upoważnionej, oczekiwany limit odpowiedzialności – 200.000 z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twierdza, że nie posiada pojazdów w pieczy  i potwierdza ustalenia odpowiedzialności wyłącznie z tytułu posiadania oraz udostępniania własnych parkingów oraz miejsc postojowych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t. OC dla jednostki Samodzielny Publiczny Zakład Opieki zdrowotnej w Lubawc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18"/>
          <w:szCs w:val="18"/>
        </w:rPr>
        <w:t>- Prosimy o potwierdzenie ustalenia, że Odpowiedzialność Cywilna dla przedmiotowej jednostki nie obejmuje szkód powstałych wskutek zawodowego wykonywania czynności medycznych przez placówkę medyczną. W zakresie ubezpieczenia OC placówki medycznej jest udzielona ochrona ubezpieczeniowa w pozostałym zakresie jej działalności jak posiadanie mienia, maszyn, urządzeń, wyposażenia, zatrudniania pracowników, wykonywania czynności biurowych z związku z prowadzoną działalnośc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kres ubezpieczenia OC nie dotyczy działalności leczniczej prowadzonej przez SPZOZ, a jedynie w pozostałym zakresie jej działalności jak posiadanie mienia, maszyn, urządzeń i wyposażenia, zatrudniania pracowników, wykonywania czynności biurowych w związku z prowadzoną działalnością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</w:tblGrid>
    <w:tr>
      <w:trPr>
        <w:trHeight w:val="1073" w:hRule="atLeast"/>
      </w:trPr>
      <w:tc>
        <w:tcPr>
          <w:tcW w:w="4605" w:type="dxa"/>
          <w:tcBorders/>
        </w:tcPr>
        <w:p>
          <w:pPr>
            <w:pStyle w:val="Header"/>
            <w:snapToGrid w:val="false"/>
            <w:rPr>
              <w:rFonts w:ascii="Microsoft Sans Serif" w:hAnsi="Microsoft Sans Serif" w:cs="Microsoft Sans Serif"/>
              <w:sz w:val="22"/>
              <w:szCs w:val="22"/>
            </w:rPr>
          </w:pPr>
          <w:r>
            <w:rPr>
              <w:rFonts w:cs="Microsoft Sans Serif" w:ascii="Microsoft Sans Serif" w:hAnsi="Microsoft Sans Serif"/>
              <w:sz w:val="22"/>
              <w:szCs w:val="22"/>
            </w:rPr>
          </w:r>
        </w:p>
        <w:p>
          <w:pPr>
            <w:pStyle w:val="Header"/>
            <w:rPr>
              <w:rFonts w:ascii="Microsoft Sans Serif" w:hAnsi="Microsoft Sans Serif" w:cs="Microsoft Sans Serif"/>
              <w:sz w:val="22"/>
              <w:szCs w:val="22"/>
            </w:rPr>
          </w:pPr>
          <w:r>
            <w:rPr>
              <w:rFonts w:cs="Microsoft Sans Serif" w:ascii="Microsoft Sans Serif" w:hAnsi="Microsoft Sans Serif"/>
              <w:sz w:val="22"/>
              <w:szCs w:val="2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ambria" w:hAnsi="Cambria" w:cs="Times New Roman"/>
      <w:b/>
    </w:rPr>
  </w:style>
  <w:style w:type="character" w:styleId="WW8Num17z2">
    <w:name w:val="WW8Num17z2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1:00Z</dcterms:created>
  <dc:creator>CIGNA STU SA</dc:creator>
  <dc:description/>
  <cp:keywords/>
  <dc:language>en-US</dc:language>
  <cp:lastModifiedBy>Inter Broker</cp:lastModifiedBy>
  <cp:lastPrinted>2016-06-14T13:37:00Z</cp:lastPrinted>
  <dcterms:modified xsi:type="dcterms:W3CDTF">2016-07-11T07:25:00Z</dcterms:modified>
  <cp:revision>4</cp:revision>
  <dc:subject/>
  <dc:title>Wrocław, dnia 14</dc:title>
</cp:coreProperties>
</file>