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IGKiP.3.271.2.2016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k (nr 78173-2016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"Przebudowa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drogi dojazdowej do gruntów rolnych w Lubawce  dz. nr 196, 628/158 i 209 obr.II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Wykonawca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Oferta nr: 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Nazwa: </w:t>
      </w:r>
      <w:r>
        <w:rPr>
          <w:b/>
          <w:sz w:val="28"/>
          <w:szCs w:val="28"/>
        </w:rPr>
        <w:t>Jeleniogórskie Przedsiębiorstwo Robót Drogowych Sp. z o.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Adres:</w:t>
      </w:r>
      <w:r>
        <w:rPr>
          <w:b/>
          <w:bCs/>
          <w:sz w:val="28"/>
          <w:szCs w:val="28"/>
        </w:rPr>
        <w:t xml:space="preserve"> ul. Dworcowa 26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c. Kod pocztowy: </w:t>
      </w:r>
      <w:r>
        <w:rPr>
          <w:b/>
          <w:bCs/>
          <w:sz w:val="28"/>
          <w:szCs w:val="28"/>
        </w:rPr>
        <w:t xml:space="preserve">58-56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. Miejscowość:</w:t>
      </w:r>
      <w:r>
        <w:rPr>
          <w:b/>
          <w:bCs/>
          <w:sz w:val="28"/>
          <w:szCs w:val="28"/>
        </w:rPr>
        <w:t xml:space="preserve"> Jelenia Gór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e. Województwo:</w:t>
      </w:r>
      <w:r>
        <w:rPr>
          <w:b/>
          <w:bCs/>
          <w:sz w:val="28"/>
          <w:szCs w:val="28"/>
        </w:rPr>
        <w:t xml:space="preserve"> dolnośląski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.Cena wybranej oferty: </w:t>
      </w:r>
      <w:r>
        <w:rPr>
          <w:b/>
          <w:bCs/>
          <w:sz w:val="28"/>
          <w:szCs w:val="28"/>
        </w:rPr>
        <w:t>190 375,78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ferta uzyskała największą ilość punktów, które zostały wyliczone w oparciu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 kryteria, jakimi była cena i termin gwarancji. Oferta spełnia równie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magania Zamawiającego określone w SIWZ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lość uzyskanych punktów : 100,00 (cena 80,00 gwarancja 20,00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port - Roboty ziemne, leśne, odśnieżanie dróg Zbigniew Świą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łażkowa 6, 58-420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Ilość uzyskanych punktów : 74,63 (cena 62,63  gwarancja 12,00)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ferta nr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iębiorstwo Handlowo-Usługowe „KAMA” Rzońca Rysz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Daszyńskiego 16F, 58-533 Mysłakowice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Ilość uzyskanych punktów : 71,07 (cena 51,07  gwarancja 20)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/-/ Ewa Kocemb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4.06.2016 r.</w:t>
      </w:r>
      <w:r>
        <w:rPr/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7:00Z</dcterms:created>
  <dc:creator>Stanisław Wójcik</dc:creator>
  <dc:description/>
  <cp:keywords/>
  <dc:language>en-US</dc:language>
  <cp:lastModifiedBy>User_BK-3</cp:lastModifiedBy>
  <cp:lastPrinted>2016-06-24T12:58:00Z</cp:lastPrinted>
  <dcterms:modified xsi:type="dcterms:W3CDTF">2016-06-24T10:58:00Z</dcterms:modified>
  <cp:revision>33</cp:revision>
  <dc:subject/>
  <dc:title/>
</cp:coreProperties>
</file>