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ubawka,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\-MM\-dd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-07-28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/>
      </w:pPr>
      <w:r>
        <w:rPr>
          <w:sz w:val="20"/>
          <w:szCs w:val="20"/>
        </w:rPr>
        <w:t>OEL1.0002.2.7.2016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MIESZKAŃCY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GMINY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LUBAWKA</w:t>
      </w:r>
    </w:p>
    <w:p>
      <w:pPr>
        <w:pStyle w:val="Normal"/>
        <w:ind w:left="504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Informuję, że VII Sesja Rady Miejskiej w Lubawce, odbędzie się w dniu </w:t>
      </w:r>
      <w:r>
        <w:rPr>
          <w:b/>
          <w:sz w:val="22"/>
          <w:szCs w:val="22"/>
          <w:u w:val="single"/>
        </w:rPr>
        <w:t>28 czerwca 2016 roku (wtorek) o godz. 12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w Domu Kultury w Lubawce przy ul. Kamiennogórskiej nr 19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sesją nastąpi uroczyste wręczenie nagród Burmistrza Miasta Lubawka „Złoty Orzeł” w nauce, sporcie i sztuc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ponowany porządek obrad sesj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ki w sprawie zmian w porządku obra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VI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Burmistrza o pracy między sesjam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Komisji Rewizyjnej o pracy między sesjami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7.   Zakład Budżetowy Gospodarki Mieszkaniowej - realizacja planów remontów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informacja odnośnie przeznaczenia dotacji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2"/>
          <w:szCs w:val="22"/>
        </w:rPr>
        <w:t>informacja dotycząca realizacji rozliczeń za odpady komunalne z</w:t>
      </w:r>
      <w:r>
        <w:rPr>
          <w:sz w:val="22"/>
          <w:szCs w:val="22"/>
        </w:rPr>
        <w:t> </w:t>
      </w:r>
      <w:r>
        <w:rPr>
          <w:sz w:val="22"/>
          <w:szCs w:val="22"/>
        </w:rPr>
        <w:t>podległych zasobów mieszkani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8.  Urząd Miasta – informacja Burmistrza </w:t>
      </w:r>
      <w:r>
        <w:rPr>
          <w:sz w:val="22"/>
          <w:szCs w:val="22"/>
        </w:rPr>
        <w:t>Miasta</w:t>
      </w:r>
      <w:r>
        <w:rPr>
          <w:sz w:val="22"/>
          <w:szCs w:val="22"/>
        </w:rPr>
        <w:t xml:space="preserve"> dotycząca przebiegu i realizacji umów na odbiór odpadów komunaln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ozliczenia z Zakładem Budżetowym Gospodarki Mieszkaniowej i Spółdzielniami Mieszkaniowym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3948" w:hanging="3588"/>
        <w:jc w:val="both"/>
        <w:rPr>
          <w:sz w:val="22"/>
          <w:szCs w:val="22"/>
        </w:rPr>
      </w:pPr>
      <w:r>
        <w:rPr>
          <w:sz w:val="22"/>
          <w:szCs w:val="22"/>
        </w:rPr>
        <w:t>zaległości płatnic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Dyskusja nad projektami uchwał oraz przyjęcie uchwał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Regulaminu utrzymania czystości i porządku na terenie Gminy Lubaw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zczegółowego sposobu i zakresu świadczenia usług w zakresie odbierania odpadów komunalnych od właścicieli nieruchomości i zagospodarowania tych odpad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kreślenia wzoru deklaracji o wysokości opłaty za gospodarowanie odpadami komunalnymi składanej przez właściciela nieruchomości zamieszkał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pacing w:val="-8"/>
          <w:sz w:val="22"/>
          <w:szCs w:val="22"/>
        </w:rPr>
        <w:t>zmiany uchwały Nr IV/271/13 Rady Miejskiej w Lubawce z dnia 31 października 2013 roku w sprawie wyrażenia zgody na nieodpłatne nabycie przez Gminę Lubawka nieruchomości będącej w zasobie Agen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08" w:hanging="348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zmiany uchwały Nr IV/272/13 Rady Miejskiej w Lubawce z dnia 31 października 2013 roku w sprawie wyrażenia zgody na nieodpłatne nabycie przez Gminę  Lubawka nieruchomości będącej w zasobie Agencj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zmiany uchwały Nr IX/71/15 Rady Miejskiej w Lubawce z dnia 27 sierpnia 2015 roku w sprawie wyrażenia zgody na włączenie do obszaru Kamiennogórskiej Specjalnej Strefy Ekonomicznej Małej Przedsiębiorczości nieruchomości położonych na terenie Gminy Lubawk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rażenia zgody na zawarcie kolejnych umów dzierżawy na czas oznaczony do 3 lat, których przedmiotem jest ta sama nieruchomość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enia terminu, częstotliwości i trybu uiszczania opłaty za gospodarowanie odpadami komunalnym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>wprowadzenia zmian w budżecie Gminy Lubawka na rok 2016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miany uchwały w sprawie ustalenia stawki dotacji przedmiotowej na realizację zadań z zakresu zieleni Gminnej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Odpowiedzi na interpelacje i zapytania radnych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 i informacj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Zamknięcie obrad VII ses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e)"/>
      <w:lvlJc w:val="left"/>
      <w:pPr>
        <w:tabs>
          <w:tab w:val="num" w:pos="708"/>
        </w:tabs>
        <w:ind w:left="708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9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d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1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c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f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b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1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g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8"/>
      <w:numFmt w:val="lowerLetter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0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Arial" w:hAnsi="Arial" w:cs="Arial"/>
      <w:b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3:00Z</dcterms:created>
  <dc:creator>User_KO-1</dc:creator>
  <dc:description/>
  <cp:keywords/>
  <dc:language>en-US</dc:language>
  <cp:lastModifiedBy>User_ST-3</cp:lastModifiedBy>
  <cp:lastPrinted>2016-06-21T09:04:00Z</cp:lastPrinted>
  <dcterms:modified xsi:type="dcterms:W3CDTF">2016-06-24T10:06:00Z</dcterms:modified>
  <cp:revision>5</cp:revision>
  <dc:subject/>
  <dc:title>Lubawka, 2016-04-20</dc:title>
</cp:coreProperties>
</file>