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KiP.3.271.2.2016</w:t>
        <w:tab/>
        <w:tab/>
        <w:tab/>
        <w:tab/>
        <w:tab/>
        <w:tab/>
        <w:tab/>
        <w:t>Lubawka, 20.06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głoszonym przetarg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zetargu nieograniczonego na realizację zamówienia p.n.: </w:t>
      </w:r>
      <w:r>
        <w:rPr>
          <w:b/>
        </w:rPr>
        <w:t xml:space="preserve">„Przebudowa drogi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dojazdowej do gruntów rolnych w Lubawce dz. nr 196, 628/158 i 209 obr. I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 Zamawiającego wpłynęło zapytanie do specyfikacji istotnych warunków zamówienia, dla zamówienia publicznego p.n.:</w:t>
      </w:r>
      <w:r>
        <w:rPr>
          <w:b/>
        </w:rPr>
        <w:t xml:space="preserve"> „Przebudowa drogi dojazdowej do gruntów rolnych w Lubawce dz. nr 196, 628/158 i 209 obr.I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zgodnie z art. 38 ust. 1 i 2 ustawy z dnia 29 stycznia 2004 roku – Prawo zamówień publicznych (tekst jednolity Dz. U. z 2015 r., poz. 2164 z  późn. zm.) wyjaś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1) Czy Zamawiający pomylił się przy podawaniu terminu zakończenia robót tj. 20.07.2016 roku lub czy jest możliwość przedłużenia terminu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:</w:t>
      </w:r>
    </w:p>
    <w:p>
      <w:pPr>
        <w:pStyle w:val="Normal"/>
        <w:jc w:val="both"/>
        <w:rPr/>
      </w:pPr>
      <w:r>
        <w:rPr/>
        <w:t>Ad.1) Zamawiający informuje, że:</w:t>
      </w:r>
    </w:p>
    <w:p>
      <w:pPr>
        <w:pStyle w:val="Normal"/>
        <w:jc w:val="both"/>
        <w:rPr/>
      </w:pPr>
      <w:r>
        <w:rPr/>
        <w:t xml:space="preserve">- nie pomylił się przy podawaniu terminu zakończenia robót – wymagany termin zakończ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bót to 20.07.2016 r.,</w:t>
      </w:r>
    </w:p>
    <w:p>
      <w:pPr>
        <w:pStyle w:val="Normal"/>
        <w:jc w:val="both"/>
        <w:rPr/>
      </w:pPr>
      <w:r>
        <w:rPr/>
        <w:t xml:space="preserve">- niema możliwości przedłużenia terminu realizacji zadania za wyjątkiem warunk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reślonych w SIWZ w   rozdziale IX. Zmian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/-/ Ewa Kocem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4:00Z</dcterms:created>
  <dc:creator>User_BK-3</dc:creator>
  <dc:description/>
  <cp:keywords/>
  <dc:language>en-US</dc:language>
  <cp:lastModifiedBy>User_BK-3</cp:lastModifiedBy>
  <dcterms:modified xsi:type="dcterms:W3CDTF">2016-06-21T07:25:00Z</dcterms:modified>
  <cp:revision>3</cp:revision>
  <dc:subject/>
  <dc:title/>
</cp:coreProperties>
</file>