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IGKiP.3.271.1.2016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ak (nr 59967-2016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"Przebudowa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drogi dojazdowej do gruntów rolnych w: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Bukówce dz. nr 458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Jarkowicach dz. nr 511, 549/1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Wykonawca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Oferta nr: 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Nazwa: </w:t>
      </w:r>
      <w:r>
        <w:rPr>
          <w:b/>
          <w:sz w:val="28"/>
          <w:szCs w:val="28"/>
        </w:rPr>
        <w:t>Usługi Montażowo Budowla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„</w:t>
      </w:r>
      <w:r>
        <w:rPr>
          <w:b/>
          <w:sz w:val="28"/>
          <w:szCs w:val="28"/>
        </w:rPr>
        <w:t>A.J.M. Artur Gawłow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Adres:</w:t>
      </w:r>
      <w:r>
        <w:rPr>
          <w:b/>
          <w:bCs/>
          <w:sz w:val="28"/>
          <w:szCs w:val="28"/>
        </w:rPr>
        <w:t xml:space="preserve"> ul. Spacerowa  5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c. Kod pocztowy: </w:t>
      </w:r>
      <w:r>
        <w:rPr>
          <w:b/>
          <w:bCs/>
          <w:sz w:val="28"/>
          <w:szCs w:val="28"/>
        </w:rPr>
        <w:t xml:space="preserve">58-40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. Miejscowość:</w:t>
      </w:r>
      <w:r>
        <w:rPr>
          <w:b/>
          <w:bCs/>
          <w:sz w:val="28"/>
          <w:szCs w:val="28"/>
        </w:rPr>
        <w:t xml:space="preserve"> Kamienna Gór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e. Województwo:</w:t>
      </w:r>
      <w:r>
        <w:rPr>
          <w:b/>
          <w:bCs/>
          <w:sz w:val="28"/>
          <w:szCs w:val="28"/>
        </w:rPr>
        <w:t xml:space="preserve"> dolnośląski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.Cena wybranej oferty: </w:t>
      </w:r>
      <w:r>
        <w:rPr>
          <w:b/>
          <w:bCs/>
          <w:sz w:val="28"/>
          <w:szCs w:val="28"/>
        </w:rPr>
        <w:t>343 413,87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Uzasadnienie wyboru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ferta uzyskała największą ilość punktów, które zostały wyliczone w oparciu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 kryteria, jakimi była cena i termin gwarancji. Oferta spełnia równie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magania Zamawiającego określone w SIWZ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lość uzyskanych punktów : 100,00 (cena 80,00 gwarancja 20,00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eniogórskie Przedsiębiorstwo Robót Drogowych 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Dworcowa 26, 58-460 Jelenia Gór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Ilość uzyskanych punktów : 82,93 (cena 70,93  gwarancja 12,00)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ferta nr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iębiorstwo Handlowo-Usługowe „KAMA” Rzońca Rysz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Daszyńskiego 16F, 58-533 Mysłakowice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Ilość uzyskanych punktów : 81,67 (cena 61,67  gwarancja 20)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/-/ Ewa Kocemb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14.06.2016 r.</w:t>
      </w:r>
      <w:r>
        <w:rPr/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7:00Z</dcterms:created>
  <dc:creator>Stanisław Wójcik</dc:creator>
  <dc:description/>
  <cp:keywords/>
  <dc:language>en-US</dc:language>
  <cp:lastModifiedBy>User_BK-3</cp:lastModifiedBy>
  <cp:lastPrinted>2016-06-14T14:19:00Z</cp:lastPrinted>
  <dcterms:modified xsi:type="dcterms:W3CDTF">2016-06-16T05:47:00Z</dcterms:modified>
  <cp:revision>27</cp:revision>
  <dc:subject/>
  <dc:title/>
</cp:coreProperties>
</file>