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bawk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\-MM\-dd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-07-28</w:t>
      </w:r>
      <w:r>
        <w:rPr>
          <w:rFonts w:cs="Arial" w:ascii="Arial" w:hAnsi="Arial"/>
        </w:rPr>
        <w:fldChar w:fldCharType="end"/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-1.0005.2.6.2016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ZKAŃCY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AW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nformuję, że VI Sesja Rady Miejskiej w Lubawce, odbędzie się w dniu</w:t>
        <w:br/>
      </w:r>
      <w:r>
        <w:rPr>
          <w:b/>
          <w:sz w:val="22"/>
          <w:szCs w:val="22"/>
          <w:u w:val="single"/>
        </w:rPr>
        <w:t xml:space="preserve">31 maja 2016 roku (wtorek) o godz. </w:t>
      </w:r>
      <w:r>
        <w:rPr>
          <w:b/>
          <w:u w:val="single"/>
        </w:rPr>
        <w:t>14</w:t>
      </w:r>
      <w:r>
        <w:rPr>
          <w:b/>
          <w:u w:val="single"/>
          <w:vertAlign w:val="superscript"/>
        </w:rPr>
        <w:t>00</w:t>
      </w:r>
      <w:r>
        <w:rPr/>
        <w:t xml:space="preserve"> </w:t>
      </w:r>
      <w:r>
        <w:rPr>
          <w:sz w:val="22"/>
          <w:szCs w:val="22"/>
        </w:rPr>
        <w:t>w Domu Kultury w Lubawce przy ul. Kamiennogórskiej nr 1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 sesj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w sprawie zmian w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yjęcie protokołu z 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pracy między sesj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Komisji Rewizyjnej o pracy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nformacja z wykonania budżetu za 2015 ro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opinia RI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rawozdanie Burmistrza Miasta Lubawka z wykonania budż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acja o stanie mienia komun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2"/>
          <w:szCs w:val="22"/>
        </w:rPr>
        <w:t>uchwała w sprawie zatwierdzenia sprawozdania finansowego wraz ze sprawozdaniem z wykonania budżetu za 2015 ro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utorium dla Burmistrza Miasta Lubaw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3240" w:hanging="2880"/>
        <w:jc w:val="both"/>
        <w:rPr/>
      </w:pPr>
      <w:r>
        <w:rPr>
          <w:sz w:val="22"/>
          <w:szCs w:val="22"/>
        </w:rPr>
        <w:t>opinia i wniosek Komisji Rewiz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240" w:hanging="2880"/>
        <w:jc w:val="both"/>
        <w:rPr/>
      </w:pPr>
      <w:r>
        <w:rPr>
          <w:sz w:val="22"/>
          <w:szCs w:val="22"/>
        </w:rPr>
        <w:t>opinia RI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chwała w sprawie udzielenia Burmistrzowi Miasta Lubawka absolutorium z tytułu wykonania budżetu za rok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kusja nad projektami uchwał oraz przyjęcie uchwał w sprawi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rażenia zgody na </w:t>
      </w:r>
      <w:r>
        <w:rPr/>
        <w:t>zawarcie kolejnych umów dzierżawy na czas znaczony do 3 lat, których przedmiotem jest ta sama nieruchomość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yrażenia zgody na </w:t>
      </w:r>
      <w:r>
        <w:rPr/>
        <w:t>nieodpłatne nabycie nieruchomośc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 </w:t>
      </w:r>
      <w:r>
        <w:rPr/>
        <w:t>zmiany uchwały Nr IV/143/16 Rady Miejskiej w Lubawce z dnia 31 marca 2016 roku w sprawie określenia  zasad udzielania dotacji celowej  z  budżetu  gminy w zakresie dofinansowania kosztów budowy studni na potrzeby własnego gospodarstwa na terenie Gminy Lubawk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zatwierdzenia sprawozdania finansowego Samodzielnego Publicznego Zakładu Opieki Zdrowotnej w Lubawce za rok 2015,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statutu Miejsko-Gminnego Ośrodka Kultury w Lubaw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prowadzenia zmian w budżecie Gminy Lubawka na rok 201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uchwalenia zmiany wieloletniej prognozy finansowej Gminy Lubawk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 i informacj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 VI ses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g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4"/>
        </w:tabs>
        <w:ind w:left="18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f)"/>
      <w:lvlJc w:val="left"/>
      <w:pPr>
        <w:tabs>
          <w:tab w:val="num" w:pos="708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e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10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1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d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User_KO-1</dc:creator>
  <dc:description/>
  <cp:keywords/>
  <dc:language>en-US</dc:language>
  <cp:lastModifiedBy>User_KO-1</cp:lastModifiedBy>
  <cp:lastPrinted>2016-05-23T15:33:00Z</cp:lastPrinted>
  <dcterms:modified xsi:type="dcterms:W3CDTF">2016-05-23T14:06:00Z</dcterms:modified>
  <cp:revision>4</cp:revision>
  <dc:subject/>
  <dc:title>Lubawka, 2016-05-20</dc:title>
</cp:coreProperties>
</file>